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, необходимыми для реализации заявленных к лицензированию                         образовате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5593"/>
        <w:gridCol w:w="372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наименование предмета,  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</w:t>
              <w:br/>
              <w:t xml:space="preserve">характеристика 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. Счёт. Для предшкольной подготовки и начальной школ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5-11 классы. Практикум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активная математика 5-9»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5-11. Новые возможности для усвоения курса математики»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. Счёт. Для предшкольной подготовки и начальной школ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числительная математика и программирование 10-11 классы»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ебра 7-11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ная речь 1-2 класс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ная речь 3-4 класс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ая энциклопедия Кирилла и Мефод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циклопедия истории России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5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 рубеже третьего тысячелетия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общая история 5-6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общая история 7-8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Кремля до Рейхстаг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россии. Часть 1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России. Часть 2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России. Часть 3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имия 8-11»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ческая химия 10-11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имия общая и неорганическая 10-11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я 10-11класс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чальный курс географии 6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социальная география мира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ая физик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ка 7-11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ая физик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ка 7-11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ая геометр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строном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.С. Пушкин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.С. Грибоедов «Горе от ум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.С. Грибоедов «Горе от ум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шая Энциклопедия Кирилла и Мефод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ология 6-9 классы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ология 9 класс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ология 6-11 класс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знание. Практикум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овая художественная культура 10-11 класс»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активная энциклопедия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ктические курсы по информационным технология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активная энциклопедия -открытая дверь в мир науки и техники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рмитаж» (искусство западной Европы)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едевры русской живописи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искусств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удожественная энциклопедия зарубежного классического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циклопедия классической музыки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циклопедия классической музыки» «Приоритетный национальный проект «Образование» - 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циклопедия классической музыки» «Приоритетный национальный проект «Образование» - 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7:00Z</dcterms:created>
  <dc:creator>Марина</dc:creator>
  <dc:description/>
  <cp:keywords/>
  <dc:language>en-US</dc:language>
  <cp:lastModifiedBy>Марина</cp:lastModifiedBy>
  <dcterms:modified xsi:type="dcterms:W3CDTF">2012-04-13T11:17:00Z</dcterms:modified>
  <cp:revision>2</cp:revision>
  <dc:subject/>
  <dc:title/>
</cp:coreProperties>
</file>