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Директор школы: Дмитренко Л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 на засед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 от 25 июн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тчет по реализации КП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У « Клиновец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чанского района Белгородской области»</w:t>
      </w:r>
    </w:p>
    <w:p>
      <w:pPr>
        <w:pStyle w:val="Normal"/>
        <w:ind w:firstLine="1260"/>
        <w:jc w:val="both"/>
        <w:rPr/>
      </w:pPr>
      <w:r>
        <w:rPr>
          <w:rFonts w:eastAsia="Albany AMT;Times New Roman" w:cs="Albany AMT;Times New Roman"/>
          <w:sz w:val="28"/>
          <w:szCs w:val="28"/>
          <w:lang w:bidi="ru-RU"/>
        </w:rPr>
        <w:t>В рамках комплексного проекта модернизации образования в МОУ «</w:t>
      </w:r>
      <w:r>
        <w:rPr>
          <w:sz w:val="28"/>
          <w:szCs w:val="28"/>
        </w:rPr>
        <w:t>Клиновецкая основная общеобразовательная школа Корочанского района Белгородской области</w:t>
      </w:r>
      <w:r>
        <w:rPr>
          <w:rFonts w:eastAsia="Albany AMT;Times New Roman" w:cs="Albany AMT;Times New Roman"/>
          <w:sz w:val="28"/>
          <w:szCs w:val="28"/>
          <w:lang w:bidi="ru-RU"/>
        </w:rPr>
        <w:t>» определен ряд основных направлений работы, а именно: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Albany AMT;Times New Roman" w:cs="Albany AMT;Times New Roman"/>
          <w:sz w:val="28"/>
          <w:szCs w:val="28"/>
          <w:lang w:bidi="ru-RU"/>
        </w:rPr>
      </w:pPr>
      <w:r>
        <w:rPr>
          <w:rFonts w:eastAsia="Albany AMT;Times New Roman" w:cs="Albany AMT;Times New Roman"/>
          <w:sz w:val="28"/>
          <w:szCs w:val="28"/>
          <w:lang w:bidi="ru-RU"/>
        </w:rPr>
        <w:t>- Новая система оплаты труда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Albany AMT;Times New Roman" w:cs="Albany AMT;Times New Roman"/>
          <w:sz w:val="28"/>
          <w:szCs w:val="28"/>
          <w:lang w:bidi="ru-RU"/>
        </w:rPr>
      </w:pPr>
      <w:r>
        <w:rPr>
          <w:rFonts w:eastAsia="Albany AMT;Times New Roman" w:cs="Albany AMT;Times New Roman"/>
          <w:sz w:val="28"/>
          <w:szCs w:val="28"/>
          <w:lang w:bidi="ru-RU"/>
        </w:rPr>
        <w:t>- Переход на нормативное подушевое финансирование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Albany AMT;Times New Roman" w:cs="Albany AMT;Times New Roman"/>
          <w:sz w:val="28"/>
          <w:szCs w:val="28"/>
          <w:lang w:bidi="ru-RU"/>
        </w:rPr>
      </w:pPr>
      <w:r>
        <w:rPr>
          <w:rFonts w:eastAsia="Albany AMT;Times New Roman" w:cs="Albany AMT;Times New Roman"/>
          <w:sz w:val="28"/>
          <w:szCs w:val="28"/>
          <w:lang w:bidi="ru-RU"/>
        </w:rPr>
        <w:t>- Информатизация УВП и сетевое взаимодействие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Albany AMT;Times New Roman" w:cs="Albany AMT;Times New Roman"/>
          <w:sz w:val="28"/>
          <w:szCs w:val="28"/>
          <w:lang w:bidi="ru-RU"/>
        </w:rPr>
      </w:pPr>
      <w:r>
        <w:rPr>
          <w:rFonts w:eastAsia="Albany AMT;Times New Roman" w:cs="Albany AMT;Times New Roman"/>
          <w:sz w:val="28"/>
          <w:szCs w:val="28"/>
          <w:lang w:bidi="ru-RU"/>
        </w:rPr>
        <w:t>- Система оценки качества образования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Albany AMT;Times New Roman" w:cs="Albany AMT;Times New Roman"/>
          <w:sz w:val="28"/>
          <w:szCs w:val="28"/>
          <w:lang w:bidi="ru-RU"/>
        </w:rPr>
      </w:pPr>
      <w:r>
        <w:rPr>
          <w:rFonts w:eastAsia="Albany AMT;Times New Roman" w:cs="Albany AMT;Times New Roman"/>
          <w:sz w:val="28"/>
          <w:szCs w:val="28"/>
          <w:lang w:bidi="ru-RU"/>
        </w:rPr>
        <w:t>- Расширение общественного участия в управлении образованием на школьном уровне</w:t>
      </w:r>
    </w:p>
    <w:p>
      <w:pPr>
        <w:pStyle w:val="Normal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eastAsia="Albany AMT;Times New Roman" w:cs="Albany AMT;Times New Roman"/>
          <w:b/>
          <w:sz w:val="28"/>
          <w:szCs w:val="28"/>
          <w:lang w:bidi="ru-RU"/>
        </w:rPr>
        <w:t>Новая система оплаты труда</w:t>
      </w:r>
    </w:p>
    <w:p>
      <w:pPr>
        <w:pStyle w:val="Normal"/>
        <w:ind w:firstLine="12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ыли проведены следующие мероприятия: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уждение комплексного проекта модернизации образования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уждение проекта НСОТ работников общего образования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ение изменений в  нормативно-правовые документы учреждения:</w:t>
      </w:r>
    </w:p>
    <w:p>
      <w:pPr>
        <w:pStyle w:val="Normal"/>
        <w:numPr>
          <w:ilvl w:val="0"/>
          <w:numId w:val="5"/>
        </w:numPr>
        <w:ind w:left="720"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тав МОУ </w:t>
      </w:r>
      <w:r>
        <w:rPr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Клиновецкая основная общеобразовательная школа Корочанского района Белгородской области (Новая изменённая версия Устава школы обсуждена на собрании трудового коллектива от 26.08.2009 года протокол № 1</w:t>
      </w:r>
      <w:r>
        <w:rPr>
          <w:bCs/>
          <w:sz w:val="28"/>
          <w:szCs w:val="28"/>
        </w:rPr>
        <w:t>)</w:t>
      </w:r>
    </w:p>
    <w:p>
      <w:pPr>
        <w:pStyle w:val="Normal"/>
        <w:numPr>
          <w:ilvl w:val="0"/>
          <w:numId w:val="13"/>
        </w:numPr>
        <w:ind w:left="720" w:firstLine="1440"/>
        <w:jc w:val="both"/>
        <w:rPr/>
      </w:pPr>
      <w:r>
        <w:rPr>
          <w:bCs/>
          <w:color w:val="000000"/>
          <w:sz w:val="28"/>
          <w:szCs w:val="28"/>
        </w:rPr>
        <w:t>Правила внутреннего трудового распорядк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20" w:firstLine="1440"/>
        <w:jc w:val="both"/>
        <w:rPr/>
      </w:pPr>
      <w:r>
        <w:rPr>
          <w:bCs/>
          <w:color w:val="000000"/>
          <w:sz w:val="28"/>
          <w:szCs w:val="28"/>
        </w:rPr>
        <w:t>Коллективный договор МОУ «</w:t>
      </w:r>
      <w:r>
        <w:rPr>
          <w:sz w:val="28"/>
          <w:szCs w:val="28"/>
        </w:rPr>
        <w:t>Клиновецкая основная общеобразовательная школа Корочанского района Белгородской област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5"/>
        </w:numPr>
        <w:ind w:left="720"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 об Управляющем совете МОУ «</w:t>
      </w:r>
      <w:r>
        <w:rPr>
          <w:sz w:val="28"/>
          <w:szCs w:val="28"/>
        </w:rPr>
        <w:t>Клиновецкая основная общеобразовательная школа Корочанского района Белгородской области</w:t>
      </w:r>
      <w:r>
        <w:rPr>
          <w:bCs/>
          <w:color w:val="000000"/>
          <w:sz w:val="28"/>
          <w:szCs w:val="28"/>
        </w:rPr>
        <w:t>»  (</w:t>
      </w:r>
      <w:hyperlink r:id="rId2" w:tgtFrame="_parent">
        <w:r>
          <w:rPr>
            <w:rStyle w:val="InternetLink"/>
            <w:sz w:val="28"/>
            <w:szCs w:val="28"/>
          </w:rPr>
          <w:t>Приказ № 6- А от 12.01.2007 года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. «О создании </w:t>
        </w:r>
      </w:hyperlink>
      <w:hyperlink r:id="rId3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Управляющего совета»</w:t>
        </w:r>
      </w:hyperlink>
      <w:r>
        <w:rPr>
          <w:bCs/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отка новых локальных актов учреждения:</w:t>
      </w:r>
    </w:p>
    <w:p>
      <w:pPr>
        <w:pStyle w:val="Normal"/>
        <w:numPr>
          <w:ilvl w:val="1"/>
          <w:numId w:val="12"/>
        </w:numPr>
        <w:ind w:left="144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распределения стимулирующей части фонда оплаты труда (</w:t>
      </w:r>
      <w:hyperlink r:id="rId4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Приказ № 2-В от 12.01.2008 г. «Об утверждении распределении стимулирующей части фонда оплаты труда» </w:t>
        </w:r>
      </w:hyperlink>
      <w:r>
        <w:rPr>
          <w:bCs/>
          <w:sz w:val="28"/>
          <w:szCs w:val="28"/>
        </w:rPr>
        <w:t>)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С 1 января 2007 года в МОУ «Клиновецкая основная общеобразовательная школа Корочанского района Белгород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и» осуществлен переход на новую систему оплаты труда.</w:t>
      </w:r>
    </w:p>
    <w:p>
      <w:pPr>
        <w:pStyle w:val="Normal"/>
        <w:ind w:firstLine="1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этим по школе изданы приказы:</w:t>
      </w:r>
    </w:p>
    <w:p>
      <w:pPr>
        <w:pStyle w:val="Normal"/>
        <w:ind w:firstLine="1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№ 2 от 12.01.2008 «Об утверждении Положения о распределении стимулирующей части фонда оплаты труда, критериев и показателей результативности труда»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- Приказ № 51/6 от 01.09.2009 «</w:t>
      </w:r>
      <w:r>
        <w:rPr>
          <w:bCs/>
          <w:sz w:val="28"/>
          <w:szCs w:val="28"/>
        </w:rPr>
        <w:t>Об утверждении неаудиторной части оплаты труда педагогическим работникам школы»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 № 49  от 28.08.2011 «О режиме работы учреждения»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№ 2-В/1 от 12.01.2009 года «О введении новой системы 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ы труда»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Приказ № 12 от 01.09.2011 «О назначении классных руководителей»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Приказ № 13 от 01.09.2011 «О выплате вознаграждения за классное руководство»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- Приказ № 2-В/2 от 12.01.2008 «Об утверждении Положения об оплате труда работников МОУ «Клиновецкая основная общеобразовательная школа Корочанского района Белгород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работников школы разделен на базовую и стимулирующую части.</w:t>
      </w:r>
    </w:p>
    <w:p>
      <w:pPr>
        <w:pStyle w:val="Normal"/>
        <w:ind w:firstLine="1260"/>
        <w:jc w:val="both"/>
        <w:rPr>
          <w:rFonts w:eastAsia="Albany AMT;Times New Roman" w:cs="Albany AMT;Times New Roman"/>
          <w:b/>
          <w:b/>
          <w:sz w:val="28"/>
          <w:szCs w:val="28"/>
          <w:lang w:bidi="ru-RU"/>
        </w:rPr>
      </w:pPr>
      <w:r>
        <w:rPr>
          <w:rFonts w:eastAsia="Albany AMT;Times New Roman" w:cs="Albany AMT;Times New Roman"/>
          <w:b/>
          <w:sz w:val="28"/>
          <w:szCs w:val="28"/>
          <w:lang w:bidi="ru-RU"/>
        </w:rPr>
        <w:t>2. Переход на нормативное подушевое финансирование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онда оплаты труда школы осуществляется в пределах объема средств, утвержденных  сметой школы на текущий  финансовый год в соответствии с нормативом  бюджетного финансирования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Бюджетное финансирование школы складывается из двух главных компонентов:</w:t>
      </w:r>
    </w:p>
    <w:p>
      <w:pPr>
        <w:pStyle w:val="Normal"/>
        <w:numPr>
          <w:ilvl w:val="0"/>
          <w:numId w:val="15"/>
        </w:numPr>
        <w:ind w:left="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 душевому нормативу.</w:t>
      </w:r>
    </w:p>
    <w:p>
      <w:pPr>
        <w:pStyle w:val="Normal"/>
        <w:numPr>
          <w:ilvl w:val="0"/>
          <w:numId w:val="14"/>
        </w:numPr>
        <w:ind w:left="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ее поощрение лучших  работников.</w:t>
      </w:r>
    </w:p>
    <w:p>
      <w:pPr>
        <w:pStyle w:val="Normal"/>
        <w:ind w:left="36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Расчет фонда оплаты труда  учреждения осуществляется в пределах бюджетных средств на текущий финансовый год в соответствии с региональным расчетным подушевым нормативом, поправочных коэффициентов и количества учащихся в образовательном учреждении.</w:t>
      </w:r>
    </w:p>
    <w:p>
      <w:pPr>
        <w:pStyle w:val="Normal"/>
        <w:ind w:firstLine="1260"/>
        <w:jc w:val="both"/>
        <w:rPr/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rFonts w:eastAsia="Albany AMT;Times New Roman" w:cs="Albany AMT;Times New Roman"/>
          <w:b/>
          <w:sz w:val="28"/>
          <w:szCs w:val="28"/>
          <w:lang w:bidi="ru-RU"/>
        </w:rPr>
        <w:t>Информатизация УВП и сетевое взаимодействие</w:t>
      </w:r>
    </w:p>
    <w:p>
      <w:pPr>
        <w:pStyle w:val="Ajus"/>
        <w:ind w:hanging="0"/>
        <w:rPr/>
      </w:pPr>
      <w:r>
        <w:rPr>
          <w:sz w:val="28"/>
          <w:szCs w:val="28"/>
        </w:rPr>
        <w:t>Одной из основных задач КПМО является создание единого образовательного пространства на всей территории страны,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беспечивающего соответствующие условия для перехода к новому качеству образования на основе информационных технолог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шения этой проблемы необходимы: наличие современного компьютерного оборудования, высокоскоростного Интернета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 образовательного учреждения и высококвалифицированных кадров. Решая поставленные задачи, администрация школы организовала работу по информатизации системы учебно-воспитательной процесса по следующим направлениям:</w:t>
      </w:r>
    </w:p>
    <w:p>
      <w:pPr>
        <w:pStyle w:val="Ajus"/>
        <w:numPr>
          <w:ilvl w:val="0"/>
          <w:numId w:val="1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формационной культуры участников образовательного процесса – учителей, учащихся и родителе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еализации личностно-ориентированного, индивидуализированного развития, воспитания и обучения на основе новых информационных технологий в УВП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пособности и стремления участников образовательного процесса к непрерывному самообразованию на основе новых информационных технологи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териально-технической информационной баз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административно-управленческого информационного пространств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чебно-методического информационного пространств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разовательного информационного пространств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тие пространства информационной поддержки учебно-воспитательного процесса</w:t>
      </w:r>
      <w:r>
        <w:rPr/>
        <w:t xml:space="preserve">.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териально-технической базы ведется в двух направлениях: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правлении пополнения имеющегося технического компьютерного класса;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правлении  поддержания и обновления компьютерного оборудования и электронных дидактических средств.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изначально располагала хорошей информационно-технической материальной базой. Число учащихся на 1 сентября 2011 года – 25 человек. Число компьютеров на 1 сентября составляло 5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а первое сентября 2011 года   на один компьютер приходится  6 учеников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 проводились по следующим направле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 использованию ресурсов Интерн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организации работы в школьной локальной се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sz w:val="28"/>
          <w:szCs w:val="28"/>
        </w:rPr>
        <w:t>консультации по использованию офисных приложений (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ublis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консультации (установка и переустановка программ, и т.д.)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оздан  постоянно пополняющийся и обновляющийся сайт, на котором располагается информ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школе, ее основных направлениях деятельности, истории развития, традиц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едагогических работниках шко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школьных новостях, ярких событиях;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публикуются важные документы, касающиеся организации образовательного процесса – анализ работы школы, документы,  регламентирующие работу школы в режиме эксперимента (КПМО, переход на новую систему оплаты труда).  </w:t>
      </w:r>
    </w:p>
    <w:p>
      <w:pPr>
        <w:pStyle w:val="Normal"/>
        <w:ind w:left="360" w:hanging="0"/>
        <w:jc w:val="center"/>
        <w:rPr>
          <w:rFonts w:eastAsia="Albany AMT;Times New Roman" w:cs="Albany AMT;Times New Roman"/>
          <w:b/>
          <w:b/>
          <w:sz w:val="28"/>
          <w:szCs w:val="28"/>
          <w:lang w:bidi="ru-RU"/>
        </w:rPr>
      </w:pPr>
      <w:r>
        <w:rPr>
          <w:rFonts w:eastAsia="Albany AMT;Times New Roman" w:cs="Albany AMT;Times New Roman"/>
          <w:b/>
          <w:sz w:val="28"/>
          <w:szCs w:val="28"/>
          <w:lang w:bidi="ru-RU"/>
        </w:rPr>
        <w:t>4. Система оценки качества обра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сударственная (итоговая) аттестация в МОУ «Клиновецкая основная  общеобразовательная школа Корочанского района Белгородской области» проводится на основании Положения о Государственной (итоговой) аттестации выпускников   9-х  классов   общеобразовательных   учреждений  Российской Федерации, утвержденного приказом Минобразования России. Вся процедура подготовки и проведения аттестации прослеживается через приказы, решения педагогического совета, локальные акты. Отработан механизм доведения нормативно-правовой базы до всех участников образовательного процесса. На заседаниях педсоветов проводится анализ подготовки результатов проведения государственной и промежуточной аттестации. Осуществляются отслеживание итогов учебного года, вырабатываются конкретные рекомендации по совершенствованию работы педагогов. Регулярно осуществляется контроль за освоением обучающимися программного материала, диагностика качества знаний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тоговой аттестации учащихся 9-х классов в 2010 – 2011 гг.:</w:t>
      </w:r>
    </w:p>
    <w:p>
      <w:pPr>
        <w:pStyle w:val="Normal"/>
        <w:widowControl w:val="false"/>
        <w:jc w:val="center"/>
        <w:rPr/>
      </w:pPr>
      <w:r>
        <w:rPr/>
        <w:t>Русский язык (итоговая аттестация в новой форме)</w:t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968"/>
        <w:gridCol w:w="989"/>
        <w:gridCol w:w="1834"/>
        <w:gridCol w:w="1555"/>
        <w:gridCol w:w="1565"/>
        <w:gridCol w:w="1718"/>
      </w:tblGrid>
      <w:tr>
        <w:trPr>
          <w:trHeight w:val="69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и «5» в%</w:t>
            </w:r>
          </w:p>
        </w:tc>
      </w:tr>
      <w:tr>
        <w:trPr>
          <w:trHeight w:val="4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енко Л.Н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Алгебра (письменно)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"/>
        <w:gridCol w:w="1860"/>
        <w:gridCol w:w="768"/>
        <w:gridCol w:w="1669"/>
        <w:gridCol w:w="1433"/>
        <w:gridCol w:w="1433"/>
        <w:gridCol w:w="1575"/>
      </w:tblGrid>
      <w:tr>
        <w:trPr>
          <w:trHeight w:val="7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и «5» в%</w:t>
            </w:r>
          </w:p>
        </w:tc>
      </w:tr>
      <w:tr>
        <w:trPr>
          <w:trHeight w:val="47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 Д.А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ой является деятельность школы по освоению базового уровня знаний всеми учащимися, предупреждению неуспеваемости, второгодничества, отсе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выборе экзаменов учащиеся выпускного класса отдают предпочтение истории, обществознанию. В течение пяти последних лет все учащиеся 9-го класса получили аттестат об основном общем образовании.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Сводная ведомость выпускников, поступивших в различные учебные заведения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9"/>
        <w:gridCol w:w="1187"/>
        <w:gridCol w:w="1122"/>
        <w:gridCol w:w="1246"/>
        <w:gridCol w:w="1174"/>
        <w:gridCol w:w="1195"/>
        <w:gridCol w:w="1192"/>
      </w:tblGrid>
      <w:tr>
        <w:trPr>
          <w:trHeight w:val="278" w:hRule="atLeast"/>
        </w:trPr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заведения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 2006/2007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 2007/2008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08/2009</w:t>
            </w:r>
          </w:p>
        </w:tc>
      </w:tr>
      <w:tr>
        <w:trPr>
          <w:trHeight w:val="298" w:hRule="atLeast"/>
        </w:trPr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>
          <w:trHeight w:val="456" w:hRule="atLeast"/>
        </w:trPr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- в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- в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- в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57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мы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307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и, ПТ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307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     </w:t>
      </w:r>
      <w:r>
        <w:rPr/>
        <w:t>Сводная ведомость выпускников, поступивших в различные учебные заведения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2"/>
        <w:gridCol w:w="1190"/>
        <w:gridCol w:w="1133"/>
        <w:gridCol w:w="1255"/>
        <w:gridCol w:w="1178"/>
        <w:gridCol w:w="1176"/>
        <w:gridCol w:w="1171"/>
      </w:tblGrid>
      <w:tr>
        <w:trPr>
          <w:trHeight w:val="278" w:hRule="atLeast"/>
        </w:trPr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заведения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 2009/2010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010 – 2011 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год 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- в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м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и, ПТУ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%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внутришкольных олимпиад, конкурсов формируется школьная команда, с которой работают учителя - предметники. Но в последнее время в связи со лабой успеваемость в 9 классах учащиеся школы не принимают участие в районных предметных олимпиадах и конкурса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ями  школы планируется и проводится индивидуальная работа с  учащимися,  как в ходе урока (разноуровневый подход), так и во внеурочное время (групповые и индивидуальные консультации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певаемость и качество знаний за последние 3 года составля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73"/>
        <w:gridCol w:w="1311"/>
        <w:gridCol w:w="1388"/>
        <w:gridCol w:w="1311"/>
        <w:gridCol w:w="1371"/>
        <w:gridCol w:w="1311"/>
      </w:tblGrid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 обучения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2009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%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спеваемость и качество знаний за последние 2009-2010 учебный год  составля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383"/>
        <w:gridCol w:w="1311"/>
        <w:gridCol w:w="1479"/>
        <w:gridCol w:w="1311"/>
        <w:gridCol w:w="1244"/>
        <w:gridCol w:w="1191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 обуч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%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последних 14 лет в школе нет второгодников. Учителями - предметниками разработаны и реализуются программы работы с одарёнными и слабоуспевающими детьми на основе общешкольной программы. В целях координации действий и более квалифицированного планирования работы каждый учитель – предметник имеет  квалификационный паспорт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оставлен банк данных на детей, имеющих одну или две удовлетворительные оценки по предметам.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сформированности познавательных интересов учащихся показывает, что практически по всем учебным предметам познавательный интерес сформирован на уровне - 47%. Более высокий интерес учащиеся проявляют к таким предметам: физическая культура, информатика и ИКТ, биология, история. В основном это связано с жизненным самоопределением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ышенный интерес сформирован лишь у 12%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ы успеваемости и качества знаний регулярно обсуждаются на родительских собраниях, педагогических советах и совещаниях.</w:t>
      </w:r>
    </w:p>
    <w:p>
      <w:pPr>
        <w:pStyle w:val="Normal"/>
        <w:ind w:firstLine="12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rFonts w:eastAsia="Albany AMT;Times New Roman" w:cs="Albany AMT;Times New Roman"/>
          <w:b/>
          <w:sz w:val="28"/>
          <w:szCs w:val="28"/>
          <w:lang w:bidi="ru-RU"/>
        </w:rPr>
        <w:t>Расширение общественного участия в управлении образованием на школьном уровн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 школы создан в мае 2006 года. В состав УС входят представители  общественности, работники школы, учащиеся, родители. Деятельность УС регламентируется следующими нормативно-правовыми документам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школы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правляющем совете школы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выборов членов УС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кооптации членов УС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казом директора изменения утверждены, тем самым расширены полномочия членов УС по участию в КПМО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УС также были рассмотрены следующие вопро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остав членов УС. Выборы председателя УС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 и утверждение критериев оценки профессиональной деятельности педагогического и учебно – вспомогательного персонал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инятие Порядка распределения стимулирующей части фонда оплаты труда МОУ «Клиновецкая основная общеобразовательная школа Корочанского района Белгород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и» для педагогического и учебно – вспомогательного персонал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ассмотрение и принятие доплат за неаудиторную занятость работников МОУ «Клиновецкая основная общеобразовательная школа Корочанского района Белгород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и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учащихся МОУ «Клиновецкая ООШ» (об обеспечении горячим обедом всех учащихся школы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а здоровья детей в рамках национального проекта образования «Наша нов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:%5CSemenov%20AG%5C&#1089;&#1072;&#1081;&#1090;40%5Cproject%5CDswMedia%5C194.doc" TargetMode="External"/><Relationship Id="rId3" Type="http://schemas.openxmlformats.org/officeDocument/2006/relationships/hyperlink" Target="../../A:%5CSemenov%20AG%5C&#1089;&#1072;&#1081;&#1090;40%5Cproject%5CDswMedia%5C194.doc" TargetMode="External"/><Relationship Id="rId4" Type="http://schemas.openxmlformats.org/officeDocument/2006/relationships/hyperlink" Target="../../A:%5CSemenov%20AG%5C&#1089;&#1072;&#1081;&#1090;40%5Cproject%5CDswMedia%5C206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6:55:00Z</dcterms:created>
  <dc:creator>Лиля</dc:creator>
  <dc:description/>
  <cp:keywords/>
  <dc:language>en-US</dc:language>
  <cp:lastModifiedBy>гыук</cp:lastModifiedBy>
  <dcterms:modified xsi:type="dcterms:W3CDTF">2011-11-28T05:53:00Z</dcterms:modified>
  <cp:revision>6</cp:revision>
  <dc:subject/>
  <dc:title/>
</cp:coreProperties>
</file>