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Учителя МБОУ «Клиновецкая ООШ»</w:t>
      </w:r>
    </w:p>
    <w:p>
      <w:pPr>
        <w:pStyle w:val="Heading"/>
        <w:rPr/>
      </w:pPr>
      <w:r>
        <w:rPr/>
      </w:r>
    </w:p>
    <w:tbl>
      <w:tblPr>
        <w:tblW w:w="7591" w:type="dxa"/>
        <w:jc w:val="left"/>
        <w:tblInd w:w="3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712"/>
        <w:gridCol w:w="1454"/>
        <w:gridCol w:w="1765"/>
        <w:gridCol w:w="190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</w:t>
            </w:r>
          </w:p>
          <w:p>
            <w:pPr>
              <w:pStyle w:val="Heading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 учителе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сшим образо</w:t>
            </w:r>
          </w:p>
          <w:p>
            <w:pPr>
              <w:pStyle w:val="Heading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/>
        <w:t>Общие сведения о кадровом обеспечении образовательного процесса</w:t>
      </w:r>
    </w:p>
    <w:tbl>
      <w:tblPr>
        <w:tblW w:w="1460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206"/>
        <w:gridCol w:w="3685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едагогических работник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 педагогических</w:t>
              <w:br/>
              <w:t>работ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педагогических работников - всего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ые педагогические работники, за исключением совместителей         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е работники, работающие на условиях внутреннего совместительства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е работники, работающие на условиях внешнего совместительства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е работники, работающие на условиях почасовой оплаты труда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общей численности педагогических работников </w:t>
            </w:r>
            <w:r>
              <w:rPr>
                <w:rFonts w:cs="Times New Roman" w:ascii="Times New Roman" w:hAnsi="Times New Roman"/>
              </w:rPr>
              <w:t>(из строки 1)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имеющие ученую степень доктора наук и (или) ученое звание профессора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имеющие ученую степень кандидата наук и (или) ученое звание доцента 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имеющие почетное звание при отсутствии ученой степени и ученого звания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имеющие стаж практической работы по профилю преподаваемого учебного предмета, дисциплины (модуля)              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имеющие высшую квалификационную категорию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имеющие первую квалификационную категорию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7. 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имеющие вторую квалификационную категорию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8. 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имеющие высшее профессиональное образование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9. 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имеющие среднее профессиональное образование, за исключением лиц, указанных в строке 2.11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имеющие начальное профессиональное образование, за исключением лиц, указанных в строке 2.11                  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имеющие среднее профессиональное или начальное</w:t>
              <w:br/>
              <w:t xml:space="preserve">профессиональное образование, - мастера  производственного обучения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не имеющие профессионального образования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Количество  учащихся муниципального бюджетного общеобразовательного учреждения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Клиновецкая основная общеобразовательная школа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3547745" cy="2529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958"/>
                              <w:gridCol w:w="2261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ичество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-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 - 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 - 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 - 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 - 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 - 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 - 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 - 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 - 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5pt;height:199.2pt;mso-wrap-distance-left:9pt;mso-wrap-distance-right:9pt;mso-wrap-distance-top:0pt;mso-wrap-distance-bottom:0pt;margin-top:2.8pt;mso-position-vertical-relative:text;margin-left:24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958"/>
                        <w:gridCol w:w="2261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о детей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-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- 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 - 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 - 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 - 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 - 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 - 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 - 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 - 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1"/>
        <w:jc w:val="center"/>
        <w:rPr/>
      </w:pPr>
      <w:r>
        <w:rPr/>
        <w:t>Работники МБОУ «Клиновецкая О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06" w:type="dxa"/>
        <w:jc w:val="left"/>
        <w:tblInd w:w="4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7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елове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щик помещ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а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чной сторож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й столово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учебной и учебно-методической литературы  по образовательным программ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1755"/>
        <w:gridCol w:w="3285"/>
        <w:gridCol w:w="342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, ступень образования,</w:t>
              <w:br/>
              <w:t>вид образовательной программы</w:t>
              <w:br/>
              <w:t xml:space="preserve">(основная/дополнительная),  </w:t>
              <w:br/>
              <w:t xml:space="preserve">направление подготовки,   </w:t>
              <w:br/>
              <w:t xml:space="preserve">специальность, профессия  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онда учебной и  </w:t>
              <w:br/>
              <w:t xml:space="preserve">учебно-методической   </w:t>
              <w:br/>
              <w:t xml:space="preserve">литературы       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зданий,</w:t>
              <w:br/>
              <w:t xml:space="preserve">изданных за </w:t>
              <w:br/>
              <w:t xml:space="preserve">последние 10 </w:t>
              <w:br/>
              <w:t xml:space="preserve">лет, от   </w:t>
              <w:br/>
              <w:t xml:space="preserve">общего    </w:t>
              <w:br/>
              <w:t xml:space="preserve">количества  </w:t>
              <w:br/>
              <w:t xml:space="preserve">экземпляров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наименований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экземпляров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Уровень, ступень образования,</w:t>
              <w:br/>
              <w:t>вид образовательной программы,</w:t>
              <w:br/>
              <w:t xml:space="preserve">направление подготовки,       </w:t>
              <w:br/>
              <w:t xml:space="preserve">специальность, профессия&gt;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циклам         </w:t>
              <w:b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е искусство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славная культур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ецкий язык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Уровень, ступень образования,</w:t>
              <w:br/>
              <w:t>вид образовательной программы,</w:t>
              <w:br/>
              <w:t xml:space="preserve">направление подготовки,       </w:t>
              <w:br/>
              <w:t xml:space="preserve">специальность, профессия&gt;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циклам         </w:t>
              <w:br/>
              <w:t xml:space="preserve">дисциплин: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ецкий язык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славная культур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безопасности жизнедеятельност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образовательного процесса иными библиотечно-информационными ресурсами и средства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я образовательного процесс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5593"/>
        <w:gridCol w:w="3720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, ступень образования, </w:t>
              <w:br/>
              <w:t xml:space="preserve">вид образовательной программы </w:t>
              <w:br/>
              <w:t xml:space="preserve">(основная/дополнительная),  </w:t>
              <w:br/>
              <w:t xml:space="preserve">направление подготовки,   </w:t>
              <w:br/>
              <w:t xml:space="preserve">специальность, профессия, наименование предмета,  дисциплины (модуля) в     </w:t>
              <w:br/>
              <w:t xml:space="preserve">соответствии с учебным планом 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краткая </w:t>
              <w:br/>
              <w:t xml:space="preserve">характеристика библиотечно-      </w:t>
              <w:br/>
              <w:t>информационных ресурсов и</w:t>
              <w:br/>
              <w:t xml:space="preserve">средств обеспечения   </w:t>
              <w:br/>
              <w:t xml:space="preserve">образовательного    </w:t>
              <w:br/>
              <w:t xml:space="preserve">процесса, в том числе  </w:t>
              <w:br/>
              <w:t xml:space="preserve">электронных       </w:t>
              <w:br/>
              <w:t>образовательных ресурсов</w:t>
              <w:br/>
              <w:t xml:space="preserve">(электронных изданий и </w:t>
              <w:br/>
              <w:t xml:space="preserve">информационных баз   </w:t>
              <w:br/>
              <w:t xml:space="preserve">данных)        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экземпляров,</w:t>
              <w:br/>
              <w:t xml:space="preserve">точек    </w:t>
              <w:br/>
              <w:t xml:space="preserve">доступа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 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Уровень, ступень образования,</w:t>
              <w:br/>
              <w:t>вид образовательной программы,</w:t>
              <w:br/>
              <w:t xml:space="preserve">направление подготовки,       </w:t>
              <w:br/>
              <w:t xml:space="preserve">специальность, профессия&gt;     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, дисциплины (модули):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атематика. Счёт. Для предшкольной подготовки и начальной школы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Уровень, ступень образования,</w:t>
              <w:br/>
              <w:t>вид образовательной программы,</w:t>
              <w:br/>
              <w:t xml:space="preserve">направление подготовки,       </w:t>
              <w:br/>
              <w:t xml:space="preserve">специальность, профессия&gt;     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, дисциплины (модули):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атематика 5-11 классы. Практикум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нтерактивная математика 5-9»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атематика 5-11. Новые возможности для усвоения курса математики»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атематика. Счёт. Для предшкольной подготовки и начальной школы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ычислительная математика и программирование 10-11 классы»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Алгебра 7-11 класс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одная речь 1-2 классы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одная речь 3-4 классы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етская энциклопедия Кирилла и Мефодия»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Энциклопедия истории России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стория 5 класс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оссия на рубеже третьего тысячелетия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сеобщая история 5-6 класс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сеобщая история 7-8 класс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т Кремля до Рейхстага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стория россии. Часть 1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стория России. Часть 2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стория России. Часть 3»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Химия 8-11»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рганическая химия 10-11 класс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Химия общая и неорганическая 10-11 класс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Экология 10-11класс»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ачальный курс географии 6 класс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Экономика и социальная география мира»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Живая физика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Физика 7-11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ткрытая физика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Физика 7-11»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я 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Живая геометрия»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ия 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Астрономия»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А.С. Пушкин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А.С. Грибоедов «Горе от ума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А.С. Грибоедов «Горе от ума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ольшая Энциклопедия Кирилла и Мефодия»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иология 6-9 классы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иология 9 класс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иология 6-11 классы»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ществознание. Практикум»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овая художественная культура 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ировая художественная культура 10-11 класс»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нтерактивная энциклопедия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актические курсы по информационным технология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нтерактивная энциклопедия -открытая дверь в мир науки и техники»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Эрмитаж» (искусство западной Европы)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Шедевры русской живописи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стория искусства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Художественная энциклопедия зарубежного классического»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Энциклопедия классической музыки»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ое 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Энциклопедия классической музыки» «Приоритетный национальный проект «Образование» - 1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Энциклопедия классической музыки» «Приоритетный национальный проект «Образование» - 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образовательного процесса  официальными, периодическими, справочно-библиографически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ями, научной литератур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555"/>
        <w:gridCol w:w="7710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изданий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наименований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иальные издания (сборники          </w:t>
              <w:br/>
              <w:t xml:space="preserve">законодательных актов, нормативных     </w:t>
              <w:br/>
              <w:t xml:space="preserve">правовых актов и кодексов Российской   </w:t>
              <w:br/>
              <w:t xml:space="preserve">Федерации (отдельно изданные,          </w:t>
              <w:br/>
              <w:t xml:space="preserve">продолжающиеся и периодические))       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политические и научно-     </w:t>
              <w:br/>
              <w:t xml:space="preserve">популярные периодические издания       </w:t>
              <w:br/>
              <w:t xml:space="preserve">(журналы и газеты)                     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ые периодические издания (по      </w:t>
              <w:br/>
              <w:t xml:space="preserve">профилю (направленности)               </w:t>
              <w:br/>
              <w:t xml:space="preserve">образовательных программ)              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о-библиографические издания:   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циклопедии (энциклопедические        </w:t>
              <w:br/>
              <w:t xml:space="preserve">словари)                               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слевые словари и справочники (по профилю (направленности) образовательных программ)              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е и ретроспективные отраслевые   </w:t>
              <w:br/>
              <w:t xml:space="preserve">библиографические пособия (по профилю  </w:t>
              <w:br/>
              <w:t xml:space="preserve">(направленности) образовательных       </w:t>
              <w:br/>
              <w:t xml:space="preserve">программ)                              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ая литература                     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(русский язык)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5-9 класс, Москва, «Дрофа», 2008 г., Бабайцева В.В., Купалова А.Ю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(немецкий язык)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 5-9 классы, Москва. «Просвещение», 2004 год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(история)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5-11 класс, Москва, «Просвещение», 2007 г., А.А. Сокол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6-11 класс, Москва, «Просвещение», 2008 г., А.А. Данило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(основы безопасности  жизнедеятельности)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 жизнедеятельности 5-11 класс, Москва. 2007г., А.Т. Смирнов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(обществознание)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. Обществознании 5-11 класс,Москва, 2007 г., А.А. Боголюбова.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(физическая культура)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1-11 классы, Волгоград, 2007 г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(химия)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8-9 классы, Москва, «Просвещение», 2008 г., Гара Н.Н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(биология)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6-9 классы, Москва, «Просвещение», 2008 г., Пасечник В.В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(начальная школа)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ник программ к комплекту учебников «Начальная шко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», Москва, «Вектана-Гранф», 2009 г., Журова Л.Е., Иванов С.в., Ефросинина Л.А., Виноградова Н.Ф. и др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(начальная школа)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 1-4 в двух частях, Москва, «Просвещение», 2004, Т.В. Игнатьева, Л.А. Вохмянин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ение образовательного процесса учебной   и учебно-методической литератур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7695"/>
        <w:gridCol w:w="2520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ступень образования,</w:t>
              <w:br/>
              <w:t xml:space="preserve">вид образовательной     </w:t>
              <w:br/>
              <w:t xml:space="preserve">программы          </w:t>
              <w:br/>
              <w:t xml:space="preserve">(основная/дополнительная),  </w:t>
              <w:br/>
              <w:t xml:space="preserve">направление подготовки,   </w:t>
              <w:br/>
              <w:t xml:space="preserve">специальность, профессия,  </w:t>
              <w:br/>
              <w:t xml:space="preserve">наименование предмета,    </w:t>
              <w:br/>
              <w:t xml:space="preserve">дисциплины (модуля) в    </w:t>
              <w:br/>
              <w:t>соответствии с учебным планом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</w:t>
              <w:br/>
              <w:t xml:space="preserve">место издания, </w:t>
              <w:br/>
              <w:t xml:space="preserve">издательство,  </w:t>
              <w:br/>
              <w:t xml:space="preserve">год издания   </w:t>
              <w:br/>
              <w:t xml:space="preserve">учебной и    </w:t>
              <w:br/>
              <w:t xml:space="preserve">учебно-     </w:t>
              <w:br/>
              <w:t xml:space="preserve">методической  </w:t>
              <w:br/>
              <w:t>литератур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Уровень, ступень образования,</w:t>
              <w:br/>
              <w:t>вид образовательной программы,</w:t>
              <w:br/>
              <w:t xml:space="preserve">направление подготовки,       </w:t>
              <w:br/>
              <w:t xml:space="preserve">специальность, профессия&gt;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, дисциплины (модули):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Журова Л.Е., Евдокимова А.О. «Букварь» 1 часть, Москва, «Вентана –Граф», 2008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урова Л.Е., Евдокимова А.О. «Букварь» 2 часть, Москва, «Вентана –Граф», 2008 год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ванов С.В. «Русский язык 1 класс», Москва, «Вентана –Граф», 2008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Ефросинина Л.А. «Литературное чтение 1 класс», », Москва, «Вентана –Граф», 2008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ницкая В.Н., «Математика» 1 часть, Москва, «Вентана –Граф», 2008 год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ницкая В.Н., «Математика» 2 часть, Москва, «Вентана –Граф», 2008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ноградова Н.Ф. «Окружающий мир», Москва, «Вентана –Граф», 2008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Луцева Е.А. «Ступеньки к мастерству», Москва, «Вентана –Граф», 2006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ин В.С., «Изобразительное искусство», Москва, «Дрофа», 2007 год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В.И. Лях, «Физическая культура 1-4 классы», Москва, «Просвещение», 2008 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 С.В. «Русский язык 2 класс», Москва, «Вентана –Граф», 2008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Ефросинина Л.А. «Литературное чтение 2 класс», », Москва, «Вентана –Граф», 2008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ницкая В.Н., «Математика 2 класс» 1 часть, Москва, «Вентана –Граф», 2008 год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ницкая В.Н., «Математика 2 класс» 2 часть, Москва, «Вентана –Граф», 2008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а Н.Ф. «Окружающий мир 2 класс» - 1 часть, Москва, «Вентана –Граф», 2008 год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ноградова Н.Ф. «Окружающий мир 2 класс» - 2 часть, Москва, «Вентана –Граф», 2008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Луцева Е.А. «Ступеньки к мастерству», Москва, «Вентана –Граф», 2006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ин В.С., «Изобразительное искусство», Москва, «Дрофа», 2007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славная культура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евченко Л.Л., «православная культура 1-й год обучения» 1 часть, Москва, «Покров», 2004 год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вченко Л.Л., «православная культура 1-й год обучения» 2 часть, Москва, «Покров», 2004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А. Усачёв, «основы безопасности жизнедеятельности», Москва, «Астрель.АСТ», 2007 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ецкий язык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Л. Бим, «Немецкий язык», Москва, «Просвещение», 2007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И. Лях, «Физическая культура 1-4 классы», Москва, «Просвещение», 2008 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 С.В. «Русский язык 3 класс» 1 часть, Москва, «Вентана –Граф», 2006 год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 С.В. «Русский язык 3 класс», 2 часть, Москва, «Вентана –Граф», 2006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ницкая В.Н., «Математика», Москва, «Вентана –Граф», 2005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росинина Л.А. «Литературное чтение 3 класс», 1 часть, Москва, «Вентана –Граф», 2005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росинина Л.А. «Литературное чтение 3 класс», 2 часть, Москва, «Вентана –Граф», 2005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росинина Л.А. «Литературное чтение – Учебная хрестоматия», Москва, «Вентана –Граф», 2005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а Н.Ф. «Окружающий мир», Москва, «Вентана –Граф», 2005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цева Е.А. «Ступеньки к мастерству», Москва, «Вентана –Граф», 2006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ин В.С., «Изобразительное искусство», Москва, «Дрофа», 2007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славная культура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евченко Л.Л., «православная культура 2-й год обучения» 1 часть, Москва, «Центр поддержки культурно-исторических традиций Отечества», 2004 го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енко Л.Л., «православная культура 2-й год обучения» 2 часть, Москва, «Центр поддержки культурно-исторических традиций Отечества», 2004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А. Усачёв, «основы безопасности жизнедеятельности», Москва, «Астрель.АСТ», 2007 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ецкий язык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Л. Бим, «Немецкий язык», Москва, «Просвещение», 2007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И. Лях, «Физическая культура 1-4 классы», Москва, «Просвещение», 2008 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Г. Рамзаева, «русский язык», Москва, «Просвещение», 1993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И. Моро, «Математика», Москва, «Просвещение», 2002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В. Голованова, «Родная речь», Москва, «просвещение», 1994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оведение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А. Плешаков, «Природовендение», Москва, «Просвещение», 1997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А. Усачёв, «основы безопасности жизнедеятельности», Москва, «Астрель.АСТ», 2007 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славная культура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евченко Л.Л., «православная культура 3-й год обучения» 1 часть, Москва, «Центр поддержки культурно-исторических традиций Отечества», 2004 го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енко Л.Л., «православная культура 3-й год обучения» 2 часть, Москва, «Центр поддержки культурно-исторических традиций Отечества», 2004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ецкий язык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Л. Бим, «Немецкий язык», Москва, «Просвещение», 2006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ин В.С., «Изобразительное искусство», Москва, «Дрофа», 2007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И. Лях, «Физическая культура 1-4 классы», Москва, «Просвещение», 2008 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Уровень, ступень образования,</w:t>
              <w:br/>
              <w:t>вид образовательной программы,</w:t>
              <w:br/>
              <w:t xml:space="preserve">направление подготовки,       </w:t>
              <w:br/>
              <w:t xml:space="preserve">специальность, профессия&gt;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, дисциплины (модули):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иленкин Н.Я., «Математика», Москва, «Мнемозина», 2004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умовская М.Н., «Русский язык», Москва, «Дрофа», 2006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ежневская М.А., «Литература.Начальный курс», 1 часть, Москва, «Мнемозина», 2005 год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ежневская М.А., 2 часть,«Литература.Начальный курс», Москва, «Мнемозина», 2005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славная культура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коробогатов В.Д. Рыжова Т.В. Кобец О.Н., «Православная культура 5-6 класс», Ульяновск, «ИНФО Ульяновск», 2006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оведение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И. Сонин, «природоведение 5 класс», Москва, «Дрофа», 2004 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гасин А.А., «История древнего мира 5 класс», Москва, «Просвещение», 2009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А.т., «Основы безопасности жизнедеятельности», Москва, «Астрель. АСТ», 20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ецкий язык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Л. Бим, «Немецкий язык», Москва, «Просвещение», 2004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В. Макорова, «Информатика 5-6 класс», Москва, «Питер», 2006 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И. Лях, «Физическая культура 5-7класс», Москва, «Просвещение», 2008 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умовская М.Н., «Русский язык», Москва, «Дрофа», 2008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ежневская М.А., «Литература.Начальный курс», 1 часть, Москва, «Мнемозина», 2004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ежневская М.А., 2 часть  «Литература.Начальный курс», Москва, «Мнемозина», 2004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славная культура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коробогатов В.Д. Рыжова Т.В. Кобец О.Н., «Православная культура 5-6 класс», Ульяновск, «ИНФО Ульяновск», 2006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ерасимова Т.П., «Начальный курс географии 6 класс», Москва, «Дрофа», 2004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, «История средних веков 6 класс», Москва, «Просвещение», 2009 год</w:t>
            </w:r>
          </w:p>
          <w:p>
            <w:pPr>
              <w:pStyle w:val="Normal"/>
              <w:rPr/>
            </w:pPr>
            <w:r>
              <w:rPr/>
              <w:t>Данилов А.А., «История России с древнейших времен до конца 16 века», Москва, «Просвещение», 2009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«Обществоведение 6 класс», Москва, «Просвещение», 2007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А.т., «Основы безопасности жизнедеятельности», Москва, «Астрель. АСТ», 20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ецкий язык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Л. Бим, «Немецкий язык», Москва, «Просвещение», 2004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, «Математика», Москва, «Мнемозина», 2004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В. Макорова, «Информатика 5-6 класс», Москва, «Питер», 2006 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И. Сонин, «Биология 6 класс», Москва, «Дрофа», 2004 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И. Лях, «Физическая культура 5-7класс», Москва, «Просвещение», 2008 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умовская М.Н., «Русский язык», Москва, «Дрофа», 2007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енький Г.И., «Литература.Начальный курс», 1 часть, Москва, «Мнемозина», 2004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енький Г.И., «Литература.Начальный курс», 2 часть, Москва, «Мнемозина», 2004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славная культура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коробогатов В.Д. Рыжова Т.В. Кобец О.Н., «Православная культура 7-8 класс», Ульяновск, «ИНФО Ульяновск», 2006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оголюбов Л.Н., «Обществознание 7 класс», Москва, «Просвещение», 2008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ринская В.А., «География 7 класс», Москва, «Дрофа», 2005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А.т., «Основы безопасности жизнедеятельности», Москва, «Астрель. АСТ», 20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овская А.Я., «Новая история 7 класс», Москва, «Просвещение», 2004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анимов А.А., «История России», Москва, «Просвещение», 2008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ецкий язык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Л. Бим, «Немецкий язык», Москва, «Просвещение», 2004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С. Атанасян, «Геометрия 7-9классы», Москва, «Просвещение», 2004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.Н. Иакарычев, «Алгебра», Москва, «Просвещение», 2005 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В. Макорова, «Информатика 7-9 класс», Москва, «Питер», 2006 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В. Перышкин, «Физика», Москва, «просвещение», 2004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В. Латушин, «Биология 7 класс», Москва, «Дрофа», 2009 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И. Лях, «Физическая культура 5-7класс», Москва, «Просвещение», 2008 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умовская М.Н., «Русский язык», Москва, «Дрофа», 2007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енький Г.И., «Литература», 1 часть, Москва, «Мнемозина», 2008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енький Г.И., «Литература», 2 часть, Москва, «Мнемозина», 2008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славная культура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коробогатов В.Д. Рыжова Т.В. Кобец О.Н., «Православная культура 7-8 класс», Ульяновск, «ИНФО Ульяновск», 2006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ронов В.П., «География 8 класс», Москва, «Дрофа», 2007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«Всеобщая история. История нового времени», Москва, «Просвещение». 2007 год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анимов А.А., «История России 19 век», Москва, «Просвещение», 2008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«Ведение в обществознание 8-9 класс», Москва, «Просвещение», 2007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А.т., «Основы безопасности жизнедеятельности», Москва, «Астрель. АСТ», 20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ецкий язык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Л. Бим, «Немецкий язык», Москва, «Просвещение», 2004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В. Макорова, «Информатика 8-9 класс», Москва, «Питер», 2009 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С. Атанасян, «Геометрия 7-9классы», Москва, «Просвещение», 2004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.Н. Иакарычев, «Алгебра», Москва, «Просвещение», 2005 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В. Перышкин, «Физика», Москва, «просвещение», 2004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И. Сонин, «Биология 8 класс», Москва, «Дрофа», 2004 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Е Рудзитис, «Химия 8 класс», Москва, «просвещение», 2008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И. Лях, «Физическая культура 8-9 класс», Москва, «Просвещение», 2007 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умовская М.Н., «Русский язык», Москва, «Дрофа», 2007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енький Г.И., «Литература», 1 часть, Москва, «Мнемозина», 2006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енький Г.И., «Литература», 2 часть, Москва, «Мнемозина», 2008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славная культура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коробогатов В.Д. Рыжова Т.В. Кобец О.Н., «Православная культура 9 класс», Ульяновск, «ИНФО Ульяновск», 2006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ронов В.П., «География 9 класс», Москва, «Дрофа», 2006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 О.С., «Новейшая история зарубежных стран 20 начало 21 века», Москва, «Просвещение», 2006 год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анилов А.А., «История России 20 начало 21 века», Москва, «Просвещение», 2008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«Ведение в обществознание 8-9 класс», Москва, «Просвещение», 2007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А.т., «Основы безопасности жизнедеятельности», Москва, «Астрель. АСТ», 20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ецкий язык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Л. Бим, «Немецкий язык», Москва, «Просвещение», 2004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С. Атанасян, «Геометрия 7-9классы», Москва, «Просвещение», 2004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.Н. Макарычев, «Алгебра», Москва, «Просвещение», 2005 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В. Макорова, «Информатика 8-9 класс», Москва, «Питер», 2009 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В. Перышкин, «Физика», Москва, «просвещение», 2004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Г. Мамонтов, «Биология», Москва, «Дрофа», 2005 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Е Рудзитис, «Химия 9 класс», Москва, «просвещение», 2008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И. Лях, «Физическая культура 8-9 класс», Москва, «Просвещение», 2007 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type w:val="nextPage"/>
      <w:pgSz w:orient="landscape" w:w="16838" w:h="11906"/>
      <w:pgMar w:left="539" w:right="7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7:36:00Z</dcterms:created>
  <dc:creator>Лиля</dc:creator>
  <dc:description/>
  <cp:keywords/>
  <dc:language>en-US</dc:language>
  <cp:lastModifiedBy>Хозяин</cp:lastModifiedBy>
  <dcterms:modified xsi:type="dcterms:W3CDTF">2013-01-20T08:12:00Z</dcterms:modified>
  <cp:revision>14</cp:revision>
  <dc:subject/>
  <dc:title/>
</cp:coreProperties>
</file>