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                                            директор МБОУ «Клиновецкая ООШ»                                             </w:t>
        <w:br/>
        <w:t>____________ Н. Лисицына                                              ___________ Л. Дмитр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  »                    2012 года                                                             «        »                   2012 года</w:t>
        <w:br/>
        <w:br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журном администрато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 «Клиновец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чанского района Бел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  <w:t>Дежурным администратором может бы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ОУ «Клиновецкая ООШ»,  заместитель директора по учебно-воспитательной работе, заместитель директора по воспитательной работе, руководитель ОБЖ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  <w:t>Дежурный администратор выбирается из административных сотрудников    в соответствии с графиком дежурств по образовательному учреждению, утверждаемым на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  <w:t>В своей деятельности дежурный администратор руководствуется Законом «Об образовании», нормативными документами Министерства общего и профессионального образования РФ,   локальными актами  школы, Уставом школы,   действующим трудовым законодательством 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дежурного администрато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т в школу в 8.00  часов, проверяет готовность школы к началу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й администратор обеспечивает порядок и сохранность имущества школы в течение рабочего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олжную дисциплину сред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дежурством по школе:   за дежурной бригадой, контрольно-пропускным режимом. Обо всех нарушениях докладывает директору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решает текущие вопросы, относящиеся к функционированию образовательного учреждения в течение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месте с классным руководителем и дежурными учителями по этажам четкое выполнение обязанностей учащимися дежурного класса на каждом посту в течение учебного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лан оповещения при угрозе взрыва и (или)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порядок в школе до   17.0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дежурного администрато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  <w:tab/>
        <w:t>Дежурный администратор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ть учащимся самостоятельно покидать помещения образовательного учреждения во время учебного дня, а так же в случае возникновения ЧС или угрозы террористического 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  <w:tab/>
        <w:t>Дежурный администратор не имеет право, в течение всего дежурства, покидать образовательное учреждение без согласования с Директором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ежурный администратор несет ответственность з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выполнение функций, возложенных на него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ое выполнение планов Оповещения в случае возникновения ЧС или угрозы террористического ак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и неполноту использования предоставленных ему пр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8:00Z</dcterms:created>
  <dc:creator>Школа</dc:creator>
  <dc:description/>
  <cp:keywords/>
  <dc:language>en-US</dc:language>
  <cp:lastModifiedBy>Школа</cp:lastModifiedBy>
  <dcterms:modified xsi:type="dcterms:W3CDTF">2013-02-01T13:48:00Z</dcterms:modified>
  <cp:revision>2</cp:revision>
  <dc:subject/>
  <dc:title/>
</cp:coreProperties>
</file>