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16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Heading"/>
        <w:ind w:left="111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Директор МОУ «Клиновецкая ООШ»</w:t>
      </w:r>
    </w:p>
    <w:p>
      <w:pPr>
        <w:pStyle w:val="Heading"/>
        <w:ind w:left="111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___________ Л. Дмитренко</w:t>
      </w:r>
    </w:p>
    <w:p>
      <w:pPr>
        <w:pStyle w:val="Heading"/>
        <w:ind w:left="111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«___» _____________ 2012 г.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ЛА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и и проведения государственной (итоговой) аттестаци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хся 9 классов МОУ «Клиновецкая ООШ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"/>
        <w:gridCol w:w="10586"/>
        <w:gridCol w:w="1980"/>
        <w:gridCol w:w="2250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Работа с педагогическим коллективом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входного контроля в 9 классах по учеб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формация о распределении выпускников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формление информационных </w:t>
            </w:r>
            <w:r>
              <w:rPr>
                <w:color w:val="000000"/>
                <w:spacing w:val="-3"/>
              </w:rPr>
              <w:t xml:space="preserve">стендов в учебных кабинетах с материалом для </w:t>
            </w:r>
            <w:r>
              <w:rPr>
                <w:color w:val="000000"/>
                <w:spacing w:val="-2"/>
              </w:rPr>
              <w:t>подготовки к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Октябрь, 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>
                <w:color w:val="000000"/>
                <w:spacing w:val="-3"/>
              </w:rPr>
              <w:t>Ознакомление педагогического коллектива с нормативными документам, локальными актами и методическими рекомендация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«О </w:t>
            </w:r>
            <w:r>
              <w:rPr>
                <w:color w:val="000000"/>
                <w:spacing w:val="-1"/>
              </w:rPr>
              <w:t>проведении государственной (итоговой) аттестации в 2012-2013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pacing w:val="-1"/>
              </w:rPr>
              <w:t xml:space="preserve">Составление графика индивидуальных занятий и </w:t>
            </w:r>
            <w:r>
              <w:rPr>
                <w:color w:val="000000"/>
                <w:spacing w:val="-3"/>
              </w:rPr>
              <w:t>консультаций с выпуск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е рекомендации по подготовке и оформлению приложений по предметам для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выполнения программы и её практической части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(справк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варительные итоги успеваемости выпускников 9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pacing w:val="-4"/>
              </w:rPr>
              <w:t xml:space="preserve">Анализ успеваемости выпускников </w:t>
            </w:r>
            <w:r>
              <w:rPr>
                <w:color w:val="000000"/>
                <w:spacing w:val="-6"/>
              </w:rPr>
              <w:t xml:space="preserve">9 классов по итогам </w:t>
            </w:r>
            <w:r>
              <w:rPr>
                <w:color w:val="000000"/>
                <w:spacing w:val="-6"/>
                <w:lang w:val="en-US"/>
              </w:rPr>
              <w:t>I</w:t>
            </w:r>
            <w:r>
              <w:rPr>
                <w:color w:val="000000"/>
                <w:spacing w:val="-6"/>
              </w:rPr>
              <w:t xml:space="preserve">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ктивность выставления полугодовых  и годовых оценок в выпуск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ирование банка паспортных данных выпускников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тверждение списка выпускников, сдающих экзамен по выбору в форме реферата и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совет, 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еделение списка выпускников 9-х классов, претендующих на получение аттестат особ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учебных кабинетов к проведению итоговой аттестации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rPr/>
            </w:pPr>
            <w:r>
              <w:rPr/>
              <w:t>Классный руководитель, председатели экз.комисс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предэкзаменационных работ по русскому языку и математике в выпуск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результатов мониторинга в выпуск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ктябр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 Учителя - предмет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текущей успеваемости обучаю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, учителя - предметни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сихолого -педагогическое сопровождение обучающихся при подготовки государственной итоговой аттестации (индивидуальные и групповые консультации, информационные бюллетени «Советы психолога», выступление на родительских собрания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по план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ктаж классных руководителей 9 классов и учителей - предметников  об организации итоговой аттестации в особ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одготовка списка учащихся 9 для которых возможно проведение государственной итоговой аттестации в особых условиях  по состояни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труктаж членов экзаменационной комиссии по вопросам организации и проведения итоговой аттестации в  9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 списка учителей, участвующих в проведении ГИА, согласование графика отпус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евра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верждения графика занятости учителей в июне-месяце при проведении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>Заседание методических объединений</w:t>
            </w:r>
            <w:r>
              <w:rPr>
                <w:color w:val="000000"/>
                <w:spacing w:val="-4"/>
              </w:rPr>
              <w:t xml:space="preserve"> с обсуждением вопросов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анализ результатов государственной (итоговой) аттестации выпускников 9 классов в 2011/2012 учебном году. Об итогах работы МО в организации и проведении ГИА;</w:t>
            </w:r>
          </w:p>
          <w:p>
            <w:pPr>
              <w:pStyle w:val="Normal"/>
              <w:ind w:left="113" w:hanging="113"/>
              <w:rPr/>
            </w:pPr>
            <w:r>
              <w:rPr>
                <w:color w:val="000000"/>
                <w:spacing w:val="-4"/>
              </w:rPr>
              <w:t>- изучение работы учителей – предметников, работающих в 9-х  классах, по вопросу подготовки  выпускников к сдаче ГИА в новой форм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«Методические нормы и требования по подготовке выпускников к государственной (итоговой) аттестации в 2013 году»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оформление материалов по предметам для проведения экзамена;</w:t>
            </w:r>
          </w:p>
          <w:p>
            <w:pPr>
              <w:pStyle w:val="Normal"/>
              <w:ind w:left="218" w:hanging="2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утверждение экзаменационных материалов для проведения устной аттест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 рецензирование рефератов и проектов выпускников по предметам по выбору для сдачи ГИА в 2013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учебного года согласно планов М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586"/>
        <w:gridCol w:w="1980"/>
        <w:gridCol w:w="23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Административная работа</w:t>
            </w:r>
          </w:p>
        </w:tc>
      </w:tr>
      <w:tr>
        <w:trPr>
          <w:trHeight w:val="5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БУП школ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пределение элективных курсов, спецкурсов и курсов по выбору;</w:t>
            </w:r>
          </w:p>
          <w:p>
            <w:pPr>
              <w:pStyle w:val="Normal"/>
              <w:ind w:left="218" w:hanging="218"/>
              <w:rPr/>
            </w:pPr>
            <w:r>
              <w:rPr>
                <w:bCs/>
                <w:iCs/>
              </w:rPr>
              <w:t>- распределение дополнительных занятий для подготовки к экзаменам со слабоуспевающими учащими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нормативно-правовой базы для проведения итоговой (государственной) аттестации выпускников 9  классов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Положения, приказы, рекомендации по проведению итоговой аттестации Министерства образования РФ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ind w:left="398" w:hanging="360"/>
              <w:rPr/>
            </w:pPr>
            <w:r>
              <w:rPr/>
              <w:t>Разработка и утверждение локальных актов общеобразовательного учреждения для подготовки и проведения итоговой аттестации: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Положение об аттестационной комиссии при проведении государственной (итоговой) аттестации выпускников МБОУ «Клиновецкая ООШ»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 конфликтной комиссии по рассмотрению апелляций выпускников МБОУ «Клиновецкая ООШ»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подготовке и проведению государственной (итоговой) аттестации МБОУ «Клиновецкая ООШ»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заполнению бланков аттестатов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для оформления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руководителям МО по оформлению выписки из протокола заседания МО по рассмотрению и утверждению аттестационного материала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амятка классным руководителям по оформлению экзаменационной папки;</w:t>
            </w:r>
          </w:p>
          <w:p>
            <w:pPr>
              <w:pStyle w:val="Normal"/>
              <w:shd w:fill="FFFFFF" w:val="clear"/>
              <w:ind w:left="578" w:hanging="180"/>
              <w:rPr/>
            </w:pPr>
            <w:r>
              <w:rPr/>
              <w:t>-   Положение об итоговой аттестации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. Руководитель</w:t>
            </w:r>
          </w:p>
        </w:tc>
      </w:tr>
      <w:tr>
        <w:trPr>
          <w:trHeight w:val="75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90" w:leader="none"/>
              </w:tabs>
              <w:rPr/>
            </w:pPr>
            <w:r>
              <w:rPr/>
              <w:t>Утверждение экзаменационного материала по предметам для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8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овещания: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 xml:space="preserve">-  при директоре «Организация  </w:t>
            </w:r>
            <w:r>
              <w:rPr>
                <w:color w:val="000000"/>
                <w:spacing w:val="-3"/>
              </w:rPr>
              <w:t>повторения и проведения консультаций в целях качественной  подготовки  и сдачи государственной (</w:t>
            </w:r>
            <w:r>
              <w:rPr>
                <w:color w:val="000000"/>
                <w:spacing w:val="-1"/>
              </w:rPr>
              <w:t xml:space="preserve">итоговой) аттестации </w:t>
            </w:r>
            <w:r>
              <w:rPr>
                <w:color w:val="000000"/>
                <w:spacing w:val="-3"/>
              </w:rPr>
              <w:t>выпускников. Выполнение учебных програм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>-  при  директоре «Результаты мониторинга ЗУНов  по предметам в выпускных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1"/>
              </w:rPr>
              <w:t xml:space="preserve">-  «Результативность обучения в 9-х классах на конец 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 четверти. Выпускники, претендующие на получение аттестата особого образц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3"/>
              <w:jc w:val="both"/>
              <w:rPr/>
            </w:pPr>
            <w:r>
              <w:rPr>
                <w:color w:val="000000"/>
                <w:spacing w:val="-1"/>
              </w:rPr>
              <w:t>-  «Результативность работы школы за 2011/2012 учебный год в профессиональном самоопределении выпускников (процент поступления в сузы, Техникумы и т.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2"/>
              </w:rPr>
              <w:t>«Итоги пробных экзаменационных работ по русскому языку и математике в 9 класс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/>
            </w:pPr>
            <w:r>
              <w:rPr>
                <w:color w:val="000000"/>
                <w:spacing w:val="-2"/>
              </w:rPr>
              <w:t>-  «Изменения в положении о проведении государственной (итоговой) аттестации выпускников 9 классов в 2012/2013 учебном го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4"/>
              </w:rPr>
              <w:t xml:space="preserve"> Успеваемость выпускников, претендующих на получение аттестата особого образ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8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Аппаратное совещание:</w:t>
            </w:r>
          </w:p>
          <w:p>
            <w:pPr>
              <w:pStyle w:val="Normal"/>
              <w:shd w:fill="FFFFFF" w:val="clear"/>
              <w:ind w:left="218" w:hanging="0"/>
              <w:rPr/>
            </w:pPr>
            <w:r>
              <w:rPr/>
              <w:t xml:space="preserve">-  </w:t>
            </w:r>
            <w:r>
              <w:rPr>
                <w:color w:val="000000"/>
                <w:spacing w:val="-3"/>
              </w:rPr>
              <w:t xml:space="preserve">«Готовность документации к проведению </w:t>
            </w:r>
            <w:r>
              <w:rPr>
                <w:color w:val="000000"/>
                <w:spacing w:val="-2"/>
              </w:rPr>
              <w:t>итоговой аттес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, 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оставление графика предэкзаменационных работ для выпускников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/>
            </w:pPr>
            <w:r>
              <w:rPr>
                <w:color w:val="000000"/>
              </w:rPr>
              <w:t>Оформление стенда в фойе классным руководителем «Экзамен – 2012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/>
            </w:pPr>
            <w:r>
              <w:rPr>
                <w:b/>
                <w:color w:val="000000"/>
              </w:rPr>
              <w:t>Методический сове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/>
            </w:pPr>
            <w:r>
              <w:rPr>
                <w:color w:val="000000"/>
              </w:rPr>
              <w:t>- «составление плана работы МО по подготовке и проведению ГИА в 2012-2013 году.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/>
            </w:pPr>
            <w:r>
              <w:rPr>
                <w:color w:val="000000"/>
              </w:rPr>
              <w:t>- «Методические рекомендации по подготовке и оформлению приложений по предметам для итоговой аттес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папки с материалами в помощь учителям – предметникам, классным руководителям по подготовке и проведению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явки на экзаменационны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Оформление заявки на аттестационно- бланочную документацию( бланки аттестатов, похвальные грамоты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ключевых общеучебных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Составление и утверждение расписания экзаменов государственной (итоговой) аттестации выпускников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Утверждение графика зачетов по физической культуре в выпускны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9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Проверка классных журналов 9 классов по выполнению требований к оформлению и заполнению и объективность выставления оц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/>
            </w:pPr>
            <w:r>
              <w:rPr>
                <w:color w:val="000000"/>
              </w:rPr>
              <w:t>Подготовка пакета документов в Управление образование об организации для отдельных учащихся итоговой аттестации в особых условиях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Оформление личных дел выпускников 9 классо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Утверждение графика дежурства педагогов в период проведения итоговой аттестац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>-  «Анализ результатов государственной (итоговой) аттестации за 2011/2012 учебный год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>- Об утверждении форм сдачи экзаменов по выбору на ГИА в 2013 году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допуске учащихся 9 </w:t>
            </w:r>
            <w:r>
              <w:rPr>
                <w:color w:val="000000"/>
                <w:spacing w:val="-1"/>
              </w:rPr>
              <w:t>классов к итоговой аттестац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</w:t>
            </w:r>
            <w:r>
              <w:rPr>
                <w:color w:val="000000"/>
                <w:spacing w:val="-3"/>
              </w:rPr>
              <w:t xml:space="preserve">«О результатах проведения </w:t>
            </w:r>
            <w:r>
              <w:rPr>
                <w:color w:val="000000"/>
                <w:spacing w:val="-1"/>
              </w:rPr>
              <w:t xml:space="preserve">итоговой аттестации </w:t>
            </w:r>
            <w:r>
              <w:rPr>
                <w:color w:val="000000"/>
                <w:spacing w:val="-2"/>
              </w:rPr>
              <w:t>выпускников 9 классов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о 23 мая</w:t>
            </w:r>
          </w:p>
          <w:p>
            <w:pPr>
              <w:pStyle w:val="Normal"/>
              <w:jc w:val="center"/>
              <w:rPr/>
            </w:pPr>
            <w:r>
              <w:rPr/>
              <w:t>до 15.июня.</w:t>
            </w:r>
          </w:p>
          <w:p>
            <w:pPr>
              <w:pStyle w:val="Normal"/>
              <w:jc w:val="center"/>
              <w:rPr/>
            </w:pPr>
            <w:r>
              <w:rPr/>
              <w:t>до 20.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оржественная линейка для 9 </w:t>
            </w:r>
            <w:r>
              <w:rPr>
                <w:color w:val="000000"/>
                <w:spacing w:val="-1"/>
              </w:rPr>
              <w:t>классов «Последний зво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Выпускной вечер, посвященный </w:t>
            </w:r>
            <w:r>
              <w:rPr>
                <w:color w:val="000000"/>
                <w:spacing w:val="-1"/>
              </w:rPr>
              <w:t xml:space="preserve">окончанию основной </w:t>
            </w:r>
            <w:r>
              <w:rPr>
                <w:color w:val="000000"/>
                <w:spacing w:val="-3"/>
              </w:rPr>
              <w:t xml:space="preserve">общеобразовательной </w:t>
            </w:r>
            <w:r>
              <w:rPr>
                <w:color w:val="000000"/>
                <w:spacing w:val="-5"/>
              </w:rPr>
              <w:t>школы. Вручение аттеста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, администрация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тчет в Управление образование по итогам государственной (итоговой) аттестации в 2012/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Анализ </w:t>
            </w:r>
            <w:r>
              <w:rPr>
                <w:color w:val="000000"/>
                <w:spacing w:val="-1"/>
              </w:rPr>
              <w:t xml:space="preserve">государственной (итоговой) аттестации выпускников 9 классов в </w:t>
            </w:r>
            <w:r>
              <w:rPr>
                <w:color w:val="000000"/>
                <w:spacing w:val="-3"/>
              </w:rPr>
              <w:t>2012/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>«О завершении учебного года в выпускных 9классах; организованном проведении государственной итоговой аттестации»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«Об утверждении локальных актов, регламентирующих проведение государственной (итоговой) аттестации в школе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 «Об утверждении аттестационной комиссии для проведения государственной (итоговой) аттестации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создании конфликтной комисс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 xml:space="preserve">-  </w:t>
            </w: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  <w:r>
              <w:rPr>
                <w:color w:val="000000"/>
                <w:spacing w:val="-1"/>
              </w:rPr>
              <w:t>(итоговой) аттестации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1"/>
              </w:rPr>
              <w:t xml:space="preserve">-  «О проведении государственной (итоговой) аттестации в </w:t>
            </w:r>
            <w:r>
              <w:rPr>
                <w:color w:val="000000"/>
                <w:spacing w:val="-2"/>
              </w:rPr>
              <w:t>щадящем режиме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2"/>
              </w:rPr>
              <w:t xml:space="preserve">-  </w:t>
            </w:r>
            <w:r>
              <w:rPr>
                <w:color w:val="000000"/>
                <w:spacing w:val="-1"/>
              </w:rPr>
              <w:t xml:space="preserve">«Об окончании основной </w:t>
            </w:r>
            <w:r>
              <w:rPr>
                <w:color w:val="000000"/>
                <w:spacing w:val="-6"/>
              </w:rPr>
              <w:t>школы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586"/>
        <w:gridCol w:w="1980"/>
        <w:gridCol w:w="22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 xml:space="preserve">-  </w:t>
            </w:r>
            <w:r>
              <w:rPr>
                <w:color w:val="000000"/>
              </w:rPr>
              <w:t>«Об окончании основной школы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проведении государственной (итоговой) аттестации для выпускников 9 классов, оставленных на осень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 «О проведении государственной (итоговой) аттестации для выпускников 9-х классов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8"/>
              </w:rPr>
              <w:t>-  «Об утверждении перечня экзаменов по выбору обучающихся, порядок, формы и сроки сдачи экзаменов по выбору выпускников 9 классов»;</w:t>
            </w:r>
          </w:p>
          <w:p>
            <w:pPr>
              <w:pStyle w:val="Normal"/>
              <w:shd w:fill="FFFFFF" w:val="clear"/>
              <w:ind w:left="398" w:hanging="180"/>
              <w:jc w:val="both"/>
              <w:rPr/>
            </w:pPr>
            <w:r>
              <w:rPr>
                <w:color w:val="000000"/>
                <w:spacing w:val="-8"/>
              </w:rPr>
              <w:t>-  «О создании комиссии по заполнению аттестатов за курс основного   образования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«О подготовке  и  экспертизе экзаменационного материала по предметам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«О создании комиссии по сверке отметок в документах строгой отчетности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 проведении пробных экзаменов по русскому языку и математике в выпускных классах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б утверждении плана подготовки и проведении ГИА в 2012/2013 учебном году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б утверждении расписания консультаций в 9 классах в 2012 – 2013 году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б утверждении расписания экзаменов в 2012-2013 году»;</w:t>
            </w:r>
          </w:p>
          <w:p>
            <w:pPr>
              <w:pStyle w:val="Normal"/>
              <w:shd w:fill="FFFFFF" w:val="clear"/>
              <w:ind w:left="398" w:hanging="180"/>
              <w:rPr/>
            </w:pPr>
            <w:r>
              <w:rPr>
                <w:color w:val="000000"/>
                <w:spacing w:val="-3"/>
              </w:rPr>
              <w:t>- «О сдаче государственной (итоговой) аттестации в форме защиты реферата, творческого проекта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 назначении ответственных за государственную(итоговую) аттестацию»;</w:t>
            </w:r>
          </w:p>
          <w:p>
            <w:pPr>
              <w:pStyle w:val="Normal"/>
              <w:shd w:fill="FFFFFF" w:val="clear"/>
              <w:ind w:left="398" w:hanging="1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40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</w:t>
            </w:r>
            <w:r>
              <w:rPr>
                <w:b/>
                <w:spacing w:val="20"/>
              </w:rPr>
              <w:t xml:space="preserve"> Работа с родителями и учащимися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Ученические и родительские собрания по ознакомлению с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>аттестации в 2012/20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ченические и родительские собрания по ознакомлению с локальными актами школы по проведению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Работа с обучающимися 9 классов по подготовке к осуществлению ими сознательного выбора предметов для итоговой аттестации и форм проведения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 xml:space="preserve">апр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– предмет.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обучающихся 9 классов и их родителей (законных представителей) с рекомендациями об организации итоговой аттестации в особ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иём заявлений от обучающихся о выборе предметов для сдачи государственных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нформирование обучающихся и их родителей (законных представителей) о допуске к итоговым экзаменам выпускников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знакомление обучающихся 9 классов и их родителей (законных представителей) с порядком проведения государственной (итоговой) аттестации в 2012-2013 уч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9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формление информационного стенда, посвященного государственной (итоговой) аттестации для выпускников 2013 го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spacing w:val="-1"/>
              </w:rPr>
              <w:t xml:space="preserve"> Положением о проведении государственной (итоговой) </w:t>
            </w:r>
            <w:r>
              <w:rPr>
                <w:color w:val="000000"/>
                <w:spacing w:val="-3"/>
              </w:rPr>
              <w:t>аттест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Локальные акты по проведению ГИ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консульт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расписание экзам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 советы психолога и другая информ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одготовка к экзамену по вы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 апреля</w:t>
            </w:r>
          </w:p>
          <w:p>
            <w:pPr>
              <w:pStyle w:val="Normal"/>
              <w:jc w:val="center"/>
              <w:rPr/>
            </w:pPr>
            <w:r>
              <w:rPr/>
              <w:t>(за 1-2 недели</w:t>
            </w:r>
          </w:p>
          <w:p>
            <w:pPr>
              <w:pStyle w:val="Normal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экзамен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экзаменаторы,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Индивидуальное собеседование с учащимися и их родителями (законными представителями) по вопросам успеваемости по предметам и посещаемости учебных занятий обучающимися 9,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посещаемости обучаю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гностика по вопросу профессионального самоопределения выпускников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18" w:gutter="0" w:header="0" w:top="54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3:00Z</dcterms:created>
  <dc:creator>Лиля</dc:creator>
  <dc:description/>
  <cp:keywords/>
  <dc:language>en-US</dc:language>
  <cp:lastModifiedBy>Хозяин</cp:lastModifiedBy>
  <dcterms:modified xsi:type="dcterms:W3CDTF">2013-01-27T15:50:00Z</dcterms:modified>
  <cp:revision>13</cp:revision>
  <dc:subject/>
  <dc:title/>
</cp:coreProperties>
</file>