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Положение   о порядке кооптации членов 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линовецкой  основно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очан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Данное Положение призвано урегулировать возникшие вопросы, связанные с кооптацией членов Управляющего совета (далее – Совет) «Клиновецкой  основной общеобразовательной школы Корочанского района Белгородской области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овет, состав которого утвержден приказом Учредителя,  вправе в срок не более двух месяцев  кооптировать в свой состав членов из числа лиц, окончивших Клиновецкую 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; представителей общественных организаций, организаций образования, науки, культуры; депутатов, общественно-активных граждан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орядок кооптации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3.1. Уведомление о кооптировании представляется председателю  Совета в письменном виде (с обязательной его регистрацией и письменным подтверждением получения уведомления)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3.2.В уведомлении должны быть указаны сведения о кооптируемом и дата его подачи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дения о кооптируемом (Ф.И.О., дата рождения, адрес места жительства)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3 Уведомление о кооптации предоставляется не позднее трёхдневного срока со дня принятия решения о кооптации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Совет рассматривает поданное уведомление в трёхдневный срок с момента регистраци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Решение о кооптации в члены Совета считается правомерным при наличии кворума голосов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Секретарь доводит решение Совета в письменном виде до сведения кооптируемого.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общеобразовательных учреждений и сообщает номер регистрации председателю Совета и руководителю общеобразовательного учре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егистрация является основанием для выдачи членам Совета удостоверений, заверенных подписью руководителя и печатью общеобразовательного учреждения по установл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от 24.01.2008г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правляющего  Совет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Клиновецкая  ООШ»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знакомлении  и принятии порядка формирования системы оплаты труда и стимулирования педагогических  работников для МОУ «Клиновецкая ООШ»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ие Положения о распределение стимулирующей части фонда оплаты труда работников МОУ «Клиновецкая  ООШ»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 ознакомлении с размерами доплат педагогическим работникам школы за неаудиторную занятость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 изменении режима питания в образовательном учреждении МОУ «Клиновецкая  ООШ»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учебниками и рабочими тетрадями учащихся школы на 2008-2009 учебный год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 введении с состав Управляющего Совета  члена  Совета ветеранов   Бехтеевского сельского поселения Костюкова  Алексея  Кириллович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 введении в состав Управляющего Совета депутата Бехтеевского сельского поселения Кривцова Алексея Иванович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ЗАСЕДАНИЯ: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заслушали и. о. директора школы Дмитренко  Л.Н., которая ознакомила с нормативно-правовой базой формирования системы оплаты труда и стимулирования педагогических работников для МОУ « Клиновецкая ООШ». Методика формирования системы оплаты труда и стимулирования работников государственных образовательных учреждений Белгородской области (прилагается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заслушали выступление  и.о. директора школы Дмитренко  Л.Н.,, которая довела до сведения членов УС Положения о распределении стимулирующий части фонда оплаты труда работников МОУ «Клиновецкая ООШ»  (прилагается.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третьему вопросу слушали и. о. директора школы Дмитренко Л.Н., которая ознакомила с размерами доплат  педагогическим работникам школы за неаудиторную занятость  (прилагается)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критерии стимулирование профессиональной деятельности руководителя учреждения, учителей МОУ «Клиновецкая ООШ». (прилагается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 четвёртому вопросу заслушали выступление повара школьной столовой  Колодяжную П.В., которая познакомила членов УС с перспективным  десяти дневным  меню горячих завтрак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членов УС был предложен вопрос о графике питания учащихся. Сахнова Е.И.  внесла предложение о том, чтобы график питания оставить без изменений т.е. после 4 урок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и.о. директора школы Дмитренко Л.Н., которая объяснила членам УС, что стоимость питания на одного ребёнка составляет 15 рублей, а на детей  из многодетных семей 30 рублей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5. По пятому вопросу выступила библиотекарь Кучерова О.Н.,  которая рекомендовала рассмотреть вопрос о приобретении рабочих тетрадей по программе Н.Ф.Виноградовой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исходя из количества тетрадей на каждый класс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порядок формирования системы оплаты труда и стимулирования педагогических работников для МОУ «Клиновецкая ООШ»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Положения о распределении стимулирующей части фонда оплаты труда руководителей и педагогических работников МОУ «Клиновецкая  ООШ»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гласовать размеры доплаты педагогическим работникам школы за неаудиторную занятость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ежим питания учащихся школы бесплатным горячим завтраком после 1-го урока на сумму 15 рублей. Детям из многодетной семей выдавать сухой паёк на сумму 30 рублей в день по окончании учебного дня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размер родительской оплаты за рабочие тетради по программе «Начальная школы 21 века» согласно количества тетрадей по классам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класс-3 тетрадей по 50р = 150руб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, 4 класс 13 тетрадей  по 50р. = 650 руб.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вести с состав Управляющего Совета  члена  Совета ветеранов   Бехтеевского сельского поселения Костюкова  Алексея  Кириллович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вести в состав Управляющего Совета депутата Бехтеевского сельского поселения Кривцова Алексея Иванович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                 Фоменко Е.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24:00Z</dcterms:created>
  <dc:creator>Лиля</dc:creator>
  <dc:description/>
  <cp:keywords/>
  <dc:language>en-US</dc:language>
  <cp:lastModifiedBy>Лиля</cp:lastModifiedBy>
  <dcterms:modified xsi:type="dcterms:W3CDTF">2009-04-14T12:12:00Z</dcterms:modified>
  <cp:revision>8</cp:revision>
  <dc:subject/>
  <dc:title/>
</cp:coreProperties>
</file>