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04"/>
        <w:gridCol w:w="3725"/>
        <w:gridCol w:w="2693"/>
        <w:gridCol w:w="2268"/>
        <w:gridCol w:w="2834"/>
      </w:tblGrid>
      <w:tr>
        <w:trPr>
          <w:trHeight w:val="12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</w:t>
              <w:br/>
              <w:t xml:space="preserve">объектов и помещ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>пользования  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др.)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др.) 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>действия  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толовой на 40 мест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0, Белгородская область, Корочанский район, с. Клиновец, улица Кожанова, дом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50 от 21 октября 2002 года «Об утверждении перечня объектов, составляющих муниципальную собственность Короча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0, Белгородская область, Корочанский район, с. Клиновец, улица Кожанова, дом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50 от 21 октября 2002 года «Об утверждении перечня объектов, составляющих муниципальную собственность Короча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0, Белгородская область, Корочанский район, с. Клиновец, улица Кожанова, дом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50 от 21 октября 2002 года «Об утверждении перечня объектов, составляющих муниципальную собственность Короча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котельная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0, Белгородская область, Корочанский район, с. Клиновец, улица Кожанова, дом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50 от 21 октября 2002 года «Об утверждении перечня объектов, составляющих муниципальную собственность Короча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 Внутренние спортивные сооруж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способленная спортивная комна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0, Белгородская область, Корочанский район, с. Клиновец, улица Кожанова, дом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50 от 21 октября 2002 года «Об утверждении перечня объектов, составляющих муниципальную собственность Короча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ружные спортивные сооруж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дио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овая дорож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ма для прыж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рни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0, Белгородская область, Корочанский район, с. Клиновец, улица Кожанова, дом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50 от 21 октября 2002 года «Об утверждении перечня объектов, составляющих муниципальную собственность Корочанского район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3118"/>
        <w:gridCol w:w="2862"/>
        <w:gridCol w:w="1920"/>
        <w:gridCol w:w="19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планом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др.)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Уровень, ступень         </w:t>
              <w:br/>
              <w:t xml:space="preserve">образования, вид          </w:t>
              <w:br/>
              <w:t>образовательной программы,</w:t>
              <w:br/>
              <w:t xml:space="preserve">направление подготовки,   </w:t>
              <w:br/>
              <w:t xml:space="preserve">специальность, профессия&gt;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Уровень, ступень         </w:t>
              <w:br/>
              <w:t xml:space="preserve">образования, вид          </w:t>
              <w:br/>
              <w:t>образовательной программы,</w:t>
              <w:br/>
              <w:t xml:space="preserve">направление подготовки,   </w:t>
              <w:br/>
              <w:t xml:space="preserve">специальность, профессия&gt;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entium III </w:t>
            </w:r>
            <w:r>
              <w:rPr>
                <w:color w:val="000000"/>
              </w:rPr>
              <w:t>, 200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230, Белгородская область, Корочанский район, с. Клиновец, улица Кожанова, дом 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10.12.200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31-31-16/017/2008-3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ntel (R), 200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Genuine Intel (R), 200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Intel (R)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ore ™2DuoCpU, 200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ntel (R) Confidure You Computer,200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анер,</w:t>
            </w:r>
            <w:r>
              <w:rPr>
                <w:color w:val="000000"/>
                <w:lang w:val="en-US"/>
              </w:rPr>
              <w:t xml:space="preserve"> CANON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азерный принтер, </w:t>
            </w:r>
            <w:r>
              <w:rPr>
                <w:color w:val="000000"/>
                <w:lang w:val="en-US"/>
              </w:rPr>
              <w:t>PHASER</w:t>
            </w:r>
            <w:r>
              <w:rPr>
                <w:color w:val="000000"/>
              </w:rPr>
              <w:t xml:space="preserve"> 31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SAMSU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-12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елевизор, </w:t>
            </w:r>
            <w:r>
              <w:rPr>
                <w:color w:val="000000"/>
                <w:lang w:val="en-US"/>
              </w:rPr>
              <w:t>SAMSU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идеомагнитофон,   </w:t>
            </w:r>
            <w:r>
              <w:rPr>
                <w:color w:val="000000"/>
                <w:lang w:val="en-US"/>
              </w:rPr>
              <w:t>SAMSUNG SUR 13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идеокамера, </w:t>
            </w:r>
            <w:r>
              <w:rPr>
                <w:color w:val="000000"/>
                <w:lang w:val="en-US"/>
              </w:rPr>
              <w:t>PANASONIK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гнитофон, </w:t>
            </w:r>
            <w:r>
              <w:rPr>
                <w:color w:val="000000"/>
                <w:lang w:val="en-US"/>
              </w:rPr>
              <w:t>SHARP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учебной и учебно-методической литературы 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340"/>
        <w:gridCol w:w="2340"/>
        <w:gridCol w:w="234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       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культу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культу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учебной   и учебно-методической литературой по заявлен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6"/>
        <w:gridCol w:w="10199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, название, место издания, издательство,  год издания   учебной и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 - методической  литератур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, ступень образования, вид образовательной программы, направление подготовки,       специальность, профессия    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Журова Л.Е., Евдокимова А.О. «Букварь» 1 часть, Москва, «Вентана –Граф», 200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Журова Л.Е., Евдокимова А.О. «Букварь» 2 часть, Москва, «Вентана –Граф», 2008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 С.В. «Русский язык 1 класс»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осинина Л.А. «Литературное чтение 1 класс», »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 «Математика» 1 часть, Москва, «Вентана –Граф», 2008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дницкая В.Н., «Математика» 2 часть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оградова Н.Ф. «Окружающий мир»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цева Е.А. «Ступеньки к мастерству», Москва, «Вентана –Граф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 В.С., «Изобразительное искусство», Москва, «Дрофа», 2007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И. Лях, «Физическая культура 1-4 классы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 С.В. «Русский язык 2 класс»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осинина Л.А. «Литературное чтение 2 класс», »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 «Математика 2 класс» 1 часть, Москва, «Вентана –Граф», 2008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дницкая В.Н., «Математика 2 класс» 2 часть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 «Окружающий мир 2 класс» - 1 часть, Москва, «Вентана –Граф», 2008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оградова Н.Ф. «Окружающий мир 2 класс» - 2 часть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цева Е.А. «Ступеньки к мастерству», Москва, «Вентана –Граф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ин В.С., «Изобразительное искусство», Москва, «Дрофа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Л.Л., «православная культура 1-й год обучения» 1 часть, Москва, «Покров», 2004 год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вченко Л.Л., «православная культура 1-й год обучения» 2 часть, Москва, «Покров», 200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А. Усачёв, «основы безопасности жизнедеятельности», Москва, «Астрель.АСТ»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Л. Бим, «Немецкий язык», Москва, «Просвещение»,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И. Лях, «Физическая культура 1-4 классы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 «Русский язык 3 класс» 1 часть, Москва, «Вентана –Граф», 2006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 С.В. «Русский язык 3 класс», 2 часть, Москва, «Вентана –Граф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 «Математика», Москва, «Вентана –Граф», 2005 год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 «Литературное чтение 3 класс», 1 часть, Москва, «Вентана –Граф», 200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 «Литературное чтение 3 класс», 2 часть, Москва, «Вентана –Граф», 2005 год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фросинина Л.А. «Литературное чтение – Учебная хрестоматия», Москва, «Вентана –Граф», 200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 «Окружающий мир», Москва, «Вентана –Граф», 2005 год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уцева Е.А. «Ступеньки к мастерству», Москва, «Вентана –Граф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зин В.С., «Изобразительное искусство», Москва, «Дрофа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Л.Л., «православная культура 2-й год обучения» 1 часть, Москва, «Центр поддержки культурно-исторических традиций Отечества», 2004 год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евченко Л.Л., «православная культура 2-й год обучения» 2 часть, Москва, «Центр поддержки культурно-исторических традиций Отечества», 200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.А. Усачёв, «основы безопасности жизнедеятельности», Москва, «Астрель.АСТ»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1-4 классы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.Г. Рамзаева, «русский язык», Москва, «Просвещение», 199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.И. Моро, «Математика», Москва, «Просвещение», 2002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.В. Голованова, «Родная речь», Москва, «просвещение», 199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.А. Плешаков, «Природовендение», Москва, «Просвещение», 199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.А. Усачёв, «основы безопасности жизнедеятельности», Москва, «Астрель.АСТ»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ченко Л.Л., «православная культура 3-й год обучения» 1 часть, Москва, «Центр поддержки культурно-исторических традиций Отечества», 2004 год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евченко Л.Л., «православная культура 3-й год обучения» 2 часть, Москва, «Центр поддержки культурно-исторических традиций Отечества», 200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6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зин В.С., «Изобразительное искусство», Москва, «Дрофа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1-4 классы», Москва, «Просвещение», 2008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, ступень образования,вид образовательной программы, направление подготовки,       специальность, профессия    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енкин Н.Я., «Математика», Москва, «Мнемозина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умовская М.Н., «Русский язык», Москва, «Дрофа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невская М.А., «Литература.Начальный курс», 1 часть, Москва, «Мнемозина», 2005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ежневская М.А., 2 часть,«Литература.Начальный курс», Москва, «Мнемозина», 200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Скоробогатов В.Д. Рыжова Т.В. Кобец О.Н., «Православная культура 5-6 класс», Ульяновск, «ИНФО Ульяновск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И. Сонин, «природоведение 5 класс», Москва, «Дрофа», 2004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игасин А.А., «История древнего мира 5 класс», Москва, «Просвещение», 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ирнов А.т., «Основы безопасности жизнедеятельности», Москва, «Астрель. АСТ», 20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В. Макорова, «Информатика 5-6 класс», Москва, «Питер», 2006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5-7класс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умовская М.Н., «Русский язык», Москва, «Дроф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невская М.А., «Литература.Начальный курс», 1 часть, Москва, «Мнемозина», 2004 год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нежневская М.А., 2 часть  «Литература.Начальный курс», Москва, «Мнемозина», 200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Скоробогатов В.Д. Рыжова Т.В. Кобец О.Н., «Православная культура 5-6 класс», Ульяновск, «ИНФО Ульяновск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Герасимова Т.П., «Начальный курс географии 6 класс», Москва, «Дрофа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«История средних веков 6 класс», Москва, «Просвещение», 2009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 А.А., «История России с древнейших времен до конца 16 века», Москва, «Просвещение», 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Н., «Обществоведение 6 класс», Москва, «Просвещение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ирнов А.т., «Основы безопасности жизнедеятельности», Москва, «Астрель. АСТ», 20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енкин Н.Я., «Математика», Москва, «Мнемозина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В. Макорова, «Информатика 5-6 класс», Москва, «Питер», 2006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И. Сонин, «Биология 6 класс», Москва, «Дрофа», 2004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5-7класс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умовская М.Н., «Русский язык», Москва, «Дрофа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.Начальный курс», 1 часть, Москва, «Мнемозина», 2004 год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.Начальный курс», 2 часть, Москва, «Мнемозина», 200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Скоробогатов В.Д. Рыжова Т.В. Кобец О.Н., «Православная культура 7-8 класс», Ульяновск, «ИНФО Ульяновск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Боголюбов Л.Н., «Обществознание 7 класс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Коринская В.А., «География 7 класс», Москва, «Дрофа», 200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ирнов А.т., «Основы безопасности жизнедеятельности», Москва, «Астрель. АСТ»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«Новая история 7 класс», Москва, «Просвещение», 200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Данимов А.А., «История России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.С. Атанасян, «Геометрия 7-9классы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.Н. Иакарычев, «Алгебра», Москва, «Просвещение», 200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В. Макорова, «Информатика 7-9 класс», Москва, «Питер», 2006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.В. Перышкин, «Физика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В. Латушин, «Биология 7 класс», Москва, «Дрофа»,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5-7класс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умовская М.Н., «Русский язык», Москва, «Дрофа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», 1 часть, Москва, «Мнемозина», 2008 год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», 2 часть, Москва, «Мнемозин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Скоробогатов В.Д. Рыжова Т.В. Кобец О.Н., «Православная культура 7-8 класс», Ульяновск, «ИНФО Ульяновск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Дронов В.П., «География 8 класс», Москва, «Дрофа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«Всеобщая история. История нового времени», Москва, «Просвещение». 2007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Данимов А.А., «История России 19 век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Н., «Ведение в обществознание 8-9 класс», Москва, «Просвещение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ирнов А.т., «Основы безопасности жизнедеятельности», Москва, «Астрель. АСТ»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В. Макорова, «Информатика 8-9 класс», Москва, «Питер»,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.С. Атанасян, «Геометрия 7-9классы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.Н. Иакарычев, «Алгебра», Москва, «Просвещение», 200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.В. Перышкин, «Физика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И. Сонин, «Биология 8 класс», Москва, «Дрофа», 2004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Е Рудзитис, «Химия 8 класс», Москва, «просвещение», 200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8-9 класс», Москва, «Просвещение»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умовская М.Н., «Русский язык», Москва, «Дрофа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», 1 часть, Москва, «Мнемозина», 2006 год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ленький Г.И., «Литература», 2 часть, Москва, «Мнемозин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Скоробогатов В.Д. Рыжова Т.В. Кобец О.Н., «Православная культура 9 класс», Ульяновск, «ИНФО Ульяновск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Дронов В.П., «География 9 класс», Москва, «Дрофа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«Новейшая история зарубежных стран 20 начало 21 века», Москва, «Просвещение», 2006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Данилов А.А., «История России 20 начало 21 века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Л.Н., «Ведение в обществознание 8-9 класс», Москва, «Просвещение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ирнов А.т., «Основы безопасности жизнедеятельности», Москва, «Астрель. АСТ», 20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.Л. Бим, «Немецкий язык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.С. Атанасян, «Геометрия 7-9классы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.Н. Макарычев, «Алгебра», Москва, «Просвещение», 200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В. Макорова, «Информатика 8-9 класс», Москва, «Питер»,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.В. Перышкин, «Физика», Москва, «просвещение», 200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.Г. Мамонтов, «Биология», Москва, «Дрофа», 2005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Е Рудзитис, «Химия 9 класс», Москва, «просвещение», 200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И. Лях, «Физическая культура 8-9 класс», Москва, «Просвещение», 2007 г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 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85"/>
        <w:gridCol w:w="5940"/>
        <w:gridCol w:w="264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здани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днотомных   </w:t>
              <w:br/>
              <w:t>экземпляров,  годовых и (или)</w:t>
              <w:br/>
              <w:t xml:space="preserve">многотомных комплек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профилю (направленности) образовательных программ)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русский язык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9 класс, Москва, «Дрофа», 2008 г., Бабайцева В.В., Купалова А.Ю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немецкий язык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-9 классы, Москва. «Просвещение», 2004 г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истор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-11 класс, Москва, «Просвещение», 2007 г., А.А. Сокол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6-11 класс, Москва, «Просвещение», 2008 г., А.А. Данил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основы безопасности  жизнедеятельности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жизнедеятельности 5-11 класс, Москва. 2007г., А.Т. Смирнов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обществознани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Обществознании 5-11 класс,Москва, 2007 г., А.А. Боголюбова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физическая культур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11 классы, Волгоград, 2007 г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хим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9 классы, Москва, «Просвещение», 2008 г., Гара Н.Н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биолог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ассы, Москва, «Просвещение», 2008 г., Пасечник В.В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начальная школ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Москва, «Вектана-Гранф», 2009 г., Журова Л.Е., Иванов С.в., Ефросинина Л.А., Виноградова Н.Ф. и др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начальная школ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1-4 в двух частях, Москва, «Просвещение», 2004, Т.В. Игнатьева, Л.А. Вохмяни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7:00Z</dcterms:created>
  <dc:creator>гыук</dc:creator>
  <dc:description/>
  <cp:keywords/>
  <dc:language>en-US</dc:language>
  <cp:lastModifiedBy>Марина</cp:lastModifiedBy>
  <dcterms:modified xsi:type="dcterms:W3CDTF">2012-04-13T11:17:00Z</dcterms:modified>
  <cp:revision>2</cp:revision>
  <dc:subject/>
  <dc:title/>
</cp:coreProperties>
</file>