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правка о материально</w:t>
      </w:r>
      <w:r>
        <w:rPr>
          <w:b/>
          <w:bCs/>
          <w:sz w:val="28"/>
          <w:szCs w:val="28"/>
        </w:rPr>
        <w:t>-</w:t>
      </w:r>
      <w:r>
        <w:rPr>
          <w:b/>
          <w:sz w:val="28"/>
          <w:szCs w:val="28"/>
        </w:rPr>
        <w:t>техническом</w:t>
      </w:r>
      <w:r>
        <w:rPr>
          <w:b/>
          <w:bCs/>
          <w:sz w:val="28"/>
          <w:szCs w:val="28"/>
        </w:rPr>
        <w:t>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чебно</w:t>
      </w:r>
      <w:r>
        <w:rPr>
          <w:b/>
          <w:bCs/>
          <w:sz w:val="28"/>
          <w:szCs w:val="28"/>
        </w:rPr>
        <w:t>-</w:t>
      </w:r>
      <w:r>
        <w:rPr>
          <w:b/>
          <w:sz w:val="28"/>
          <w:szCs w:val="28"/>
        </w:rPr>
        <w:t>методическом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информационно</w:t>
      </w:r>
      <w:r>
        <w:rPr>
          <w:b/>
          <w:bCs/>
          <w:sz w:val="28"/>
          <w:szCs w:val="28"/>
        </w:rPr>
        <w:t>-</w:t>
      </w:r>
      <w:r>
        <w:rPr>
          <w:b/>
          <w:sz w:val="28"/>
          <w:szCs w:val="28"/>
        </w:rPr>
        <w:t>техническом обеспеч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 муниципального бюджетного общеобразовательного  учрежд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Клиновецкая основная общеобразовательная школ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чанского района Белгород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 класс</w:t>
      </w:r>
    </w:p>
    <w:tbl>
      <w:tblPr>
        <w:tblW w:w="1512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29"/>
        <w:gridCol w:w="2651"/>
        <w:gridCol w:w="6480"/>
        <w:gridCol w:w="1800"/>
        <w:gridCol w:w="1440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Реализуемая программа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4" w:firstLine="3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Фактическая оснащенност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% </w:t>
            </w:r>
            <w:r>
              <w:rPr>
                <w:b/>
                <w:bCs/>
              </w:rPr>
              <w:t>оснащенност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1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УМК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С. В. Иванов. Русский язык. 1 класс. Учебник для учащихся общеобразовательных учреждений:  М.: Вентана-Граф, 2012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ебно-методические комплекты по русскому языку для 1 класса (тетради печатные)</w:t>
              <w:br/>
              <w:t>С. В. Иванов «Русский язык. 1 класс» М: Вентана –Граф. 2012.</w:t>
              <w:br/>
              <w:t>«Прописи» №1,  №2,  №3  М.М.  Безруких,  М.И.  Кузнецова, М: Вентана –Граф. 2012.</w:t>
              <w:br/>
              <w:t>Тетрадь «Русский язык» №1,№2 С.В. Иванов.</w:t>
            </w:r>
          </w:p>
          <w:p>
            <w:pPr>
              <w:pStyle w:val="Normal"/>
              <w:autoSpaceDE w:val="false"/>
              <w:rPr/>
            </w:pPr>
            <w:r>
              <w:rPr/>
              <w:t>М: Вентана –Граф. 20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ind w:left="82" w:righ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Программа. С.В. Иванов - М: Вентана-Граф, 2012.</w:t>
              <w:br/>
              <w:t>Русский язык. Обучение грамоте. Программа 1-4  классы. Л.Е. Журова- М: Вентана-Граф, 2012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тандарты второго поколения. М: Просвещение, 2009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ind w:left="82" w:right="62" w:hanging="0"/>
              <w:jc w:val="left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Комплекты для обучения грамоте (наборное по</w:t>
              <w:softHyphen/>
              <w:t>лотно, набор букв).</w:t>
              <w:br/>
            </w:r>
            <w:r>
              <w:rPr>
                <w:rFonts w:cs="Times New Roman" w:ascii="Times New Roman" w:hAnsi="Times New Roman"/>
              </w:rPr>
              <w:t>Алфавит.</w:t>
            </w:r>
          </w:p>
          <w:p>
            <w:pPr>
              <w:pStyle w:val="Style61"/>
              <w:widowControl/>
              <w:spacing w:lineRule="auto" w:line="240"/>
              <w:ind w:left="82"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Касса букв и сочетаний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Набор  букв русского алфавита. (256 карточек), М: Спектр-М, 2011.</w:t>
            </w:r>
          </w:p>
          <w:p>
            <w:pPr>
              <w:pStyle w:val="Style61"/>
              <w:widowControl/>
              <w:spacing w:lineRule="auto" w:line="240"/>
              <w:ind w:left="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Знаки и буквы русского алфавита» (2 таблицы+ 128  раздаточных карточек), М: Спектр-М, 2011</w:t>
            </w:r>
          </w:p>
          <w:p>
            <w:pPr>
              <w:pStyle w:val="Style61"/>
              <w:widowControl/>
              <w:spacing w:lineRule="auto" w:line="240"/>
              <w:ind w:left="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русскому языку.(10 штук) М: Спектр-М, 20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.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Литературное чтение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МК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рова Л.Е., Евдокимова А.О. Букварь: 1 класс: Учебник для учащихся общеобразовательных учреждений: в 2 ч. – М.: Вентана-Граф, 2012.</w:t>
            </w:r>
          </w:p>
          <w:p>
            <w:pPr>
              <w:pStyle w:val="Normal"/>
              <w:rPr/>
            </w:pPr>
            <w:r>
              <w:rPr/>
              <w:t>Ефросинина Л.А.: Литературное чтение:1 класс: Учебник для учащихся общеобразовательных учреждений. – М.: Вентана-Граф, 2012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фросинина Л.А.: Литературное чтение:1 класс: Рабочая тетрадь для учащихся общеобразовательных учреждений. – М.: Вентана-Граф, 2012.</w:t>
            </w:r>
          </w:p>
          <w:p>
            <w:pPr>
              <w:pStyle w:val="Normal"/>
              <w:rPr/>
            </w:pPr>
            <w:r>
              <w:rPr/>
              <w:t>Ефросинина Л.А.: Литературное чтение: Уроки слушания: 1 класс: Рабочая тетрадь для учащихся общеобразовательных учреждений. – 2-е изд., испр. М.: Вентана-Граф, 2012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грамма. 1-4 классы. Литературное чтение. Л.А.Ефросинина–М: Вентана-Граф, 20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bCs/>
                <w:i/>
                <w:i/>
                <w:iCs/>
              </w:rPr>
            </w:pPr>
            <w:r>
              <w:rPr/>
              <w:t>Касса букв.</w:t>
            </w:r>
          </w:p>
          <w:p>
            <w:pPr>
              <w:pStyle w:val="Normal"/>
              <w:ind w:left="30" w:hanging="0"/>
              <w:rPr/>
            </w:pPr>
            <w:r>
              <w:rPr/>
              <w:t>Набор букв русского алфавита.</w:t>
            </w:r>
          </w:p>
          <w:p>
            <w:pPr>
              <w:pStyle w:val="Normal"/>
              <w:ind w:left="30" w:hanging="0"/>
              <w:rPr/>
            </w:pPr>
            <w:r>
              <w:rPr/>
              <w:t>Алфавит.</w:t>
            </w:r>
          </w:p>
          <w:p>
            <w:pPr>
              <w:pStyle w:val="Normal"/>
              <w:ind w:left="30" w:hanging="0"/>
              <w:rPr/>
            </w:pPr>
            <w:r>
              <w:rPr/>
              <w:t>Набор  букв русского алфавита. (256 карточек), М: 2011Спектр-М, 2011 Комплект таблиц «Знаки и буквы русского алфавита» (2 таблицы+ 128  раздаточных карточек) М: Спектр-М, 2011.</w:t>
            </w:r>
          </w:p>
          <w:p>
            <w:pPr>
              <w:pStyle w:val="Normal"/>
              <w:ind w:left="30" w:hanging="0"/>
              <w:rPr/>
            </w:pPr>
            <w:r>
              <w:rPr/>
              <w:t>Набор звуковых моделей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0%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0%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0%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0%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МК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чурова Е.Э., Рудницкая В.Н., Рыдзе О.А.. Математика: 1 класс: Учебник для учащихся общеобразовательных учреждений: Ч. 1. - М.: Вентана-Граф, 2012.</w:t>
            </w:r>
          </w:p>
          <w:p>
            <w:pPr>
              <w:pStyle w:val="Normal"/>
              <w:rPr/>
            </w:pPr>
            <w:r>
              <w:rPr/>
              <w:t>Рудницкая В.Н. Математика: 1 класс: Учебник для учащихся общеобразовательных учреждений:. Ч. 2. – 4-е изд., перераб. - М.: Вентана-Граф, 2012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: 1 класс: рабочая тетрадь № 1 для учащихся общеобразовательных учреждений 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 Э. Кочурова. - М.: Вентана-Граф, 2012.</w:t>
            </w:r>
          </w:p>
          <w:p>
            <w:pPr>
              <w:pStyle w:val="Normal"/>
              <w:rPr/>
            </w:pPr>
            <w:r>
              <w:rPr/>
              <w:t>Математика: 1 класс: рабочая тетрадь № 2 для учащихся общеобразовательных учреждений 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 Э. Кочурова. - М.: Вентана-Граф, 2012.</w:t>
            </w:r>
          </w:p>
          <w:p>
            <w:pPr>
              <w:pStyle w:val="Normal"/>
              <w:rPr/>
            </w:pPr>
            <w:r>
              <w:rPr/>
              <w:t>Математика: 1 класс: рабочая тетрадь № 3 для учащихся общеобразовательных учреждений /</w:t>
            </w:r>
          </w:p>
          <w:p>
            <w:pPr>
              <w:pStyle w:val="Normal"/>
              <w:rPr/>
            </w:pPr>
            <w:r>
              <w:rPr/>
              <w:t>Рудницкая В.Н. - М.: Вентана-Граф, 2012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грамма. Математика. В.Н Рудницкая – М: Вентана- Граф, 2012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91"/>
              <w:widowControl/>
              <w:spacing w:lineRule="auto" w:line="240"/>
              <w:ind w:left="86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Математика. Геометрические фигуры и величины». М: Спектр-М, 2011.</w:t>
            </w:r>
          </w:p>
          <w:p>
            <w:pPr>
              <w:pStyle w:val="Style91"/>
              <w:widowControl/>
              <w:spacing w:lineRule="auto" w:line="240"/>
              <w:ind w:left="86" w:right="82" w:hanging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лект таблиц «Простые задачи» (2 таблица +256 карточек). М: Спектр-М, 2011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Карточки с заданиями по математике для 1класс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71"/>
              <w:widowControl/>
              <w:spacing w:lineRule="auto" w:line="240"/>
              <w:ind w:left="72" w:right="86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Объекты, предназначенные для счё</w:t>
              <w:softHyphen/>
              <w:t>та: от 1 до 10; от1 до 20.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глядный материал (карточки, картинки).</w:t>
            </w:r>
          </w:p>
          <w:p>
            <w:pPr>
              <w:pStyle w:val="Style71"/>
              <w:widowControl/>
              <w:spacing w:lineRule="auto" w:line="240"/>
              <w:ind w:left="72" w:right="86" w:hanging="0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Пособия для изучения состава чисел (в том чис</w:t>
              <w:softHyphen/>
              <w:t>ле карточки с цифрами и другими знаками)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%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%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Настольные развивающие игры.</w:t>
            </w:r>
            <w:r>
              <w:rPr/>
              <w:t xml:space="preserve"> Магические кружочки. </w:t>
            </w:r>
          </w:p>
          <w:p>
            <w:pPr>
              <w:pStyle w:val="Normal"/>
              <w:rPr/>
            </w:pPr>
            <w:r>
              <w:rPr/>
              <w:t>( развивающие игры-счет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Комплект  таблиц «Математика. Геометрические фигуры и величины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%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.4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УМК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Виноградова, Н. Ф.</w:t>
            </w:r>
            <w:r>
              <w:rPr/>
              <w:t xml:space="preserve"> Окружающий мир: 1 класс: учебник для учащихся общеобразовательных учреждений / Н. Ф. Виноградова. – М.: Вентана-Граф, 2012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Виноградова, Н. Ф.</w:t>
            </w:r>
            <w:r>
              <w:rPr/>
              <w:t xml:space="preserve"> Учимся думать и фантазировать: рабочая тетрадь для учащихся 1 класса общеобразовательных учреждений / Н. Ф. Виноградова. – М.: Вентана-Граф, 2012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грамма . Окружающий мир. Н.Ф. Виноградова- М: Вентана- Граф, 2011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ind w:right="82" w:hanging="0"/>
              <w:jc w:val="left"/>
              <w:rPr/>
            </w:pPr>
            <w:r>
              <w:rPr>
                <w:rStyle w:val="FontStyle18"/>
                <w:rFonts w:cs="Times New Roman"/>
                <w:i w:val="false"/>
                <w:sz w:val="24"/>
                <w:szCs w:val="24"/>
              </w:rPr>
              <w:t xml:space="preserve">Коллекции полезных ископаемых.          </w:t>
            </w:r>
          </w:p>
          <w:p>
            <w:pPr>
              <w:pStyle w:val="Style41"/>
              <w:widowControl/>
              <w:spacing w:lineRule="auto" w:line="240"/>
              <w:ind w:left="110" w:right="82" w:hanging="0"/>
              <w:jc w:val="left"/>
              <w:rPr/>
            </w:pPr>
            <w:r>
              <w:rPr>
                <w:rStyle w:val="FontStyle18"/>
                <w:rFonts w:cs="Times New Roman"/>
                <w:i w:val="false"/>
                <w:sz w:val="24"/>
                <w:szCs w:val="24"/>
              </w:rPr>
              <w:t>Гербарии культурных и дикорастущих растений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8"/>
                <w:rFonts w:cs="Times New Roman"/>
                <w:i w:val="false"/>
                <w:sz w:val="24"/>
                <w:szCs w:val="24"/>
              </w:rPr>
              <w:t>Живые объекты (комнатные растения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%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%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i w:val="false"/>
                <w:sz w:val="24"/>
                <w:szCs w:val="24"/>
              </w:rPr>
              <w:t>Настольные развивающие игры по тематике предмета «Окружающий мир» (лото, игры-путеше</w:t>
              <w:softHyphen/>
              <w:t>ствия).</w:t>
            </w:r>
            <w:r>
              <w:rPr>
                <w:rStyle w:val="FontStyle16"/>
                <w:rFonts w:cs="Times New Roman"/>
                <w:sz w:val="24"/>
                <w:szCs w:val="24"/>
              </w:rPr>
              <w:t xml:space="preserve"> </w:t>
            </w:r>
            <w:r>
              <w:rPr/>
              <w:t>Лото для детей. М: Спектр-М. 20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.5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УМК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.А.Лутцева. Технология: 1 класс: Учебник для учащихся общеобразовательных учреждений.– М: Вентана – Граф 2012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74</w:t>
            </w:r>
            <w:r>
              <w:rPr>
                <w:bCs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71"/>
              <w:widowControl/>
              <w:spacing w:lineRule="auto" w:line="240"/>
              <w:ind w:left="7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. Технология. Е.А. Лутцева- М: Вентана- Граф. 20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Учебно–методический комплект: рабочая тетрадь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«Технология», 2012 г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2 класс</w:t>
      </w:r>
    </w:p>
    <w:tbl>
      <w:tblPr>
        <w:tblW w:w="1512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29"/>
        <w:gridCol w:w="2651"/>
        <w:gridCol w:w="6480"/>
        <w:gridCol w:w="1774"/>
        <w:gridCol w:w="1466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Реализуемая программа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Фактическая оснащенность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% </w:t>
            </w:r>
            <w:r>
              <w:rPr>
                <w:b/>
                <w:bCs/>
              </w:rPr>
              <w:t>оснащенност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УМК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В. Иванов. Русский язык. 2 класс. Учебник для учащихся общеобразовательных учреждений: в 2-х частях:  М.: Вентана-Граф, 2012.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ебно-методические комплекты по русскому языку (тетради печатные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сский язык. Программа. С.В. Иванов - М: Вентана-Граф, 2012.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Журова Л.Е., Евдокимова А.О., Кочурова Е. Э. и др. Проверочные тестовые работы. Учебное пособие– М.: Вентана-Граф, 2008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Романова В.Ю., Петленко Л.В. Русский язык в начальной школе: контрольные работы, тесты, диктанты, изложения– М.: Вентана-Граф, 2007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Комплект таблиц по русскому языку для начальной школы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ючков С.Е., Ушаков Д.Н. Орфографический словарь. – М.: Просвещение, 2004.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УМК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А. Ефросинина. Литературное чтение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ебно-методические комплекты по литературному чтению ( рабочие тетради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. 1-4 классы. Литературное чтение. Л.А.Ефросинина–М: Вентана-Граф, 2012.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Л.А.Ефросинина: Литературное чтение: 2 класс: учебник  для учащихся общеобразовательных учреждений: в 2-х частях.  – Москва. Вентана- Граф, 2012.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итературное чтение. Л.А.Ефросинина. Методика для учителя М.: Вентана-Граф,2004.(Начальная школа 21 века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ор портретов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УМК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. Н.Рудницкая: Математика: 2 класс: Учебник для учащихся общеобразовательных учреждений: в 2-х частях.  – Москва. Вентана- Граф, 2012.</w:t>
              <w:tab/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-методические комплекты (УМК) рабочие тетради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ценка знаний. Математика в начальной школе. Проверочные и контрольные работы» автор  В.Н. Рудницкая,  М., Изд. центр «Вентана– Граф», 2006г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нейка классная, 60 см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ир пластмассовый классный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гольник классный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ркуль классный пластмассовый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овой циферблат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 таблиц «Математика. Геометрические фигуры и величины»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Ф. «Окружающий мир 2 класс» - 1 часть, Москва, «Вентана –Граф», 2012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Ф. «Окружающий мир 2 класс» - 2 часть, Москва, «Вентана –Граф», 2012 год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-методические комплекты ( рабочие тетради).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ндарт начального образования и документы по его реализации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ческие пособия для учителя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ицы по окружающему миру (10 штук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бор полезных ископаемых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ербарий растений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МК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. Технолог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 А. Лутцева, - М.: «Вентана–Граф», 2012 г.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 – методический комплект: рабочая тетрадь «Технология», 2012г.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Оценка качества знаний обучающихся, оканчивающих начальную школу/Авт. Н.Ф.Виноградова и др. – М., 2008.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ва Е.А. «Ступеньки к мастерству», Москва, «Вентана –Граф», 2008 год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славная культура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Л. Шевченко. Программа учебного предмета «Православная культура» для 1-го года обучения в начальной школе. Центр поддержки культурно-исторических традиций Отечества, 2004. Издательский Совет Русской Православной Церкви, 2004.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Шевченко Л.Л., «православная культура 1-й год обучения» 1 часть, Москва, «Покров», 2008 год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Шевченко Л.Л., «православная культура 1-й год обучения» 2 часть, Москва, «Покров», 2008 год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вославная культура. Наглядное пособие «Иллюстрации» 1 класс. Издательский дом «Покров» 2003 г.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.Л. Шевченко. Методическое пособие для учителя 1-й год обучения. Православная культура, 2003.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3 класс</w:t>
      </w:r>
    </w:p>
    <w:tbl>
      <w:tblPr>
        <w:tblW w:w="1512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29"/>
        <w:gridCol w:w="2651"/>
        <w:gridCol w:w="6480"/>
        <w:gridCol w:w="1774"/>
        <w:gridCol w:w="1466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ализуемая программа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Фактическая оснащенность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% </w:t>
            </w:r>
            <w:r>
              <w:rPr>
                <w:b/>
                <w:bCs/>
              </w:rPr>
              <w:t>оснащенност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УМК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ванов С.В. «Русский язык 3 класс» 1 часть, Москва, «Вентана –Граф», 2011 год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ванов С.В. «Русский язык 3 класс», 2 часть, Москва, «Вентана –Граф», 2011 год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ебно-методические комплекты по русскому языку (тетради печатные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сский язык. Программа. С.В. Иванов - М: Вентана-Граф, 2008.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Романова В.Ю., Петленко Л.В. Русский язык в начальной школе: контрольные работы, тесты, диктанты, изложения– М.: Вентана-Граф, 2007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Комплект таблиц по русскому языку для начальной школы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ючков С.Е., Ушаков Д.Н. Орфографический словарь. – М.: Просвещение, 2004.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УМК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</w:t>
            </w:r>
            <w:r>
              <w:rPr>
                <w:color w:val="000000"/>
                <w:sz w:val="22"/>
                <w:szCs w:val="22"/>
              </w:rPr>
              <w:t>Ефросинина Л.А. «Литературное чтение 3 класс», 1 часть, Москва, «Вентана –Граф», 2011 год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фросинина Л.А. «Литературное чтение 3 класс», 2 часть, Москва, «Вентана –Граф», 2011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Ефросинина Л.А. «Литературное чтение – Учебная хрестоматия», Москва, «Вентана –Граф», 2008 год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ебно-методические комплекты по литературному чтению (рабочие тетради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. 1-4 классы. Литературное чтение. Л.А.Ефросинина–М: Вентана-Граф, 2012.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итературное чтение. Л.А.Ефросинина. Методика для учителя М.: Вентана-Граф,2004.(Начальная школа 21 века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ор портретов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УМК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ницкая В.Н., «Математика», Москва, «Вентана –Граф», 2011 год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-методические комплекты (УМК) рабочие тетради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ценка знаний. Математика в начальной школе. Проверочные и контрольные работы» автор  В.Н. Рудницкая,  М., Изд. центр «Вентана– Граф», 2006г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нейка классная, 60 см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ир пластмассовый классный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гольник классный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ркуль классный пластмассовый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овой циферблат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 таблиц «Математика. Геометрические фигуры и величины»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.Ф. Виноградова. Окружающий мир: 3 класс: учебник для учащихся общеобразовательных учреждений: в 2-х частях.  – Москва. Вентана- Граф, 2011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-методические комплекты ( рабочие тетради).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ндарт начального образования и документы по его реализации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ческие пособия для учителя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ицы по окружающему миру (10 штук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бор полезных ископаемых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ербарий растений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К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.Технолог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 А. Лутцева , - М. : «Вентана–Граф», 2008 г.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 – методический комплект: рабочая тетрадь «Технология», 2008г.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Е.А. Лутцева. Технология: 3 класс: учебник для учащихся общеобразовательных учреждений: Москва. Вентана- Граф, 2011 г.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жизнедеятельности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грамма.</w:t>
            </w:r>
          </w:p>
          <w:p>
            <w:pPr>
              <w:pStyle w:val="Normal"/>
              <w:jc w:val="both"/>
              <w:rPr/>
            </w:pPr>
            <w:r>
              <w:rPr/>
              <w:t>Основы безопасности и жизнедеятельности 1-11 классы под общей редакцией А.Т. Смирнова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ик А.А. Усачёв, «основы безопасности жизнедеятельности», Москва, «Астрель.АСТ», 2007 г.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bCs/>
                <w:color w:val="000000"/>
              </w:rPr>
              <w:t>Учебно-методический комплект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ы безопасности жизнедеятельности: методические рекомендации: 1-4 класс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.П.Анастасова, П.В.Ижевский, Н.В.Иванова. – М.: Просвещение, 2007.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color w:val="000000"/>
              </w:rPr>
            </w:pPr>
            <w:r>
              <w:rPr>
                <w:color w:val="000000"/>
              </w:rPr>
              <w:t>Л.П.Анастасова. П.В.Ижевский, Н.В.Иванова</w:t>
            </w:r>
          </w:p>
          <w:p>
            <w:pPr>
              <w:pStyle w:val="Normal"/>
              <w:shd w:fill="FFFFFF" w:val="clear"/>
              <w:ind w:right="14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: Учебник для  3-4 классов. – М.: Просвещение, 2009 г.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славная культура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Л. Шевченко.Программа учебного предмета «Православная культура» для 2-го года обучения в начальной школе. Центр поддержки культурно-исторических традиций Отечества, 2008. Издательский Совет Русской Православной Церкви, 2008.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.Л. Шевченко.Учебник. Православная культура: в двух частях. 2–й год обучения, 2008.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вославная культура. Наглядное пособие «Иллюстрации» 2-й год обучения. Центр поддержки культурно-исторических традиций Отечества, 2008.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.Л. Шевченко. Методическое пособие для учителя 2-й год обучения. Православная культура.</w:t>
            </w:r>
          </w:p>
          <w:p>
            <w:pPr>
              <w:pStyle w:val="Normal"/>
              <w:jc w:val="both"/>
              <w:rPr/>
            </w:pPr>
            <w:r>
              <w:rPr/>
              <w:t>Центр поддержки культурно-исторических традиций Отечества, 2008.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4 класс</w:t>
      </w:r>
    </w:p>
    <w:tbl>
      <w:tblPr>
        <w:tblW w:w="14933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56"/>
        <w:gridCol w:w="2699"/>
        <w:gridCol w:w="6480"/>
        <w:gridCol w:w="1774"/>
        <w:gridCol w:w="1466"/>
      </w:tblGrid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Реализуемая программа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Фактическая оснащенность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% </w:t>
            </w:r>
            <w:r>
              <w:rPr>
                <w:b/>
                <w:bCs/>
              </w:rPr>
              <w:t>оснащенност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УМК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Учебник: Русский язык. Учебник для учащихся общеобразовательных учреждений: в 2-х частях.  – Москва. Вентана- Граф, 2007</w:t>
            </w:r>
            <w:r>
              <w:rPr>
                <w:b/>
              </w:rPr>
              <w:t xml:space="preserve"> </w:t>
            </w:r>
            <w:r>
              <w:rPr/>
              <w:t>( Начальная школа 21 века)</w:t>
              <w:tab/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Учебно-методические комплекты по русскому языку (тетради печатные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%</w:t>
            </w:r>
          </w:p>
        </w:tc>
      </w:tr>
      <w:tr>
        <w:trPr>
          <w:trHeight w:val="1132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борник программ к комплекту учебников «Начальная школа 21 века» М., «Вентана - Граф» 2009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1094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Журова  Л.Е.  Беседы с учителем. Методическое пособие. – М.: Вентана-Граф, 2008.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Романова В.Ю., Петленко Л.В. Русский язык в начальной школе: контрольные работы, тесты, диктанты, изложения– М.: Вентана-Граф, 2007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Комплект таблиц по русскому языку для начальной школы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лковый словарь живого русского языка В.И.Даль, Мир книги, 2004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фографический словарь. Под редакцией Т.Н.Гурьевой, Мир книги 2004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арь синонимов. Под редакцией Т.Н.Гурьевой, Мир книги 2004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фоэпический словарь. Под редакцией Т.Н.Гурьевой, Мир книги 2004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азеологический словарь. Под редакцией Т.Н.Гурьевой, Мир книги 2004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арь иностранных слов. Под редакцией Т.Н.Гурьевой, Мир книги 2004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фографический словарь русского языка для школьников, грамматика. М. ООО «Дом Славянской книги» 2008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УМК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. А. Ефросинина Учебник: Литературное чтение. Учебник для учащихся общеобразовательных учреждений: в 2-х частях.  – Москва. Вентана- Граф,  2007</w:t>
            </w:r>
          </w:p>
          <w:p>
            <w:pPr>
              <w:pStyle w:val="Normal"/>
              <w:autoSpaceDE w:val="false"/>
              <w:rPr/>
            </w:pPr>
            <w:r>
              <w:rPr/>
              <w:t>( Начальная школа 21 век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«Учебная хрестоматия» Л.А.Ефросинина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%</w:t>
            </w:r>
          </w:p>
        </w:tc>
      </w:tr>
      <w:tr>
        <w:trPr>
          <w:trHeight w:val="558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Учебно-методические комплекты по литературному чтению, рабочие тетради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Учебная программа: Литературное чтение. Л.А. Ефросинина. Программа к УМК «Начальная школа 21 века».- Издание третье, доработанное и дополненное.- Москва. Вентана Граф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Литературное чтение. Л.А.Ефросинина. Методическое пособие/Москва: Вентана-Граф,  2007.(Начальная школа 21 века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плект таблиц по литературному чтению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УМК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В. Н.Рудницкая. Математика: Учебник для учащихся общеобразовательных учреждений: в 2-х частях.  – Москва. Вентана- Граф,  </w:t>
            </w:r>
            <w:r>
              <w:rPr>
                <w:b/>
              </w:rPr>
              <w:t>2007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( Начальная школа 21 века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Учебно-методические комплекты (УМК) рабочие тетради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Методическое пособие для учителя. Издательство «Учитель», 2012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«Оценка знаний. Математика в начальной школе. Проверочные и контрольные работы» автор  В.Н. Рудницкая,  М., Изд. центр «Вентана– Граф», 2007г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Угольник классный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Часовой циферблат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0 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Комплект  таблиц «Математика»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УМК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. Ф. Виноградова. Окружающий мир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ебник для учащихся общеобразовательных учреждений: в 2-х частях.  – Москва. Вентана- Граф,  </w:t>
            </w:r>
            <w:r>
              <w:rPr>
                <w:b/>
              </w:rPr>
              <w:t>2008</w:t>
            </w:r>
          </w:p>
          <w:p>
            <w:pPr>
              <w:pStyle w:val="Normal"/>
              <w:autoSpaceDE w:val="false"/>
              <w:rPr/>
            </w:pPr>
            <w:r>
              <w:rPr/>
              <w:t>( Начальная школа 21 века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42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Учебно-методические комплекты (рабочие тетради).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Методические пособия для учителя. Издательско-торговый дом «Корифей»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Таблицы по природоведению (13 штук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0%</w:t>
            </w:r>
          </w:p>
        </w:tc>
      </w:tr>
      <w:tr>
        <w:trPr>
          <w:trHeight w:val="362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Коллекция «Семена и плоды»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0%</w:t>
            </w:r>
          </w:p>
        </w:tc>
      </w:tr>
      <w:tr>
        <w:trPr>
          <w:trHeight w:val="362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лекция «Шишки, плоды, семена деревьев и кустарников»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%</w:t>
            </w:r>
          </w:p>
        </w:tc>
      </w:tr>
      <w:tr>
        <w:trPr>
          <w:trHeight w:val="362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лекция семян к гербарию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</w:tr>
      <w:tr>
        <w:trPr>
          <w:trHeight w:val="362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лекция «Почва и её состав»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62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пас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5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упа ручная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5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рбарий «Растительные сообщества»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</w:tr>
      <w:tr>
        <w:trPr>
          <w:trHeight w:val="648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УМК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Программа « Технология. 1-11 классы».В.Д. Симоненко 2007 г.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Учебник “Технология. 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ик для учащихся общеобразовательных учреждений:   – Москва. Вентана- Граф,  2012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( Начальная школа 21 века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Учебно-методические комплекты (рабочие тетради).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лекция промышленных образцов тканей, ниток и фруктов.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лекция строительных материалов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лекция образцов бумаги и картона.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ртук – накидка.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руктор металлический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руктор для объёмного моделирования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6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ерсток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Ножницы канцелярские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1135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жизнедеятельности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Основы безопасности жизнедеятельности 1-4 класс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рограмма «Основы безопасности жизнедеятельности 1-4 классы» Л.П.Анастасова, П.В.Ижевский, Н.В.Иванова. – М.: Просвещение, 2009. –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Л.П.Анастасова. Основы безопасности жизнедеятельности: Учебник для 3-4 кл. – М.: Просвещение.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,5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славная культура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.Л. Шевченко.Программа учебного предмета «Православная культура» для 3-го года обучения в начальной школе. Центр поддержки культурно-исторических традиций Отечества, 2004. Издательский Совет Русской Православной Церкви, 2004.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.Л. Шевченко.Учебник. Православная культура: в двух частях. 3–й год обучения, 2004.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вославная культура. Наглядное пособие «Иллюстрации» 3-й год обучения. Центр поддержки культурно-исторических традиций Отечества, 2004.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МК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Физическая культура. Рабочие программы.   1 -4 классы (авт. В.И.Лях)  2012.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 xml:space="preserve">% 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яч баскетбо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ки гимнастические пролет 0,8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камейки гимнастическ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наты для лазания l-6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истки судейск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кундоме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зел гимнастиче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какалки гимнастическ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ячи малые теннис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ячи футболь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тка волейбо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ойки волейболь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ячи волейболь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ячи баскетболь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Щиты баскетболь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утбольные ворота для мини футбола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  <w:r>
              <w:rPr>
                <w:bCs/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борудования кабинета начальных классов по ФГО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боры и инструменты классные 1-4 кл.</w:t>
      </w:r>
    </w:p>
    <w:tbl>
      <w:tblPr>
        <w:tblW w:w="4700" w:type="pct"/>
        <w:jc w:val="left"/>
        <w:tblInd w:w="5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10647"/>
        <w:gridCol w:w="1600"/>
        <w:gridCol w:w="1828"/>
      </w:tblGrid>
      <w:tr>
        <w:trPr>
          <w:trHeight w:val="11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ащенность  в %</w:t>
            </w:r>
          </w:p>
        </w:tc>
      </w:tr>
      <w:tr>
        <w:trPr>
          <w:trHeight w:val="28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р демонстрацион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8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 классный пластмассов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8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ник классный пластмассовый с острыми углами 30 и 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8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ник классный пластмассовый с углами 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8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ркуль классный пластмассов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8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ка 60см пластмассовая с ручкой и скошенными края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Библиотечный фонд</w:t>
      </w:r>
    </w:p>
    <w:tbl>
      <w:tblPr>
        <w:tblW w:w="4700" w:type="pct"/>
        <w:jc w:val="left"/>
        <w:tblInd w:w="5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10712"/>
        <w:gridCol w:w="1609"/>
        <w:gridCol w:w="1748"/>
      </w:tblGrid>
      <w:tr>
        <w:trPr>
          <w:trHeight w:val="3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ащенность в %</w:t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ные программы внеурочной деятельности под редакцией В.А. Горского, 2-е издание, Москва, «Просвещение», 20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достижения планируемых результатов в начальной школе, система заданий, в 3-х частях, часть 2, под редакцией Г.С. Ковалевой, Б.И. Логиновой, Москва, «Просвещение», 20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проектировать универсальные учебные действия в начальной школе под редакцией А.Г. Асмолова, 3-е издание, Москва, «Просвещение», 20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сследовательских умений младших школьников под редакцией Н.Б.Шумаковой,</w:t>
            </w:r>
          </w:p>
          <w:p>
            <w:pPr>
              <w:pStyle w:val="Normal"/>
              <w:rPr/>
            </w:pPr>
            <w:r>
              <w:rPr/>
              <w:t>Москва, «Просвещение», 20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 начального общего образования,  Москва, «Просвещение», 20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ы внеурочной деятельности, система Л.В. Занкова, издательство «Учебная литература», 201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емонстрационные пособия</w:t>
      </w:r>
    </w:p>
    <w:tbl>
      <w:tblPr>
        <w:tblW w:w="4700" w:type="pct"/>
        <w:jc w:val="left"/>
        <w:tblInd w:w="5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10692"/>
        <w:gridCol w:w="1645"/>
        <w:gridCol w:w="1739"/>
      </w:tblGrid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 циферблата час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фигу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Глобус физический Земли (лабораторный) М 1:50 млн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Набор муляжей фрук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Набор муляжей овощ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Коллекция промышленных образцов тканей, ниток и фурнитуры демонстрационн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Коллекция "Образцов бумаги и картона" демонстрационная</w:t>
            </w:r>
          </w:p>
          <w:p>
            <w:pPr>
              <w:pStyle w:val="Normal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Комплект портретов писателей для кабинетов начальных классов (15 портретов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Комплект наглядных пособий для словарно-логических упражнений по русскому языку «Школьная библиотека фотоизображений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Рулетка 20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Гербарий для начальной школы (28видов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Гербарий "Растительные сообщества" (9видов х 5 планшетов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Коллекция "Почва и ее состав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Коллекция "Шишки, плоды, семена деревьев и кустарников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Коллекция семян к "Гербарию для начальной школы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Коллекция "Хлопок для начальной школы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Коллекция "Шелк для начальной школы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Коллекция "Шерсть для начальной школы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Коллекция «Лен» для начальной школ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Коллекция «Семена и плоды» (с раздаточным материалом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Раздаточный материал</w:t>
      </w:r>
    </w:p>
    <w:tbl>
      <w:tblPr>
        <w:tblW w:w="4700" w:type="pct"/>
        <w:jc w:val="left"/>
        <w:tblInd w:w="5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10686"/>
        <w:gridCol w:w="1644"/>
        <w:gridCol w:w="1743"/>
      </w:tblGrid>
      <w:tr>
        <w:trPr>
          <w:trHeight w:val="3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Комплект динамических раздаточных пособий для начальной школы по обучению грамоте - средства обратной связи (касса-веер гласных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Комплект динамических раздаточных пособий для начальной школы по обучению грамоте - средства обратной связи (касса-веер согласных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Комплект динамических раздаточных пособий для начальной школы по обучению грамоте- средства обратной связи (касса-веер слогов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Набор звуковых схем раздаточ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Набор «Геометрические тела» раздаточ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3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Модель часов раздаточ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Набор "Части целого на круге" (простые дроби) универсальный (демонстрационный, раздаточны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28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Компас школь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28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Математическая пирамида "Умножение" раздаточ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>
          <w:trHeight w:val="28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Математическая пирамида "Деление" раздаточ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>
          <w:trHeight w:val="28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Математическая пирамида "Доли" раздаточ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28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Математическая пирамида "Дроби" раздаточ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>
          <w:trHeight w:val="28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Веер-касса цифр от 1 до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8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Готовальня (2 предмет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>
          <w:trHeight w:val="28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Лупа руч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0"/>
                <w:sz w:val="24"/>
                <w:szCs w:val="24"/>
              </w:rPr>
            </w:pPr>
            <w:r>
              <w:rPr/>
              <w:t>Картинный словарь универсальный (демонстрационный). «Русский язык». 1-2 клас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>
          <w:trHeight w:val="3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Материал раздаточный к коллекции образцов бумаги и карт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Схемы-таблицы по русскому языку универсальные (демонстрационные, раздаточные) 5 карточек, формат 21,5x28,5 с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8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Материал раздаточный к коллекции образцов бумаги и карт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8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Наперсток металлический сред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>
          <w:trHeight w:val="28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Сантимет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8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Шило канцелярское с пластмассовой ручкой, диаметр 0,3 с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>
          <w:trHeight w:val="28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Набор пластмассовых стеков для лепки (детск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8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Нож канцелярский 18м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8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Ножницы тупоконечные 130м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8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Доска пластмассовая для леп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8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Фартук-накидка с карманами и нарукавник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рты</w:t>
      </w:r>
    </w:p>
    <w:tbl>
      <w:tblPr>
        <w:tblW w:w="4700" w:type="pct"/>
        <w:jc w:val="left"/>
        <w:tblInd w:w="5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10686"/>
        <w:gridCol w:w="1644"/>
        <w:gridCol w:w="1743"/>
      </w:tblGrid>
      <w:tr>
        <w:trPr>
          <w:trHeight w:val="3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 xml:space="preserve">Комплект карт демонстрационных «Настенные исторические карты. Начальное общее образование» (10 карт на 9 листах: Собирание земель вокруг Москвы в </w:t>
            </w:r>
            <w:r>
              <w:rPr>
                <w:rStyle w:val="FontStyle71"/>
                <w:rFonts w:eastAsia="Calibri"/>
                <w:caps w:val="false"/>
                <w:smallCaps w:val="false"/>
                <w:sz w:val="24"/>
                <w:szCs w:val="24"/>
              </w:rPr>
              <w:t>XIV-XVbb</w:t>
            </w:r>
            <w:r>
              <w:rPr>
                <w:rStyle w:val="FontStyle50"/>
                <w:sz w:val="24"/>
                <w:szCs w:val="24"/>
              </w:rPr>
              <w:t xml:space="preserve">; Образование и расширение Российского государства в </w:t>
            </w:r>
            <w:r>
              <w:rPr>
                <w:rStyle w:val="FontStyle71"/>
                <w:rFonts w:eastAsia="Calibri"/>
                <w:caps w:val="false"/>
                <w:smallCaps w:val="false"/>
                <w:sz w:val="24"/>
                <w:szCs w:val="24"/>
              </w:rPr>
              <w:t>XIV-XVIbb</w:t>
            </w:r>
            <w:r>
              <w:rPr>
                <w:rStyle w:val="FontStyle50"/>
                <w:sz w:val="24"/>
                <w:szCs w:val="24"/>
              </w:rPr>
              <w:t xml:space="preserve">; Российская империя в </w:t>
            </w:r>
            <w:r>
              <w:rPr>
                <w:rStyle w:val="FontStyle71"/>
                <w:rFonts w:eastAsia="Calibri"/>
                <w:caps w:val="false"/>
                <w:smallCaps w:val="false"/>
                <w:sz w:val="24"/>
                <w:szCs w:val="24"/>
              </w:rPr>
              <w:t xml:space="preserve">XVIIIb/ Россия </w:t>
            </w:r>
            <w:r>
              <w:rPr>
                <w:rStyle w:val="FontStyle50"/>
                <w:sz w:val="24"/>
                <w:szCs w:val="24"/>
              </w:rPr>
              <w:t xml:space="preserve">в </w:t>
            </w:r>
            <w:r>
              <w:rPr>
                <w:rStyle w:val="FontStyle71"/>
                <w:rFonts w:eastAsia="Calibri"/>
                <w:caps w:val="false"/>
                <w:smallCaps w:val="false"/>
                <w:sz w:val="24"/>
                <w:szCs w:val="24"/>
              </w:rPr>
              <w:t>XVIIb</w:t>
            </w:r>
            <w:r>
              <w:rPr>
                <w:rStyle w:val="FontStyle50"/>
                <w:sz w:val="24"/>
                <w:szCs w:val="24"/>
              </w:rPr>
              <w:t xml:space="preserve">; </w:t>
            </w:r>
            <w:r>
              <w:rPr>
                <w:rStyle w:val="FontStyle71"/>
                <w:rFonts w:eastAsia="Calibri"/>
                <w:caps w:val="false"/>
                <w:smallCaps w:val="false"/>
                <w:sz w:val="24"/>
                <w:szCs w:val="24"/>
              </w:rPr>
              <w:t xml:space="preserve">Россия в </w:t>
            </w:r>
            <w:r>
              <w:rPr>
                <w:rStyle w:val="FontStyle50"/>
                <w:sz w:val="24"/>
                <w:szCs w:val="24"/>
              </w:rPr>
              <w:t>начале ХХв.Русско-японская война. Первая мировая война; Гражданская война и иностранная интервенция в России 1918-1922гг; Великая Отечественная война 1941-1945гг; Москва-сквозь века; Историческое наследие России) ,формат 100x140с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3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Комплект карт демонстрационных «Настенные географические карты. Начальное общее образование» (10 карт:</w:t>
            </w:r>
          </w:p>
          <w:p>
            <w:pPr>
              <w:pStyle w:val="Style111"/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Физическая карта полушарий; Удивительные растения и животные мира; Удивительные объекты неживой природы мира; Крупнейшие реки мира; Крупнейшие озера мира; Крупнейшие острова мира; Физическая карта России; Российская Федерация; Наша родина-Россия; Уникальные объекты природы России), формат 100x140с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Наглядные пособия (таблицы) для начальной школы</w:t>
      </w:r>
    </w:p>
    <w:p>
      <w:pPr>
        <w:pStyle w:val="Normal"/>
        <w:autoSpaceDE w:val="false"/>
        <w:jc w:val="center"/>
        <w:rPr/>
      </w:pPr>
      <w:r>
        <w:rPr/>
        <w:t>Русский язык 1-4 классы</w:t>
      </w:r>
    </w:p>
    <w:tbl>
      <w:tblPr>
        <w:tblW w:w="4700" w:type="pct"/>
        <w:jc w:val="left"/>
        <w:tblInd w:w="5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10689"/>
        <w:gridCol w:w="1645"/>
        <w:gridCol w:w="1742"/>
      </w:tblGrid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Комплект таблиц демонстрационных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"Обучение грамоте" (44 таблицы на 22</w:t>
            </w:r>
          </w:p>
          <w:p>
            <w:pPr>
              <w:pStyle w:val="Style111"/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листах), формат 70x100с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Комплект таблиц демонстрационных «Обучение грамоте» (8 таблиц на 4 листах), формат 70х100 с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Комплект таблиц демонстрационных "Русский язык" с методическими рекомендациями. 9 таблиц для 1 класса: Вопросительные слова и вопросительная интонация; Что может содержать предложение; Интонация. Знаки препинания; Прописная буква в предложении; Гласные звуки. Буквы гласных звуковБуквы гласных звуков; Буквы звонких и глухих согласных звуков; Как записать слово с мягкими согласными звуками; Правописание сочетаний ЖИ-ШИ,ЧА-ЩА,ЧУ-ЩУ; Алфавит, формат 60x90см.Брошюра с методическими рекомендациями</w:t>
            </w:r>
          </w:p>
          <w:p>
            <w:pPr>
              <w:pStyle w:val="Style11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Таблица демонстрационная «Чистописание». Алфавит. Рукописные буквы русского алфавита. 1 клас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Комплект таблиц демонстрационных "Русский язык. Начальная школа" (34 таблицы на 17 листах), формат 70x100с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Математика 1-4 класс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Комплект таблиц демонстрационных "Математика" (28 двусторонних и 3 односторонние таблицы),формат 70x100с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Волкова. Таблица "Разряды и классы" (1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Волкова. Разрезные детали к таблице "Разряды и классы"(1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0"/>
                <w:b/>
                <w:sz w:val="24"/>
                <w:szCs w:val="24"/>
              </w:rPr>
              <w:t>Окружающий мир 1-4 класс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Комплект таблиц демонстрационных «Окружающий мир. Начальная школа» (10 двухсторонних таблиц), формат70х 100с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Комплект таблиц демонстрационных "Государственные праздники России" с методическими рекомендациями (8 таблиц),формат 60x90см. Содержание комплекта: 1января. Новый год; 7 января. Рождество; 23февраля.День защитника отечества; 8 марта. Международный женский день; 1 мая. Праздник весны и труда; 9 мая. День победы; 12 июня. День России; 4 ноября.</w:t>
            </w:r>
          </w:p>
          <w:p>
            <w:pPr>
              <w:pStyle w:val="Style11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День народного единств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Комплект таблиц демонстрационных "Государственные символы России" (3 таблицы: Государственный герб и Государственный флаг РФ; Государственный гимн РФ; Портрет Президента РФ), формат 60x90с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Комплект карт демонстрационных «Настенные географические карты. Начальное общее образование» (10 карт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Комплект таблиц демонстрационных "Технология. Организация рабочего места" (6 табл, А1,лам, с разд.мат.): Организация рабочего места при работе с пластилином; организация рабочего места при работе с бумагой и картоном; Организация рабочего места при работе с природным материалом; Организация рабочего места при работе с текстилем; Организация рабочего места при работе с набором деталей «Конструктор»; организация рабочего места при работе с пластиком и пенопласто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Комплект таблиц демонстрационных "Технология. Обработка ткани" (12 табл, А1, лам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0"/>
                <w:b/>
                <w:sz w:val="24"/>
                <w:szCs w:val="24"/>
              </w:rPr>
              <w:t>ОБЖ 1-4 класс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Комплект плакатов демонстрационных "Безопасность дорожного движения", 1-4 кл. Содержание комплекта: Безопасный и опасный путь; Как правильно переходить дорогу; Как правильно переходить улицу; Перекрестки; Специальные машины; Дорога-живой организм!; Сигналы регулировщика; Как научиться понимать дорожные знаки; Безопасность пешехода; Каким бывает светофор; Нельзя мешать движению людей и машин; Мы-пассажир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ОСНОВНАЯ ШКОЛА. СРЕДНЯЯ ШКОЛА</w:t>
      </w:r>
    </w:p>
    <w:tbl>
      <w:tblPr>
        <w:tblW w:w="1509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"/>
        <w:gridCol w:w="180"/>
        <w:gridCol w:w="900"/>
        <w:gridCol w:w="900"/>
        <w:gridCol w:w="2700"/>
        <w:gridCol w:w="3228"/>
        <w:gridCol w:w="3213"/>
        <w:gridCol w:w="15"/>
        <w:gridCol w:w="1582"/>
        <w:gridCol w:w="203"/>
        <w:gridCol w:w="15"/>
        <w:gridCol w:w="89"/>
        <w:gridCol w:w="1336"/>
        <w:gridCol w:w="15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уемая программа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оснащенност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снащенност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ы  общеобразовательных учреждений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Русский язык 5-9 классы. Авторы:  </w:t>
            </w:r>
            <w:r>
              <w:rPr/>
              <w:t>М.М.Разумовская - Издательство: М., «Просвещение», 201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ы по русскому языку для средней (полной) школы (базовый уровень). Авторы:  А. И. Власенков, Л. М. Рыбченкова. 10-11классИздательство: М, «Просвещение», 2011г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15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aps/>
                <w:lang w:eastAsia="en-US"/>
              </w:rPr>
              <w:t>Библиотечный фонд (книгопечатная продукци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Закон  «Об образовании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ндарт основного общего образования по русскому (родному) язык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ндарт среднего (полного) общего образования по русскому языку   (базовый уровень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рная программа основного общего образования по русскому язык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рная программа среднего (полного) общего образования по русскому языку (базовый уровень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рские  программы по  русскому язык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 по русскому языку. 5 к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 по русскому языку. 6 класс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 по русскому языку. 7 класс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 по русскому языку. 8 класс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 по русскому языку. 9 класс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ые пособия  по элективным курсам.  Русский язык. 9 класс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ые пособия по элективным курсам 7кл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ые пособия по элективным курсам 6класс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ые пособия по элективным курсам. 8класс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Школьные словари русского язы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равочные пособия (энциклопедии,    справочники по русскому языку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ная, научно-популярная   литература по лингвистике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тровская С,С.,Черников И.Н. Диктанты по русскому языку для 5кл. Петровская С,С.,Черников И.Н. Диктанты по русскому языку для 6  кл., Петровская С,С.,Черников И.Н. Диктанты по русскому языку для 7кл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етровская С,С.,Черников И.Н. Диктанты по русскому языку для 8кл., Петровская С,С.,Черников И.Н. Диктанты по русскому языку для 9к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тровская С,С.,Черник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ыстрова Е.А. Обучение русскому языку в школ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атова Е,Г. Урок русского языка в современной школ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ц И.Ю. Методический блокнот учителя русского язы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обликова Е.С. Обобщающая работа по орфограф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умовская М.М. Методика обучения орфографии в школ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палова А.Ю. Изучение синтаксиса и пунктуации в школ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ский С.И. Работа над  речевыми ошибками в изложениях и сочин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  <w:t>Печатные пособ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аблицы по русскому языку  по всем разделам школьного курса.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хемы по русскому языку по всем разделам школьного курса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епродукции картин русской живописи для  развития реч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ртреты выдающихся русских  лингвисто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тласы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ьбомы демонстрационного и раздаточного материала по всем  разделам курс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даточный материал 5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даточный материал 6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даточный материал 7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здаточный материал 8 класс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здаточный материал 9класс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  <w:t>информационно-коммуникационные средств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льтимедийные обучающие программы и электронные учебники по основным разделам курса русского (родного) языка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льтимедийные    тренинговые,  контролирующие программы  по всем разделам  курса русского  язы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Электронные библиотеки по курсу русского  язык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  <w:t>Технические средства обучения   (ТСО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5-11 класс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И.Беленький,2009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рная программа основного общего образования по литературе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рная программа среднего (полного) общего образования (базовый уровень)  по литературе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  <w:t>Библиотечный фонд (книгопечатная продукц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eastAsia="en-US"/>
              </w:rPr>
            </w:pPr>
            <w:r>
              <w:rPr>
                <w:lang w:eastAsia="en-US"/>
              </w:rPr>
              <w:t>Стандарт основного общего образования по литератур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ндарт среднего (полного) общего образования по литературе  (базовый уровень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-хрестоматия по литературе. 5 кл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-хрестоматия по литературе. 6 кл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-хрестоматия по литературе. 7 кл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-хрестоматия по литературе. 8 кл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 и хрестоматия по литературе. 9 кл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ебные издания, соответствующие используемым комплектам учебников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рестоматии, книги для внеклассного чтения, учебные пособия, дидактические материалы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дактические материалы по всему курсу литератур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удожественная литератур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ические пособия по литературе для учител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наух Н.Л., Шербина И.В. Письменные работы по литературе 9 – 11к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тавец Е.Ю. «Война и мир» Л.Н.Толстого на уроках литератур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ндреева Т.Н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ающие практические работы по литературе 9 – 11 к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ванова Э.И.,Николаева С.А. Изучение зарубежной литературы в школ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уляев Е.Н. Новые педагогические технологии. Развитие художественного  мышления и речи на уроках литератур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рдина И.Ю. Чехов в школ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гданова О.Ю. Бунин в школ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питонова Л.А. Тургенев в школ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лдырева Е.М.Поэзия серебряного века в школ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азаренко Г.П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ютчев в школ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янковский М.А. Шолохов в школ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кофьева Н.Н. Островский в школ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кушин Н.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екрасов в школ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ахерова О.Н. Распутин в школ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енесов В,В, Литература русского зарубежь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борники программ элективных курсо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+</w:t>
              <w:tab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равочно-энциклопеди</w:t>
              <w:softHyphen/>
              <w:t xml:space="preserve">ческая литература.)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даточный материал по литературе  8-11  класс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даточный материал «Теория литературы в таблицах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ЕЧАТНЫЕ ПОСОБ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ицы по литературе по основным разделам курса литератур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ртреты писателей (русских и зарубежных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  <w:t>Экранно-звуковые пособия (могут быть в цифровом виде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удиозаписи и фонохрестоматии по литератур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3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форматика и И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1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pacing w:val="-1"/>
              </w:rPr>
              <w:t>Авторские рабочие программы по  информатике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%</w:t>
            </w:r>
          </w:p>
        </w:tc>
      </w:tr>
      <w:tr>
        <w:trPr>
          <w:trHeight w:val="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для учителя:</w:t>
            </w:r>
          </w:p>
          <w:p>
            <w:pPr>
              <w:pStyle w:val="Normal"/>
              <w:rPr/>
            </w:pPr>
            <w:r>
              <w:rPr/>
              <w:t>Информатика и ИКТ. 5-7 класс: методическое пособие/Л.Л.Босова, А.М.Босова. –БИНОМ. Лаборатория знаний, 2009 (</w:t>
            </w:r>
            <w:r>
              <w:rPr>
                <w:lang w:val="en-US"/>
              </w:rPr>
              <w:t xml:space="preserve">CD-ROM </w:t>
            </w:r>
            <w:r>
              <w:rPr/>
              <w:t xml:space="preserve"> с набором цифровых ресурсов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1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информатике для основной школ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5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информатике Босова Л.Л.5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3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информатике Босова Л.Л. 6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33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информатике Босова Л.Л. 7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70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, научно-популярная литература, периодические изда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5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пособия (энциклопедии и т.п.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5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 материалы по всем курса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5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</w:rPr>
              <w:t>Печатные пособия</w:t>
            </w:r>
          </w:p>
        </w:tc>
      </w:tr>
      <w:tr>
        <w:trPr>
          <w:trHeight w:val="43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Плакаты (плакаты имеются в электронном виде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</w:tr>
      <w:tr>
        <w:trPr>
          <w:trHeight w:val="46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информатик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офессиональной информационной деятельности человека и используемые инструменты (технические средства и информационные ресурсы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ка клавиатуры, используемая при клавиатурном письм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нформатик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15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</w:rPr>
              <w:t>информационно-коммуникативные средства</w:t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ные средства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ый менеджер (в составе операционной системы или др.).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клиент (входит в состав операционных систем или др.).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рганизации общения и групповой работы с использованием компьютерных сетей.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оболочка для организации единого информационного пространства школы, включая возможность размещения работ учащихся и работу с цифровыми ресурсами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е обеспечение для организации управляемого коллективного и безопасного доступа в </w:t>
            </w:r>
            <w:r>
              <w:rPr>
                <w:lang w:val="en-US"/>
              </w:rPr>
              <w:t>In</w:t>
            </w:r>
            <w:r>
              <w:rPr/>
              <w:t xml:space="preserve">ternet. Брандмауэр и </w:t>
            </w:r>
            <w:r>
              <w:rPr>
                <w:lang w:val="en-US"/>
              </w:rPr>
              <w:t>HTTP</w:t>
            </w:r>
            <w:r>
              <w:rPr/>
              <w:t>-прокси сервер.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ная программа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-архиватор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тического распознавания текста для русского, национального и изучаемых иностранных языков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записи </w:t>
            </w:r>
            <w:r>
              <w:rPr>
                <w:lang w:val="en-US"/>
              </w:rPr>
              <w:t>CD</w:t>
            </w:r>
            <w:r>
              <w:rPr/>
              <w:t xml:space="preserve"> и </w:t>
            </w:r>
            <w:r>
              <w:rPr>
                <w:lang w:val="en-US"/>
              </w:rPr>
              <w:t>DVD</w:t>
            </w:r>
            <w:r>
              <w:rPr/>
              <w:t xml:space="preserve"> дисков.</w:t>
            </w:r>
            <w:r>
              <w:rPr>
                <w:lang w:val="en-US"/>
              </w:rPr>
              <w:t>NERO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редактор.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рганизации аудиоархивов.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Редакторы векторной и растровой графики.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просмотра статических изображений.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 проигрыватель 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проведения видеомонтажа и сжатия видеофайлов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 Web-страниц.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узер 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базами данных, обеспечивающая необходимые требования.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информационная система, позволяющая реализовать требования стандарта по предметам, использующим картографический материал. 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втоматизированного проектирования.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е компьютерные лаборатории по основным разделам курсов математики и естественных наук.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е творческие среды.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-переводчик, многоязычный электронный словарь.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программирования. </w:t>
            </w:r>
            <w:r>
              <w:rPr>
                <w:lang w:val="en-US"/>
              </w:rPr>
              <w:t>Turbo Pascal 7.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ный тренажер «Руки солиста»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для работы цифровой измерительной лаборатории, статистической обработки и визуализации данных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для работы цифровой лаборатории конструирования и робототехники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 цифровых образовательных ресурсов по различным учебным предметам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Экранно-звуковые пособия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ы презентационных слайдов по всем разделам курсов 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15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</w:rPr>
              <w:t>Технические средства обучения (средства ИКТ)</w:t>
            </w:r>
          </w:p>
        </w:tc>
      </w:tr>
      <w:tr>
        <w:trPr>
          <w:trHeight w:val="43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– рабочее место учителя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0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– рабочее место ученика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3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1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етевого оборудования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 для подключения к сети Интернет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31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одификации устройств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)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3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ройства для записи (ввода) визуальной и звуковой информации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3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создания графической информации (графический планшет)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9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чтения информации с карты памяти</w:t>
            </w:r>
          </w:p>
          <w:p>
            <w:pPr>
              <w:pStyle w:val="Normal"/>
              <w:rPr/>
            </w:pPr>
            <w:r>
              <w:rPr/>
              <w:t>(картридер)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0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ывода/ вывода звуковой информации – микрофон, колонки и наушники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й накопитель информации 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ое устройство для хранения информации</w:t>
              <w:br/>
              <w:t>(флеш-память)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ные материалы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и для лазерного принтера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и для лазерного принтера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для записи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или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)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для протирки оборудования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грамма курса немецкого языка к  УМК </w:t>
            </w:r>
            <w:r>
              <w:rPr>
                <w:bCs/>
              </w:rPr>
              <w:t>Бим</w:t>
            </w:r>
            <w:r>
              <w:rPr/>
              <w:t xml:space="preserve"> И.Л. </w:t>
            </w:r>
            <w:r>
              <w:rPr>
                <w:bCs/>
              </w:rPr>
              <w:t>Автор</w:t>
            </w:r>
            <w:r>
              <w:rPr/>
              <w:t xml:space="preserve">: </w:t>
            </w:r>
            <w:r>
              <w:rPr>
                <w:bCs/>
              </w:rPr>
              <w:t>Бим</w:t>
            </w:r>
            <w:r>
              <w:rPr/>
              <w:t xml:space="preserve"> И.Л. Издательство: Просвещение Год издания: 2010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тандарт среднего (полного) общего образования по иностранному языку (базовый уровень) 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о-методические комплекты (учебники, рабочие тетради) по немецкому, рекомендованные  к использованию в учебном процессе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5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ниги для чтения на иностранном языке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.Л. Бим, «Немецкий язык», Москва, «Просвещение», 2007г., 2  класс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0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.Л. Бим, «Немецкий язык», Москва, «Просвещение», 2007г., 3 класс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.Л. Бим, «Немецкий язык», Москва, «Просвещение», 2007г., 4 класс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3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.Л. Бим, «Немецкий язык», Москва, «Просвещение», 2007г., 5 класс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.Л. Бим, «Немецкий язык», Москва, «Просвещение», 2007г., 6 класс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.Л. Бим, «Немецкий язык», Москва, «Просвещение», 2007г., 7 класс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.Л. Бим, «Немецкий язык», Москва, «Просвещение», 2007г., 8 класс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.Л. Бим, «Немецкий язык», Москва, «Просвещение», 2007г., 9 класс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но-измерительные материалы по языкам (2,3,4,9 классы)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29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вуязычные словари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5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олковые словари (одноязычные)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ниги для учителя (методические рекомендации к УМК)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чатные пособия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лфавит (настенная таблица)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амматические таблицы к основным разделам грамматического материала, содержащегося в стандартах для каждой ступени обучения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9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рты на иностранном язык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рта Великобритании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лаги стран изучаемого языка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7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бор фотографий с изображением ландшафта, городов, отдельных достопримечательностей стран изучаемого языка.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5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ы для общеобразовательных учреждений. Физика</w:t>
            </w:r>
          </w:p>
          <w:p>
            <w:pPr>
              <w:pStyle w:val="Normal"/>
              <w:rPr/>
            </w:pPr>
            <w:r>
              <w:rPr/>
              <w:t xml:space="preserve">7-9  кл.» </w:t>
            </w:r>
          </w:p>
          <w:p>
            <w:pPr>
              <w:pStyle w:val="Normal"/>
              <w:rPr/>
            </w:pPr>
            <w:r>
              <w:rPr/>
              <w:t>Авторы программы А.В. Пёрышкин, Е.М, Гутник М.: Дрофа, 2009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дарт основного общего образования по физике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рские рабочие программы по разделам физики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и по физике (базовый уровень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р: А.В.Перышки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класс, 8 клас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вторы: А.В.Перышкин, Е.М.Гутник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биологии. 6-11 класс В.В.Пасечник.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.БИБЛИОТЕЧНЫЙ  ФОНД (КНИГОПЕЧАТНАЯ ПРОДУКЦ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дарт  основного общего образования по биолог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ная программа  основного общего  образования по биолог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ие пособия для учителя (рекомендации  к проведению уроков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итель водных беспозвоночны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итель насекомы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итель пти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итель раст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и по всем разделам (баз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нциклопедия «Животные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нциклопедия «Растения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ая книга животных и растений Белгородской област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ПЕЧАТНЫЕ ПОСОБ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лиц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томия, физиология и гигиена челове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иотехнолог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нет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ицы измерений, используемых в биолог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ы эколог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треты ученых биолог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оведения в учебном кабинет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оведения на экскурс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животного и растительного м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ка  животны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ка раст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ение, размножение и разнообразие животны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ение, размножение и разнообразие раст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хема строения  клеток живых организм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ни организации живой приро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 таблиц по биологии  6-9 к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 таблиц  «Вещества растений. Клеточное строение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 таблиц  «Растение живой организм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 таблиц по «Строение тела человек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 таблиц «Химия клетки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тез белка. Типы пит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нетический код Действие факторов среды на живые организм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потеза о возникновении Солнечной системы \ Наука о природ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ление клет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ение ДНК Гриб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оение и уровни организации белка \ Фотосинтез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ение и функции белков \ Типы размножения организм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пи питания \ Сукцессия – саморазвитие природного сообще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даточный материал – карточки по анатом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Кар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200" w:after="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Биосферные заповедники и национальные парки м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оведники и заказники Росс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оогеографическая карта м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оогеографическая карта Росс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еление и урбанизация м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дные зоны  Росс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ы происхождения культурных растений и домашних животны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Атлас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томия челове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позвоночные животны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воночные животны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тения. Грибы. Лишай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О-КОММУНИКАЦИОННЫЕ  СРЕД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льтимедийные обучающие программы  (обучающие, треннинговые,  контролирующие) по всем разделам  курса биолог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нные библиотеки по всем разделам курса биолог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нные базы данных по всем разделам курса биолог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ЭКРАННО-ЗВУКОВЫЕ ПОСОБИЯ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200" w:after="0"/>
              <w:ind w:left="864" w:hanging="864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Видеофильм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агментарный видеофильм  о сельскохозяйственных  животны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агментарный  видеофильм  о строении, размножении и среде обитания растений основных отдел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агментарный  видеофильм о беспозвоночных животны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агментарный  видеофильм по обмену веществ у растений и животны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рагментарный видеофильм  по генетике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агментарный видеофильм  по эволюции живых организм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агментарный видеофильм о позвоночных животных (по отрядам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агментарный видеофильм об  охране приро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России                                                                    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агментарный видеофильм по анатомии и физиологии челове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рагментарный видеофильм по гигиене  человек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агментарный видеофильм по оказанию первой помощ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агментарный видеофильм по основным экологическим проблема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агментарный видеофильм по селекции живых организм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агментарный видеофильм происхождение и развитие жизни  на Земл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200" w:after="0"/>
              <w:ind w:left="864" w:hanging="864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Транспаран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тогенетические процессы и их использование человеком (биосинтез белка, деление клетки, гаметогенез, клонирование иммунитет человека, фотосинтез и др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ор по основам эколог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флекторные дуги рефлек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ка  беспозвоночных животны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ка  покрытосеменны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ка бактер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ка водоросл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ка гриб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ка позвоночных животны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ение беспозвоночных животны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ение и размножение виру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ение позвоночных животны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ение цветков  различных семейств раст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уктура органоидов клет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200" w:after="0"/>
              <w:ind w:left="122" w:hanging="0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Таблицы-фол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95" w:hanging="0"/>
              <w:rPr>
                <w:color w:val="000000"/>
              </w:rPr>
            </w:pPr>
            <w:r>
              <w:rPr>
                <w:color w:val="000000"/>
              </w:rPr>
              <w:t>Комплекты по тематике необходимых разделов биологии  функционально заменяют  демонстрационные таблицы на печатной основе, которые используют  эпизодич</w:t>
            </w:r>
          </w:p>
          <w:p>
            <w:pPr>
              <w:pStyle w:val="Normal"/>
              <w:shd w:fill="FFFFFF" w:val="clear"/>
              <w:autoSpaceDE w:val="false"/>
              <w:ind w:right="-19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ФРОВЫЕ ОБРАЗОВАТЕЛЬНЫЕ РЕСУРС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ая книга животных и растений Белгородской област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натные раст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ИЕ СРЕДСТВА ОБУЧ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еомагнитофон (или видеоплейер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виз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b/>
                <w:color w:val="000000"/>
              </w:rPr>
              <w:t>УЧЕБНО-ПРАКТИЧЕСКОЕ И УЧЕБНО-ЛАБОРАТОРНОЕ ОБОРУД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lineRule="auto" w:line="240" w:before="200" w:after="0"/>
              <w:ind w:left="20" w:hanging="20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Приборы, приспособ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ромет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ы аналитическ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ы учебные с разновеса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громет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  для экологических исследов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  посуды и принадлежностей для проведения  лабораторных рабо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па руч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па штати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икроскоп  школьный   ув.300-5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скоп лаборатор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мометр наруж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мометр почвен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моста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номет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фровой микроскоп или микрофотонасад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ргомет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мометр лаборатор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плита П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95" w:hanging="0"/>
              <w:rPr>
                <w:color w:val="000000"/>
              </w:rPr>
            </w:pPr>
            <w:r>
              <w:rPr>
                <w:color w:val="000000"/>
              </w:rPr>
              <w:t>Баня комбинированная лабораторная БКЛ-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монстрационный стол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Штатив универсальны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атив лаборатор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тки для сортировки семя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5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200" w:after="0"/>
              <w:ind w:left="20" w:hanging="20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Реактивы и материал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 реактивов для базового уров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 реактивов для профильного уров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b/>
                <w:color w:val="000000"/>
              </w:rPr>
              <w:t>МОДЕЛ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0" w:leader="none"/>
              </w:tabs>
              <w:spacing w:lineRule="auto" w:line="240" w:before="200" w:after="0"/>
              <w:ind w:left="20" w:hanging="20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Модели объемны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ли цветков различных семейст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ор «Происхождение  человек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ор моделей органов челове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с челове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нажер для оказания первой помощ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зоксирибонуклеиновая  кисло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копаемые животны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200" w:after="0"/>
              <w:ind w:left="35" w:hanging="0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Модели остеологическ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елет человека разбор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елеты позвоночных животны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еп человека расчленен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lineRule="auto" w:line="240" w:before="200" w:after="0"/>
              <w:ind w:left="0" w:hanging="0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Модели рельефны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зоксирибонуклеиновая  кисло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ор моделей  по строению беспозвоночных животны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ор моделей по анатомии раст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ор моделей по строению органов челове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ор моделей по строению позвоночных животны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одели-аппликаци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(для работы на магнитной доске</w:t>
            </w:r>
            <w:r>
              <w:rPr>
                <w:color w:val="000000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нетика челове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уговорот биогенных элемен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тоз и мейоз клет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генетические закон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ножение различных групп растений (набор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ение клеток растений и животны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ичные биоценоз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клы развития паразитических  червей (набор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волюция растений и животны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тез бел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5" w:leader="none"/>
              </w:tabs>
              <w:spacing w:lineRule="auto" w:line="240" w:before="200" w:after="0"/>
              <w:ind w:left="0" w:firstLine="35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Муляж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ультаты искусственного отбора на примере плодов культурных раст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ас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b/>
                <w:color w:val="000000"/>
              </w:rPr>
              <w:t>НАТУРАЛЬНЫЕ ОБЪЕК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рбарии, иллюстрирующие морфологические, систематические признаки растений, экологические особенности разных груп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ербарий с определительными карточка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ербарий для курса ботаники средней школ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ербарий дикорастущих раст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ербарий медоносных раст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ербарий кормовых раст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ербарий по курсу общей биолог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ербарий деревьев и кустарник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ербарий культурных раст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ербарий сельскохозяйственных раст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ербарий лекарственных раст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ербарий растительных сообществ (раздаточный материал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лекция шишек, плодов и семя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лажные препара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нутреннее строение позвоночных животных (по классам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оение глаза  млекопитающе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реи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оение сердца кош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рв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дуз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а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унь речно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ыб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скожи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смыкающиес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ритон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ззуб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ыпл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Ящериц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вые объек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мнатные растения по экологическим группам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опические влажные ле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лажные субтроп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ухие субтроп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устыни и полупусты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дные раст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Г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стольные развивающие игры по эколог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.Биологические конструкто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скурсионное оборуд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скурсионное оборудование используется на группу учащихс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инокль    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рилка для насекомы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апка гербар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сс гербар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лет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чок вод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чок энтомологическ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вок для выкапывания раст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.СПЕЦИАЛИЗИРОВАННАЯ УЧЕБНАЯ МЕБ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ска аудиторная с магнитной поверхностью и  с приспособлениями для крепления таблиц, кар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ол демонстрацион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ол письменный для учителя (в лаборантской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ол препараторский ( в лаборантской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олы двухместные лабораторные ученические в комплекте со стульями не лабораторные, обычные ученическ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олы двухместные ученические в комплекте со стульями, обычные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ул для учит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ол компьютер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ставка для ТС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кафы секционные для оборуд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ковина –мой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ушилка для посу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енды экспозиционны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программа среднего (полного) общего образования по химии (базовый уровень)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БИБЛИОТЕЧНЫЙ  ФОНД (КНИГОПЕЧАТНАЯ ПРОДУКЦИ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андарт основного общего образования по хим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андарт среднего (полного) общего образования по химии (базовый уровень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тодические пособия для учит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ебники по химии (базовый уровень)</w:t>
            </w:r>
          </w:p>
          <w:p>
            <w:pPr>
              <w:pStyle w:val="Style16"/>
              <w:rPr/>
            </w:pPr>
            <w:r>
              <w:rPr/>
              <w:t>Для 8 класса</w:t>
            </w:r>
          </w:p>
          <w:p>
            <w:pPr>
              <w:pStyle w:val="Style16"/>
              <w:rPr/>
            </w:pPr>
            <w:r>
              <w:rPr/>
              <w:t>Для 9 клас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борники тестовых заданий для тематического и итогового контроля (8, 9 класс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борник задач по хим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ководства для лабораторных опытов и практических занятий по химии (8, 9 класс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чатные пособ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 портретов ученых-химик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ия инструктивных таблиц по хим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ия таблиц по неорганической хим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ия таблиц по органической хим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ия таблиц по химическим производства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фровые образовательные ресурс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фровые компоненты  учебно-методи</w:t>
              <w:softHyphen/>
              <w:t>ческих комплексов по всем разделам курса химии, в том числе задачн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лекция цифровых образовательных ресурсов по курсу химии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ециализированные цифровые инструменты учебной деятель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ранно-звуковые пособия (могут быть в цифровом вид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т слайдов (диапозитивов) по неорганической химии (по всем разделам курса)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 слайдов (диапозитивов по органической химии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ие средства обучения (средства ИКТ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Приборы, наборы посуды и лабораторных принадлежностей для химического эксперимен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(установка) для дистилляции во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ы (до 500кг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гревательные приборы (электроплитка, спиртовк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ка для сушки посу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 электроснабжения кабинета хим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лаборатория для хим. эксперимен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монстрационные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ор посуды и принадлежностей для демонстрационных опытов по хим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ик подъем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атив для демонстрационных пробирок ПХ-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атив металлический ШЛ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ран фоновый черно-белый (двусторонний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ор флаконов (250 – 300 мл для хранения растворов реактивов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изированные приборы и аппара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бор посуды и принадлежностей для ученического эксперимент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ел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ор кристаллических решеток: алмаза, графит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оксида углерода, желез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я, меди, поваренной соли, йода, льда или конструктор для составления молеку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ор для моделирования строения неорганических вещест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ор для моделирования строения органических вещест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ор для моделирования типов химических реакций (модели-аппликации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ор для моделирования электронного строения атом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ор для моделирования строения атомов и молекул (в виде кольцегранников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ли-электронные стен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очно-информационный стенд «Периодическая система химических элементов Д.И. Менделеева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туральные объекты  коллек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люмини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локн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менный уголь и продукты его переработ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учук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аллы и сплав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ералы и горные поро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ор химических элемен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фть и важнейшие продукты ее переработ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ластмассы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кло и изделия из стек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опливо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гун и ста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ла тверд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ктив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Изобразительное искусств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Б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еменский Л.АНеменская Н.А Горяева,А.С. Питерских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6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и художественный труд</w:t>
            </w:r>
          </w:p>
          <w:p>
            <w:pPr>
              <w:pStyle w:val="Normal"/>
              <w:rPr/>
            </w:pPr>
            <w:r>
              <w:rPr/>
              <w:t>Б.М.</w:t>
            </w:r>
          </w:p>
          <w:p>
            <w:pPr>
              <w:pStyle w:val="Normal"/>
              <w:rPr/>
            </w:pPr>
            <w:r>
              <w:rPr/>
              <w:t>Неменский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6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БИБЛИОТЕЧНЫЙ  ФОНД (КНИГОПЕЧАТНАЯ ПРОДУКЦИ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ндарт основного общего образования по образовательной области «Искусство»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88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о-методические комплекты к программе по, выбранной в качестве основной для проведения уроков изобразительного искусств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3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и по изобразительному искусств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%</w:t>
            </w:r>
          </w:p>
        </w:tc>
      </w:tr>
      <w:tr>
        <w:trPr>
          <w:trHeight w:val="70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ие пособия (рекомендации к проведения уроков изобразительного искусств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5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тодические журналы по искусств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Учебно-наглядные пособ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53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рестоматии литературных произведений к урокам изобразительного искус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>
          <w:trHeight w:val="3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нциклопедии по искусству, справочные пособ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льбомы по искусств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7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ниги о художниках и художественных музея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59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ниги по стилям изобразительного искусства и архитекту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ловарь искусствоведческих термин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2</w:t>
            </w:r>
            <w:r>
              <w:rPr>
                <w:b/>
                <w:color w:val="000000"/>
              </w:rPr>
              <w:t>. ПЕЧАТНЫЕ ПОСОБ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ртреты русских и зарубежных художник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71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блицы по цветоведению, перспективе, построению орнамен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5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блицы по стилям архитектуры, одежды, предметов бы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7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хемы по правилам рисования предметов, растений, деревьев, животных, птиц, челове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7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блицы по народным промыслам, русскому костюму, декоративно-прикладному искусств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5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дактический раздаточный материал: карточки по художественной грамот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>
          <w:trHeight w:val="32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3.</w:t>
            </w:r>
            <w:r>
              <w:rPr>
                <w:b/>
                <w:color w:val="000000"/>
              </w:rPr>
              <w:t>Цифровые образовательные ресурсы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Цифровые компоненты учебно-методического комплекса по изобразительному искусств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>
          <w:trHeight w:val="6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лекция цифровых образовательных ресурсов по искусств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>
          <w:trHeight w:val="72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>
          <w:trHeight w:val="71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пециализированные цифровые инструменты учебной деятель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>
          <w:trHeight w:val="52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4. Экранно-звуковые пособия (МОГУТ БЫТЬ В ЦИФРОВОМ ВИД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удиозаписи по музыке и литературным произведениям  (диски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23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деофильмы: (диски)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 по памятникам архитектуры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 по художественным музеям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 по видам изобразительного искусства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 по творчеству отдельных художников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 по народным промыслам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 по декоративно-прикладному искусству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 по художественным технология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>
          <w:trHeight w:val="211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лайды (диапозитивы)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- по видам изобразительных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( пластических)  искусств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 по жанрам изобразительных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скусств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- по памятникам архитектуры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ссии и мира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- по стилям и направлениям в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скусстве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 по народным промыслам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  по декоративно-прикладному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скусству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 по творчеству художников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>
          <w:trHeight w:val="42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О-ПРАКТИЧЕСКОЕ ОБОРУДОВА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ьбер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>
          <w:trHeight w:val="5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трукторы для моделирования архитектурных сооруж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>
          <w:trHeight w:val="29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ки  акварельны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8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аски гуашевы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8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уш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8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чки с перья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>
          <w:trHeight w:val="28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умага  А3, А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8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умага цвет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8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ломасте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8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сковые мел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8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аст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>
          <w:trHeight w:val="28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нги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>
          <w:trHeight w:val="28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го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>
          <w:trHeight w:val="36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сти беличьи  № 5, 10, 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сти щетина № 3, 10, 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8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мкости для во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8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ки (набор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8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стилин / гли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8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8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жниц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8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мы для оформления рабо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ставки для нату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фи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ляжи фруктов (комплект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5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ляжи овощей (комплект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ербар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7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делия декоративно-прикладного искусства и народных промысл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псовые геометрические т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псовые орнамен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ски античных гол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тичные голов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>
          <w:trHeight w:val="2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убовочная  голо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>
          <w:trHeight w:val="3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пител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>
          <w:trHeight w:val="35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ерамические изделия (вазы, кринки и др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5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рапиров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70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меты быта (кофейники, бидоны, блюдо, самовары, подносы и др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5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b/>
                <w:color w:val="000000"/>
              </w:rPr>
              <w:t>ИГРЫ, ИГРУШК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структоры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4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атральные кукл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ехнология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учные руководители Ю.Л. Хотунцев,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В.Д.Симоненко  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  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15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БИБЛИОТЕЧНЫЙ  ФОНД (КНИГОПЕЧАТНАЯ ПРОДУКЦИЯ)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тандарты основного общего образования по черчени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имерная программа основного общего образования по черчени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Учебно –  методические комплекты к программе по выбранной в качестве основной для проведения черч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Дидактические  пособ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абочие тетради по черчени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ики по, черчени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етодические пособия для учит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ПЕЧАТНЫЕ ПОСОБ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Таблиц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адачники (база данных для создания тематических и разноуровневых тренировочных и проверочных материалов для организации фронтальной и индивидуальной работы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43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ьюте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>
          <w:trHeight w:val="253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нтерактивная дос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>
          <w:trHeight w:val="319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Чертёжные стол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омплект классных инструментов: линейка, транспортир, циркуль, угольн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бъёмные модели геометрических фигу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монстрационные модели детал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/>
            </w:pPr>
            <w:r>
              <w:rPr/>
              <w:t xml:space="preserve">Музыка: программа. 1-9 классы, Кабалевский Д.,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г.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Библиотечный фон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right="1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/>
            </w:pPr>
            <w:r>
              <w:rPr/>
              <w:t>Стандарт основного общего образования по образовательной области «Искусство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/>
            </w:pPr>
            <w:r>
              <w:rPr/>
              <w:t>Примерная программа основного общего образования по музык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/>
            </w:pPr>
            <w:r>
              <w:rPr/>
              <w:t>Авторские программы по музык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/>
            </w:pPr>
            <w:r>
              <w:rPr/>
              <w:t>Хрестоматии с нотным материал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/>
            </w:pPr>
            <w:r>
              <w:rPr/>
              <w:t>Сборники песен и хор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/>
            </w:pPr>
            <w:r>
              <w:rPr/>
              <w:t>Методические пособия (рекомендации к проведению уроков музыки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/>
            </w:pPr>
            <w:r>
              <w:rPr/>
              <w:t xml:space="preserve">Методические журналы по искусству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/>
            </w:pPr>
            <w:r>
              <w:rPr/>
              <w:t xml:space="preserve">Учебно-методические комплекты к программе по музыке, выбранной в качестве основной для проведения уроков музыки. </w:t>
            </w:r>
          </w:p>
          <w:p>
            <w:pPr>
              <w:pStyle w:val="Normal"/>
              <w:ind w:hanging="7"/>
              <w:jc w:val="both"/>
              <w:rPr/>
            </w:pPr>
            <w:r>
              <w:rPr/>
              <w:t>Учебники по музык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/>
            </w:pPr>
            <w:r>
              <w:rPr/>
              <w:t xml:space="preserve">Рабочие  творческие тетради </w:t>
              <w:br/>
              <w:t>блокн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/>
            </w:pPr>
            <w:r>
              <w:rPr/>
              <w:t>Книги о музыке и музыкантах.</w:t>
            </w:r>
          </w:p>
          <w:p>
            <w:pPr>
              <w:pStyle w:val="Normal"/>
              <w:ind w:hanging="7"/>
              <w:jc w:val="both"/>
              <w:rPr/>
            </w:pPr>
            <w:r>
              <w:rPr/>
              <w:t>Научно-популярная литература по искусств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/>
            </w:pPr>
            <w:r>
              <w:rPr/>
              <w:t>Справочные пособия,</w:t>
              <w:br/>
              <w:t xml:space="preserve">энциклопедии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аблицы: </w:t>
            </w:r>
          </w:p>
          <w:p>
            <w:pPr>
              <w:pStyle w:val="Heading2"/>
              <w:spacing w:before="0" w:after="0"/>
              <w:ind w:hanging="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тные примеры;</w:t>
            </w:r>
          </w:p>
          <w:p>
            <w:pPr>
              <w:pStyle w:val="22"/>
              <w:spacing w:lineRule="auto" w:line="240" w:before="0" w:after="0"/>
              <w:ind w:hanging="7"/>
              <w:jc w:val="both"/>
              <w:rPr/>
            </w:pPr>
            <w:r>
              <w:rPr/>
              <w:t xml:space="preserve">– </w:t>
            </w:r>
            <w:r>
              <w:rPr/>
              <w:t>признаки характера звучания</w:t>
            </w:r>
          </w:p>
          <w:p>
            <w:pPr>
              <w:pStyle w:val="22"/>
              <w:spacing w:lineRule="auto" w:line="240" w:before="0" w:after="0"/>
              <w:ind w:hanging="7"/>
              <w:jc w:val="both"/>
              <w:rPr/>
            </w:pPr>
            <w:r>
              <w:rPr/>
              <w:t>–</w:t>
            </w:r>
            <w:r>
              <w:rPr/>
              <w:t>средства музыкальной выразитель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7"/>
              <w:jc w:val="both"/>
              <w:rPr>
                <w:bCs/>
              </w:rPr>
            </w:pPr>
            <w:r>
              <w:rPr>
                <w:bCs/>
              </w:rPr>
              <w:t>Транспарант: нотный и поэтический текст Гимна Росс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/>
            </w:pPr>
            <w:r>
              <w:rPr/>
              <w:t>Портреты композитор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/>
            </w:pPr>
            <w:r>
              <w:rPr/>
              <w:t>Портреты исполнител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идактический раздаточный материал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/>
            </w:pPr>
            <w:r>
              <w:rPr/>
              <w:t xml:space="preserve">Карточки с признаками характера звуча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/>
            </w:pPr>
            <w:r>
              <w:rPr/>
              <w:t>Карточки с обозначением выразительных возможностей различных музыкальных средст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/>
            </w:pPr>
            <w:r>
              <w:rPr/>
              <w:t xml:space="preserve">Карточки с обозначением исполнительских средств выразительност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аблицы: </w:t>
            </w:r>
          </w:p>
          <w:p>
            <w:pPr>
              <w:pStyle w:val="Heading2"/>
              <w:spacing w:before="0" w:after="0"/>
              <w:ind w:hanging="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тные примеры;</w:t>
            </w:r>
          </w:p>
          <w:p>
            <w:pPr>
              <w:pStyle w:val="22"/>
              <w:spacing w:lineRule="auto" w:line="240" w:before="0" w:after="0"/>
              <w:ind w:hanging="7"/>
              <w:jc w:val="both"/>
              <w:rPr/>
            </w:pPr>
            <w:r>
              <w:rPr/>
              <w:t xml:space="preserve">– </w:t>
            </w:r>
            <w:r>
              <w:rPr/>
              <w:t>признаки характера звучания</w:t>
            </w:r>
          </w:p>
          <w:p>
            <w:pPr>
              <w:pStyle w:val="22"/>
              <w:spacing w:lineRule="auto" w:line="240" w:before="0" w:after="0"/>
              <w:ind w:hanging="7"/>
              <w:jc w:val="both"/>
              <w:rPr/>
            </w:pPr>
            <w:r>
              <w:rPr/>
              <w:t>–</w:t>
            </w:r>
            <w:r>
              <w:rPr/>
              <w:t>средства музыкальной выразитель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%</w:t>
            </w:r>
          </w:p>
        </w:tc>
      </w:tr>
      <w:tr>
        <w:trPr>
          <w:trHeight w:val="708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 - коммуникационные сред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 xml:space="preserve">Мультимедийные обучающие </w:t>
              <w:br/>
              <w:t>программ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>Электронные учеб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/>
            </w:pPr>
            <w:r>
              <w:rPr/>
              <w:t>Музыкальный цент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/>
            </w:pPr>
            <w:r>
              <w:rPr/>
              <w:t>Видеомагнитофо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/ DVD-проигрывател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/>
            </w:pPr>
            <w:r>
              <w:rPr/>
              <w:t xml:space="preserve">Телевизор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о – звуковые пособ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/>
            </w:pPr>
            <w:r>
              <w:rPr/>
              <w:t xml:space="preserve">Аудиозаписи и </w:t>
              <w:br/>
              <w:t>фонохрестоматии по музык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/>
            </w:pPr>
            <w:r>
              <w:rPr/>
              <w:t>Видеофильмы, посвященные творчеству выдающихся отечественных и зарубежных композитор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/>
            </w:pPr>
            <w:r>
              <w:rPr/>
              <w:t xml:space="preserve">Видеофильмы с записью выступлений выдающихся отечественных и зарубежных певцо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/>
            </w:pPr>
            <w:r>
              <w:rPr/>
              <w:t xml:space="preserve">– </w:t>
            </w:r>
            <w:r>
              <w:rPr/>
              <w:t>нотный и поэтический текст песен;</w:t>
            </w:r>
          </w:p>
          <w:p>
            <w:pPr>
              <w:pStyle w:val="TextBodyIndent"/>
              <w:spacing w:before="0" w:after="0"/>
              <w:ind w:left="0" w:hanging="7"/>
              <w:jc w:val="both"/>
              <w:rPr/>
            </w:pPr>
            <w:r>
              <w:rPr/>
              <w:t xml:space="preserve">– </w:t>
            </w:r>
            <w:r>
              <w:rPr/>
              <w:t>изображения музыкантов, играющих на различных инструментах;</w:t>
            </w:r>
          </w:p>
          <w:p>
            <w:pPr>
              <w:pStyle w:val="Normal"/>
              <w:ind w:hanging="7"/>
              <w:jc w:val="both"/>
              <w:rPr/>
            </w:pPr>
            <w:r>
              <w:rPr/>
              <w:t xml:space="preserve">– </w:t>
            </w:r>
            <w:r>
              <w:rPr/>
              <w:t>фотографии и репродукции картин крупнейших центров мировой музыкальной культу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оборуд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ные материалы:</w:t>
            </w:r>
          </w:p>
          <w:p>
            <w:pPr>
              <w:pStyle w:val="Normal"/>
              <w:ind w:hanging="7"/>
              <w:jc w:val="both"/>
              <w:rPr/>
            </w:pPr>
            <w:r>
              <w:rPr/>
              <w:t xml:space="preserve">– </w:t>
            </w:r>
            <w:r>
              <w:rPr/>
              <w:t>нотная бумага</w:t>
            </w:r>
          </w:p>
          <w:p>
            <w:pPr>
              <w:pStyle w:val="Normal"/>
              <w:ind w:hanging="7"/>
              <w:jc w:val="both"/>
              <w:rPr/>
            </w:pPr>
            <w:r>
              <w:rPr/>
              <w:t xml:space="preserve">– </w:t>
            </w:r>
            <w:r>
              <w:rPr/>
              <w:t>цветные фломастеры</w:t>
            </w:r>
          </w:p>
          <w:p>
            <w:pPr>
              <w:pStyle w:val="Normal"/>
              <w:ind w:hanging="7"/>
              <w:jc w:val="both"/>
              <w:rPr/>
            </w:pPr>
            <w:r>
              <w:rPr/>
              <w:t xml:space="preserve">– </w:t>
            </w:r>
            <w:r>
              <w:rPr/>
              <w:t>цветные мел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/>
            </w:pPr>
            <w:r>
              <w:rPr/>
              <w:t>Комплект звуковоспроизводящей аппаратуры (микрофоны, усилители звука, динамики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по физическому воспитанию для учащихся 1 -11 классов (авт.-состав. Доктор педагогических наук В.И.Лях, кандидат педагогических наук А.А.Зданевич). 2009г..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по физическому воспитанию для учащихся 1 -11 классов (авт.-состав. Доктор педагогических наук В.И.Лях, кандидат педагогических наук А.А.Зданевич). 20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15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БИБЛИОТЕЧНЫЙ  ФОНД (КНИГОПЕЧАТНАЯ ПРОДУКЦИЯ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Инструктивно-методическое письм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«О преподавании  предмета </w:t>
            </w:r>
            <w:r>
              <w:rPr>
                <w:u w:val="single"/>
              </w:rPr>
              <w:t>«Физическая культура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общеобразовательных учреждениях Белгородской области в 2011-2012 учебном году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2. Учебник В.И.Лях. Физическая культура 1-4 класс. М., «Просвещение», 20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Физическая культура 5-7 к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. 8-9 к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рудование и инвента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футболь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ундомер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ч баскетбольный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ка для баскетбольной корзины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ка волейбольна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сья разновысокие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сья параллельные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стические скакалк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обру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для мет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аты для метания 500 гр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аты для метания 700 гр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лыжного инвентар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стическая стенка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ннисный стол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для теннис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шахмат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для игры в русскую лапту  </w:t>
            </w:r>
          </w:p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чи набивные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усы (фишки для эстафет)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по географии для общеобразовательных учреждений 6-11, 2009 год 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географии для общеобразовательных учреждений 6-11кл, 2008 год, Э.Д.Днепров, Аркадьев.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15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БИБЛИОТЕЧНЫЙ ФОНД (КНИГОПЕЧАТНАЯ ПРОДУКЦИЯ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дарт  основного общего образования по географ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ие пособия для учителя (рекомендации  к проведению уроков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и по географии 5-9 клас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тическая карта мир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ко – административная карта Росс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полушар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Росс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ическая кар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Северо-Запад Росс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зоны Росс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зоны м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географическая карта м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карта Австралия и Оке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карта Зарубежной Европ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ические пояса и области м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ические пояса Северной Амер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ические пояса Евраз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земной ко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Афр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Северной Амер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Южной Амер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арктид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Евраз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енная карта м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зоны Росс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ая Сибирь и Дальний Вост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рождения  полезных ископаемы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ктика и Антаркт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ие откры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  <w:t>информационно-коммуникационные сред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льтимедийные учебники по курсу география 6-11 к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лекция видеофильм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СПЕЦИАЛИЗИРОВАННАЯ УЧЕБНАЯ МЕБ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олы двухместные ученические в комплекте со стульями, обычные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для учит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нды экспозиционны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ые программы по учебным предметам. История. 5-9 классы.- М.:Просвещение, 2011.- 94с.-(стандарты второго поколения).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История средних веков 6 класс. Автор: В.А.Ведюшкин  из сборника Программ общеобразовательных учреждений. История. Обществознание.5-11классы. - М.:Просвещение, 2008.- 127с.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История России с древности до конца </w:t>
            </w:r>
            <w:r>
              <w:rPr>
                <w:lang w:val="en-US"/>
              </w:rPr>
              <w:t>XVI</w:t>
            </w:r>
            <w:r>
              <w:rPr/>
              <w:t xml:space="preserve">в. 6 класс. Из сборника программ общеобразовательных учреждений: 6-11 классы. Под ред.Данилов А.А.,Косулина Л.Г.- М.: Просвещение, 2011-63с.   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Новая история. Конец </w:t>
            </w:r>
            <w:r>
              <w:rPr>
                <w:lang w:val="en-US"/>
              </w:rPr>
              <w:t>XVII</w:t>
            </w:r>
            <w:r>
              <w:rPr/>
              <w:t xml:space="preserve"> - </w:t>
            </w:r>
            <w:r>
              <w:rPr>
                <w:lang w:val="en-US"/>
              </w:rPr>
              <w:t>XVIII</w:t>
            </w:r>
            <w:r>
              <w:rPr/>
              <w:t xml:space="preserve">в 7 класс. Авторы: </w:t>
            </w:r>
            <w:r>
              <w:rPr>
                <w:rFonts w:eastAsia="Calibri"/>
              </w:rPr>
              <w:t xml:space="preserve">А.Я.Юдовская,Л.М.Ванюшкина </w:t>
            </w:r>
            <w:r>
              <w:rPr/>
              <w:t>из сборника Программ общеобразовательных учреждений. История. Обществознание.5-11классы. - М.:Просвещение, 2008.- 127с.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История России </w:t>
            </w:r>
            <w:r>
              <w:rPr>
                <w:lang w:val="en-US"/>
              </w:rPr>
              <w:t>XVII</w:t>
            </w:r>
            <w:r>
              <w:rPr/>
              <w:t xml:space="preserve"> - </w:t>
            </w:r>
            <w:r>
              <w:rPr>
                <w:lang w:val="en-US"/>
              </w:rPr>
              <w:t>XVIII</w:t>
            </w:r>
            <w:r>
              <w:rPr/>
              <w:t xml:space="preserve">в. 7 класс. Из сборника программ общеобразовательных учреждений: 6-9 классы. Под ред.Данилов А.А.,Косулина Л.Г.- М.: Просвещение, 2011.-63с.   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Н.В. Юдовская А.Я. « Новая история. История Нового  времени. 7-8 класс» (исправленное и дополненное издание), помещённой  в  «Информационно–методических материалах по использованию УМК « История» издательства « Русское слово» 2008г.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Россия в  </w:t>
            </w:r>
            <w:r>
              <w:rPr>
                <w:lang w:val="en-US"/>
              </w:rPr>
              <w:t>XIX</w:t>
            </w:r>
            <w:r>
              <w:rPr/>
              <w:t xml:space="preserve">в. 8 класс. Из сборника программ общеобразовательных учреждений: 6-11 классы. Под ред.Данилов А.А.,Косулина Л.Г.- М.: Просвещение, 2008.   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Н.В. Сороко-Цюпа А.О, О.Ю. Стрелова « Новейшая история зарубежных стран 20-21 вв. 9 класс» (исправленное и дополненное издание), помещённой  в  « Информационно –методических материалах по использованию УМК « История» издательства « Русское слово» 2008г.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Россия в  </w:t>
            </w:r>
            <w:r>
              <w:rPr>
                <w:lang w:val="en-US"/>
              </w:rPr>
              <w:t>XX</w:t>
            </w:r>
            <w:r>
              <w:rPr/>
              <w:t xml:space="preserve"> начале - </w:t>
            </w:r>
            <w:r>
              <w:rPr>
                <w:lang w:val="en-US"/>
              </w:rPr>
              <w:t>XXI</w:t>
            </w:r>
            <w:r>
              <w:rPr/>
              <w:t xml:space="preserve"> в. 9 класс. Из сборника программ общеобразовательных учреждений: 6-9 классы. Под ред.Данилов А.А.,Косулина Л.Г.- М.: Просвещение, 2011.-63с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15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 ФОНД (КНИГОПЕЧАТНАЯ ПРОДУКЦИЯ)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ндарт  основного общего образования по истор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ая программа  основного общего  образования по истор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е пособия для учителя (рекомендации  к проведению уроков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ческие источ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дактические материал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о-измерительные материал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естоматии по истор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+    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и по всем разделам (базовы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очные пособ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е пособия для учителя (рекомендации к проведению уроков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аблиц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>
                <w:i/>
              </w:rPr>
              <w:t xml:space="preserve"> </w:t>
            </w:r>
            <w:r>
              <w:rPr/>
              <w:t>Одежда эпохи Древнего м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  <w:t>Одежда периода новейшего време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дия труда, транспорт. Средние ве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ежда периода нового време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ежда эпохи средневековь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сальная пирами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дия труда Древнего мира. Оформление крепостного права в Росс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>
          <w:trHeight w:val="49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20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Кар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ждуречье в древности / Индия и Китай в древ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ерсидская держава  в  </w:t>
            </w:r>
            <w:r>
              <w:rPr>
                <w:lang w:val="en-US"/>
              </w:rPr>
              <w:t>VI</w:t>
            </w:r>
            <w:r>
              <w:rPr/>
              <w:t xml:space="preserve"> в.  до н.э.</w:t>
            </w:r>
          </w:p>
          <w:p>
            <w:pPr>
              <w:pStyle w:val="Normal"/>
              <w:jc w:val="both"/>
              <w:rPr/>
            </w:pPr>
            <w:r>
              <w:rPr/>
              <w:t>-Образование и распад державы А.Македонского / Эллинистические государ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Греция в </w:t>
            </w:r>
            <w:r>
              <w:rPr>
                <w:lang w:val="en-US"/>
              </w:rPr>
              <w:t>IV</w:t>
            </w:r>
            <w:r>
              <w:rPr/>
              <w:t>в.  до  н.э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имская империя  в 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вв.   н.э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воевания Римской республики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 вв.  до н.э. / Восстание Спарта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ревняя Италия  в </w:t>
            </w:r>
            <w:r>
              <w:rPr>
                <w:lang w:val="en-US"/>
              </w:rPr>
              <w:t>VII</w:t>
            </w:r>
            <w:r>
              <w:rPr/>
              <w:t>-н.</w:t>
            </w:r>
            <w:r>
              <w:rPr>
                <w:lang w:val="en-US"/>
              </w:rPr>
              <w:t>III</w:t>
            </w:r>
            <w:r>
              <w:rPr/>
              <w:t>в.  до н.э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ревний Египет  в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 тыс. до н.э.</w:t>
            </w:r>
          </w:p>
          <w:p>
            <w:pPr>
              <w:pStyle w:val="Normal"/>
              <w:jc w:val="both"/>
              <w:rPr/>
            </w:pPr>
            <w:r>
              <w:rPr/>
              <w:t>-Крито-Микенская Греция</w:t>
            </w:r>
          </w:p>
          <w:p>
            <w:pPr>
              <w:pStyle w:val="Normal"/>
              <w:jc w:val="both"/>
              <w:rPr/>
            </w:pPr>
            <w:r>
              <w:rPr/>
              <w:t>-Греко-персидские войны</w:t>
            </w:r>
          </w:p>
          <w:p>
            <w:pPr>
              <w:pStyle w:val="Normal"/>
              <w:jc w:val="both"/>
              <w:rPr/>
            </w:pPr>
            <w:r>
              <w:rPr/>
              <w:t>-Византийская империя при Юстиниане 527-565гг.</w:t>
            </w:r>
          </w:p>
          <w:p>
            <w:pPr>
              <w:pStyle w:val="Normal"/>
              <w:jc w:val="both"/>
              <w:rPr/>
            </w:pPr>
            <w:r>
              <w:rPr/>
              <w:t>-Древний Восток. Египет. Междуречь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изантийская империя в </w:t>
            </w:r>
            <w:r>
              <w:rPr>
                <w:lang w:val="en-US"/>
              </w:rPr>
              <w:t>IX</w:t>
            </w:r>
            <w:r>
              <w:rPr/>
              <w:t xml:space="preserve"> в. / Развитие ремесла и торговли в    </w:t>
            </w:r>
            <w:r>
              <w:rPr>
                <w:lang w:val="en-US"/>
              </w:rPr>
              <w:t>XIV</w:t>
            </w:r>
            <w:r>
              <w:rPr/>
              <w:t>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имская империя в </w:t>
            </w:r>
            <w:r>
              <w:rPr>
                <w:lang w:val="en-US"/>
              </w:rPr>
              <w:t>IV</w:t>
            </w:r>
            <w:r>
              <w:rPr/>
              <w:t xml:space="preserve"> - </w:t>
            </w:r>
            <w:r>
              <w:rPr>
                <w:lang w:val="en-US"/>
              </w:rPr>
              <w:t>V</w:t>
            </w:r>
            <w:r>
              <w:rPr/>
              <w:t xml:space="preserve">в. /Арабы в </w:t>
            </w:r>
            <w:r>
              <w:rPr>
                <w:lang w:val="en-US"/>
              </w:rPr>
              <w:t>VII</w:t>
            </w:r>
            <w:r>
              <w:rPr/>
              <w:t xml:space="preserve"> - </w:t>
            </w:r>
            <w:r>
              <w:rPr>
                <w:lang w:val="en-US"/>
              </w:rPr>
              <w:t>IX</w:t>
            </w:r>
            <w:r>
              <w:rPr/>
              <w:t xml:space="preserve"> в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Экономика Европы в </w:t>
            </w:r>
            <w:r>
              <w:rPr>
                <w:lang w:val="en-US"/>
              </w:rPr>
              <w:t>X</w:t>
            </w:r>
            <w:r>
              <w:rPr/>
              <w:t xml:space="preserve"> - </w:t>
            </w:r>
            <w:r>
              <w:rPr>
                <w:lang w:val="en-US"/>
              </w:rPr>
              <w:t>XIV</w:t>
            </w:r>
            <w:r>
              <w:rPr/>
              <w:t xml:space="preserve"> в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Европа в </w:t>
            </w:r>
            <w:r>
              <w:rPr>
                <w:lang w:val="en-US"/>
              </w:rPr>
              <w:t>IX</w:t>
            </w:r>
            <w:r>
              <w:rPr/>
              <w:t xml:space="preserve"> -н.</w:t>
            </w:r>
            <w:r>
              <w:rPr>
                <w:lang w:val="en-US"/>
              </w:rPr>
              <w:t>XI</w:t>
            </w:r>
            <w:r>
              <w:rPr/>
              <w:t xml:space="preserve"> 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вященная Римская империя в </w:t>
            </w:r>
            <w:r>
              <w:rPr>
                <w:lang w:val="en-US"/>
              </w:rPr>
              <w:t>XI</w:t>
            </w:r>
            <w:r>
              <w:rPr/>
              <w:t xml:space="preserve"> - сер.</w:t>
            </w:r>
            <w:r>
              <w:rPr>
                <w:lang w:val="en-US"/>
              </w:rPr>
              <w:t>XIII</w:t>
            </w:r>
            <w:r>
              <w:rPr/>
              <w:t>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Европа в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падная Европа в </w:t>
            </w:r>
            <w:r>
              <w:rPr>
                <w:lang w:val="en-US"/>
              </w:rPr>
              <w:t>XI</w:t>
            </w:r>
            <w:r>
              <w:rPr/>
              <w:t xml:space="preserve"> - н.</w:t>
            </w:r>
            <w:r>
              <w:rPr>
                <w:lang w:val="en-US"/>
              </w:rPr>
              <w:t>XII</w:t>
            </w:r>
            <w:r>
              <w:rPr/>
              <w:t xml:space="preserve"> в. / Крестовые походы</w:t>
            </w:r>
          </w:p>
          <w:p>
            <w:pPr>
              <w:pStyle w:val="Normal"/>
              <w:jc w:val="both"/>
              <w:rPr/>
            </w:pPr>
            <w:r>
              <w:rPr/>
              <w:t>-Индия и Китай в средние ве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итай в </w:t>
            </w:r>
            <w:r>
              <w:rPr>
                <w:lang w:val="en-US"/>
              </w:rPr>
              <w:t>VII</w:t>
            </w:r>
            <w:r>
              <w:rPr/>
              <w:t xml:space="preserve"> - </w:t>
            </w:r>
            <w:r>
              <w:rPr>
                <w:lang w:val="en-US"/>
              </w:rPr>
              <w:t>XII</w:t>
            </w:r>
            <w:r>
              <w:rPr/>
              <w:t xml:space="preserve">  вв.</w:t>
            </w:r>
          </w:p>
          <w:p>
            <w:pPr>
              <w:pStyle w:val="Normal"/>
              <w:jc w:val="both"/>
              <w:rPr/>
            </w:pPr>
            <w:r>
              <w:rPr/>
              <w:t>-Важнейшие географические открытия и колониальные захваты(</w:t>
            </w:r>
            <w:r>
              <w:rPr>
                <w:lang w:val="en-US"/>
              </w:rPr>
              <w:t>XV</w:t>
            </w:r>
            <w:r>
              <w:rPr/>
              <w:t xml:space="preserve"> - </w:t>
            </w:r>
            <w:r>
              <w:rPr>
                <w:lang w:val="en-US"/>
              </w:rPr>
              <w:t>XVII</w:t>
            </w:r>
            <w:r>
              <w:rPr/>
              <w:t xml:space="preserve">  вв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воевания турок-османов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падная Европа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 xml:space="preserve"> 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Центральная Европа в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изантийская империя и славяне в </w:t>
            </w:r>
            <w:r>
              <w:rPr>
                <w:lang w:val="en-US"/>
              </w:rPr>
              <w:t>VII</w:t>
            </w:r>
            <w:r>
              <w:rPr/>
              <w:t xml:space="preserve"> в.</w:t>
            </w:r>
          </w:p>
          <w:p>
            <w:pPr>
              <w:pStyle w:val="Normal"/>
              <w:jc w:val="both"/>
              <w:rPr/>
            </w:pPr>
            <w:r>
              <w:rPr/>
              <w:t>-Столетняя война 1337-1453г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тальянские государства в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Европа в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усские княжества </w:t>
            </w:r>
            <w:r>
              <w:rPr>
                <w:lang w:val="en-US"/>
              </w:rPr>
              <w:t>XII</w:t>
            </w:r>
            <w:r>
              <w:rPr/>
              <w:t xml:space="preserve"> -  н.</w:t>
            </w:r>
            <w:r>
              <w:rPr>
                <w:lang w:val="en-US"/>
              </w:rPr>
              <w:t>XIII</w:t>
            </w:r>
            <w:r>
              <w:rPr/>
              <w:t>в.</w:t>
            </w:r>
          </w:p>
          <w:p>
            <w:pPr>
              <w:pStyle w:val="Normal"/>
              <w:jc w:val="both"/>
              <w:rPr/>
            </w:pPr>
            <w:r>
              <w:rPr/>
              <w:t>-Российское государство 2п.</w:t>
            </w:r>
            <w:r>
              <w:rPr>
                <w:lang w:val="en-US"/>
              </w:rPr>
              <w:t>XV</w:t>
            </w:r>
            <w:r>
              <w:rPr/>
              <w:t xml:space="preserve"> -  н.</w:t>
            </w:r>
            <w:r>
              <w:rPr>
                <w:lang w:val="en-US"/>
              </w:rPr>
              <w:t>XVI</w:t>
            </w:r>
            <w:r>
              <w:rPr/>
              <w:t>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Борьба русского народа против иноземных захватчиков в </w:t>
            </w:r>
            <w:r>
              <w:rPr>
                <w:lang w:val="en-US"/>
              </w:rPr>
              <w:t>XIII</w:t>
            </w:r>
            <w:r>
              <w:rPr/>
              <w:t>в.</w:t>
            </w:r>
          </w:p>
          <w:p>
            <w:pPr>
              <w:pStyle w:val="Normal"/>
              <w:jc w:val="both"/>
              <w:rPr/>
            </w:pPr>
            <w:r>
              <w:rPr/>
              <w:t>-Русские княжества XII - н.</w:t>
            </w:r>
            <w:r>
              <w:rPr>
                <w:lang w:val="en-US"/>
              </w:rPr>
              <w:t>XIII</w:t>
            </w:r>
            <w:r>
              <w:rPr/>
              <w:t xml:space="preserve"> 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усь в </w:t>
            </w:r>
            <w:r>
              <w:rPr>
                <w:lang w:val="en-US"/>
              </w:rPr>
              <w:t>IX</w:t>
            </w:r>
            <w:r>
              <w:rPr/>
              <w:t>-  н.</w:t>
            </w:r>
            <w:r>
              <w:rPr>
                <w:lang w:val="en-US"/>
              </w:rPr>
              <w:t>XII</w:t>
            </w:r>
            <w:r>
              <w:rPr/>
              <w:t xml:space="preserve"> 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онгольское завоевание в </w:t>
            </w:r>
            <w:r>
              <w:rPr>
                <w:lang w:val="en-US"/>
              </w:rPr>
              <w:t>XIII</w:t>
            </w:r>
            <w:r>
              <w:rPr/>
              <w:t xml:space="preserve"> в.</w:t>
            </w:r>
          </w:p>
          <w:p>
            <w:pPr>
              <w:pStyle w:val="Normal"/>
              <w:jc w:val="both"/>
              <w:rPr/>
            </w:pPr>
            <w:r>
              <w:rPr/>
              <w:t>-Древняя Русь – Русь удельная – Московская Русь</w:t>
            </w:r>
          </w:p>
          <w:p>
            <w:pPr>
              <w:pStyle w:val="Normal"/>
              <w:jc w:val="both"/>
              <w:rPr/>
            </w:pPr>
            <w:r>
              <w:rPr/>
              <w:t>-Северо-Восточная Русь 1п.</w:t>
            </w:r>
            <w:r>
              <w:rPr>
                <w:lang w:val="en-US"/>
              </w:rPr>
              <w:t>XIV</w:t>
            </w:r>
            <w:r>
              <w:rPr/>
              <w:t xml:space="preserve"> 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оссийское государство во 2п.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еликое княжество Литовское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>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Европа в первой половине </w:t>
            </w:r>
            <w:r>
              <w:rPr>
                <w:lang w:val="en-US"/>
              </w:rPr>
              <w:t>XVII</w:t>
            </w:r>
            <w:r>
              <w:rPr/>
              <w:t>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  <w:p>
            <w:pPr>
              <w:pStyle w:val="Normal"/>
              <w:jc w:val="both"/>
              <w:rPr/>
            </w:pPr>
            <w:r>
              <w:rPr/>
              <w:t>-Национально-освободительное движение в Нидерландах в 1566-1609г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еформация и контрреформация в -Западной Европе в 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jc w:val="both"/>
              <w:rPr/>
            </w:pPr>
            <w:r>
              <w:rPr/>
              <w:t>-Образование независимых государств в Латинской Америке и образование США 1775-1783Г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глийская буржуазная революция </w:t>
            </w:r>
            <w:r>
              <w:rPr>
                <w:lang w:val="en-US"/>
              </w:rPr>
              <w:t>XVII</w:t>
            </w:r>
            <w:r>
              <w:rPr/>
              <w:t>в.</w:t>
            </w:r>
          </w:p>
          <w:p>
            <w:pPr>
              <w:pStyle w:val="Normal"/>
              <w:jc w:val="both"/>
              <w:rPr/>
            </w:pPr>
            <w:r>
              <w:rPr/>
              <w:t>-Российская империя в 1762-1800г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Экономическое развитие России в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родные движения в России в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мутное время в начале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оссия в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оссийская империя в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оссийская империя в перв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ечественная война 1812 г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капитализма в России с 1861 г. до конца XIX в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ономическое развитие Российской импереии в первой половине ХIХ в. (Европейская часть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ономическое развитие Российской империи во второй половине ХIХ в. (Европейская часть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жданская война в США 1861-1865 гг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вропа после Венского конгресса 1814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ир в начале XX в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итическая карта мира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Европы в первой половине XIX в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Европы во второй  половине XIX в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волюции в Европе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ир в начале ХХ в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торая мировая война. -Военные действия на тихом океане  и в Азии в 1941-1945 гг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Cтраны  Юго-Восточной  и Восточной Азии во второй половине ХХ — начале ХХI в.  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лижний восток во второй ХХ — начале ХХI в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вая мировая война 1914-1918 гг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Территориальные изменения в Европе после второй мировой войны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енные действия в Европе и Северной Африки в 1942-1945гг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рриториальные изменения в западной Европе  после первой мировой войны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аны Среднего -востока и Южной Азии во  второй половине XX в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растание фашисткой агрессии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вропа в конце ХХ-начале XXI в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фрика во второй половине XX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волюция 1905-1907 гг. в России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оссия в 1907-1914 гг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оссийская империя в начале ХХ в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ир в начале ХХ в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торая мировая война. -Военные действия на тихом океане  и в Азии в 1941-1945 гг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ликая Отечественная война советского союза 1941-1945 гг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юз советских социалистических республик (1946-1990гг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оссия в составе СССР (20-30-е гг. XX в.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новление советской России 1917-1922 гг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вая мировая война 1914-1918 гг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ономическое развитие СССР в 1926-1940 гг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чало второй мировой войны 1 сентября 1939 г. -21 июня 1941 г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ономика СССР 1966 -1990 гг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торая мировая. -Военные действия в -Европе и Северной Африки в 1942-1945гг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енной перелом в Великой Отечественной войне 1941-1945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юз Советских  Социалистических Республик (1946-1991гг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ружество Независимых государст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Атлас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тлас и контурные карты История Древнего мира.- Омск: Картография,2012.</w:t>
            </w:r>
          </w:p>
          <w:p>
            <w:pPr>
              <w:pStyle w:val="Normal"/>
              <w:jc w:val="both"/>
              <w:rPr/>
            </w:pPr>
            <w:r>
              <w:rPr/>
              <w:t>- Атлас «История Средних веков» с контурными картами и контрольными заданиями.6 класс под ред. В.А.Ведюшки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тория России с древнейших времен до </w:t>
            </w:r>
            <w:r>
              <w:rPr>
                <w:lang w:val="en-US"/>
              </w:rPr>
              <w:t>XVI</w:t>
            </w:r>
            <w:r>
              <w:rPr/>
              <w:t>в. 6 кл.: Атлас.- М.: Дрофа, 2011.- 48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тлас:История России: с середины </w:t>
            </w:r>
            <w:r>
              <w:rPr>
                <w:lang w:val="en-US"/>
              </w:rPr>
              <w:t>XVI</w:t>
            </w:r>
            <w:r>
              <w:rPr/>
              <w:t xml:space="preserve"> до конца </w:t>
            </w:r>
            <w:r>
              <w:rPr>
                <w:lang w:val="en-US"/>
              </w:rPr>
              <w:t>XVIII</w:t>
            </w:r>
            <w:r>
              <w:rPr/>
              <w:t xml:space="preserve"> века:7 класс .-М.:Астрель, 2006.-31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тлас. Всеобщая история. Новое время. С конца </w:t>
            </w:r>
            <w:r>
              <w:rPr>
                <w:lang w:val="en-US"/>
              </w:rPr>
              <w:t>XV</w:t>
            </w:r>
            <w:r>
              <w:rPr/>
              <w:t xml:space="preserve">до начала </w:t>
            </w:r>
            <w:r>
              <w:rPr>
                <w:lang w:val="en-US"/>
              </w:rPr>
              <w:t>XVIII</w:t>
            </w:r>
            <w:r>
              <w:rPr/>
              <w:t xml:space="preserve"> века: 7 класс.-М.:Астрель, 2007.-31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тлас:История России: с середины </w:t>
            </w:r>
            <w:r>
              <w:rPr>
                <w:lang w:val="en-US"/>
              </w:rPr>
              <w:t>XVI</w:t>
            </w:r>
            <w:r>
              <w:rPr/>
              <w:t xml:space="preserve"> до конца </w:t>
            </w:r>
            <w:r>
              <w:rPr>
                <w:lang w:val="en-US"/>
              </w:rPr>
              <w:t>XVIII</w:t>
            </w:r>
            <w:r>
              <w:rPr/>
              <w:t xml:space="preserve"> века:7 класс .-М.:Астрель, 2006.-31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тлас. Всеобщая история. Новое время. С конца </w:t>
            </w:r>
            <w:r>
              <w:rPr>
                <w:lang w:val="en-US"/>
              </w:rPr>
              <w:t>XV</w:t>
            </w:r>
            <w:r>
              <w:rPr/>
              <w:t xml:space="preserve">до начала </w:t>
            </w:r>
            <w:r>
              <w:rPr>
                <w:lang w:val="en-US"/>
              </w:rPr>
              <w:t>XVIII</w:t>
            </w:r>
            <w:r>
              <w:rPr/>
              <w:t xml:space="preserve"> века: 7 класс.-М.:Астрель, 2007.-31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Атлас: Отечественная история </w:t>
            </w:r>
            <w:r>
              <w:rPr>
                <w:lang w:val="en-US"/>
              </w:rPr>
              <w:t>XX</w:t>
            </w:r>
            <w:r>
              <w:rPr/>
              <w:t xml:space="preserve"> век с комплектом контурных карт:-М.: Роскартография, 2007.-32с.</w:t>
            </w:r>
          </w:p>
          <w:p>
            <w:pPr>
              <w:pStyle w:val="Normal"/>
              <w:jc w:val="both"/>
              <w:rPr/>
            </w:pPr>
            <w:r>
              <w:rPr/>
              <w:t>-Атлас: Новейшая  история зарубежных стран с комплектом контурных карт:-М.: Роскартография, 2007.-32с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ерея портре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 по истор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200" w:after="0"/>
              <w:ind w:left="864" w:hanging="864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Видеофильм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Великая Отечественная войн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Линия Маннергейм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Подготовка СССР к войн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Последний резерв ставк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Образование политических парти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Русско- японская войн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Учредительное собрани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Русская культура в начале 20в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Гражданская войн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 Октябрьское восстани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Февральская революц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Тайна янтарной комнаты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Историческая энциклопед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Открытие Москв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Жили-были москвич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Москва - страницы  истори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Исаакиевский собор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Знаменитые московские особняк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Большой  Кремлёвский дворе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Политические лидеры ХХ в. (всеобщая история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Великий храм Росси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Храм Василия Блаженног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Господин Великий Новгород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Петр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А.Невски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Цари Смутного времен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Романов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-Александр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-Екатерина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Рюрик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Олег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Алексей Михайлович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-Иван </w:t>
            </w:r>
            <w:r>
              <w:rPr>
                <w:lang w:val="en-US"/>
              </w:rPr>
              <w:t>IV</w:t>
            </w:r>
            <w:r>
              <w:rPr/>
              <w:t xml:space="preserve"> Грозны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-Николай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От Екатерины до Екатерин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Павел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-Александр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-Николай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-Александр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-Загадки Великой пирамид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-Древний Рим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-Древняя Грец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нта време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ьютер мультимедийны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ПЕЦИАЛИЗИРОВАННАЯ УЧЕБНАЯ МЕБ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ка аудиторная с магнитной поверхностью и  с приспособлениями для крепления таблиц, кар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олы двухместные ученические в комплекте со стульями, обычные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л для учит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ставка для ТС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афы секционные для оборуд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ковина –мой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нды экспозиционны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введение в обществознание 6 класс из сборника Программ общеобразовательных учреждений.Обществознание.6-11классы.Авторы Л.Н.Боголюбов, Н.И.Городецкая, Л.Ф.Иванова - М.:Просвещение, 2008. 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сновы обществознания 7-9 классы из сборника Программ   общеобразовательных учреждений.Обществознание.6-11классы.Авторы Л.Н.Боголюбов, Н.И.Городецкая, Л.Ф.Иванова - М.:Просвещение, 2008.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15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 ФОНД (КНИГОПЕЧАТНАЯ ПРОДУКЦИЯ)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ндарт  основного общего образования по обществознани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ая программа  основного общего  образования по обществознани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е пособия для учителя (рекомендации  к проведению уроков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дактические материал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о-измерительные материал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и по всем разделам (базовы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очные пособия по обществознани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е пособия для учителя (рекомендации к проведению уроков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Таблиц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онституционные права и свобо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  <w:t>Структура политической систем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государ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люстрации по обществознани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ПЕЦИАЛИЗИРОВАННАЯ УЧЕБНАЯ МЕБ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ка аудиторная с магнитной поверхностью и  с приспособлениями для крепления таблиц, кар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олы двухместные ученические в комплекте со стульями, обычные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л для учит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афы секционные для оборуд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ковина –мой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рограмма ОБЖ 1-11 кл. под редакцией А.Т.Смирнова</w:t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, 2009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сновного общего образования по ОБ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среднего (полного) общего образования по ОБЖ (базовый уровень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ОБЖ для 5 к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ОБЖ для 6 класса (базовый уровень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ОБЖ для 7 класса (базовый уровень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ОБЖ для 8 класса (базовый уровень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ОБЖ для 9 класса (базовый уровень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оссийской Федерации «О защите населения и территорий и от чрезвычайных ситуаций природного и техногенного характер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оссийской Федерации «О пожарной безопасности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 ОБЖ (поурочные разаработки)5-9класс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Библиотека шко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актический </w:t>
            </w:r>
          </w:p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казатель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оснащенности</w:t>
            </w:r>
          </w:p>
        </w:tc>
      </w:tr>
      <w:tr>
        <w:trPr>
          <w:trHeight w:val="55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, учебно-методическая литература и иные библиотечно-информационные ресурсы</w:t>
            </w:r>
          </w:p>
          <w:p>
            <w:pPr>
              <w:pStyle w:val="Normal"/>
              <w:jc w:val="center"/>
              <w:rPr/>
            </w:pPr>
            <w:r>
              <w:rPr/>
              <w:t>1-3 ступен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ОУ не  создан  электронный каталог учебнико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</w:rPr>
              <w:t>- 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. Учебники  - 1630</w:t>
            </w:r>
          </w:p>
          <w:p>
            <w:pPr>
              <w:pStyle w:val="Style14"/>
              <w:ind w:left="0" w:hanging="0"/>
              <w:rPr/>
            </w:pPr>
            <w:r>
              <w:rPr/>
              <w:t>Печатные ресурсы  -3057</w:t>
            </w:r>
          </w:p>
          <w:p>
            <w:pPr>
              <w:pStyle w:val="Style14"/>
              <w:ind w:left="0" w:hanging="0"/>
              <w:rPr/>
            </w:pPr>
            <w:r>
              <w:rPr/>
              <w:t>Электронные ресурсы-1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Список электронных образовательных ресурсо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88%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43%</w:t>
            </w:r>
          </w:p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Автоматизированная информационно-библиотечная система. Издательство «Информ-система»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Математика. 5-11 классы. Практика. Издательство ЗАО «1С»,2004-2005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2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Русский язык. Начальная школа. 4 класс. Издательство «ИНИСТ –СОФТ»,2003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Интерактивная энциклопедия – открытая дверь в мир науки и техники. Издательство «Русская версия»,1998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ужение  русской  православной церкви.2004.</w:t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энциклопедия Кирилла и Мефодия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рубеже третьего тысячелетия. Издательство «Уральский электронный завод», 2001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Природа и население. 8 класс. Республиканский  мультимедиа центр,2004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Весь школьный курс. Издательство «1С», 2003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физика.  Издательство « ГуруСофт».  2001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Хиггинс. Английский без акцента. Издательство ЗАО «ИстраСофт»,2001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-справочник. Алгебра 7-11 класс.  Издательство ООО «Кордис-Медиа»,2000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русской живописи. Издательство «Кирилл и Мефодий»,2001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ХХ век .Ч.1,2. Издательство ООО «Клио Софт»,2005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ХХ век .Ч.1,2. Издательство ООО «Клио Софт»,2005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физика. Живая геометрия.  Издатель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ГуруСофт».  2001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каталог учебных изданий.  Издательство «Национальный фонд подготовки кадров»,2001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ремля до Рейхстага. Издательство ООО «Уральский электронный завод», 2000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 классической музыки. Издательство «Коминфо», 2001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энциклопедия зарубежного классического искусства. Издательство АО Коминфо, 2001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итаж искусства западной Европы. Издательство ЗАО «Интерсофт», 1998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истории России. 862-1917 гг. Издательство  АО «Коминфо»,2001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Репетитор. Издательство «Вента-Граф»,2006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.5-11 класс. Издательство ООО «Кирилл и Мефодий», ООО «Дрофа», 2003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боедов. Горе от ума. Ч.1,2. Москва,2004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. 1-2 класс. Издательство РОО «Дом Островского»,2004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. 3-4 класс. Издательство РОО «Дом Островского»,2004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Издательство РОО «Дом Островского»,2004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а. 6-7 класс.  Издательство «Интерактивная линия», 2004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школьника. Москва,2004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Шпаргалки. Издательство  «ГуруСофт».  2001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Шпаргалки.    Издательство  «ГуруСофт».  2001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Шпаргалки..  Издательство « ГуруСофт».  2001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Издательство « ГуруСофт».  2001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быстрого восстановления программы. Обучающий курс.2001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Репетитор. Издательство «Вента-Граф»,2006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5 класс. Семейный наставник. Издательство «Инис – Софт», 2001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6 класс. Семейный наставник. Издательство «Инис – Софт», 2001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7 класс. Семейный наставник. Издательство «Инис – Софт», 2001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8 класс. Семейный наставник. Издательство «Инис – Софт», 2001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9 класс. Семейный наставник. Издательство «Инис – Софт», 2001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словарь русского языка. Издательство ООО «Таргет», 2007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Морфология. Орфография. 5-6 класс. Издательство ЗАО «1С», 2006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Весь школьный курс. Репетитор. Издательство ЗАО «1С», 2003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орфографии. Репетитор. Издательство  ЗАО«1С»,2003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пунктуации. Репетитор.  Издательство  ЗАО «1С»,2003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для всех. Химические опыты. Издательство ООО «1С-Паблишинг»,20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6 класс. Издательство «Вента-Граф»,2006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изобразительного искусства. Издательство ООО»Бизнессофт», 2005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7-11 класс. Библиотека наглядных пособий. Издательство  ООО «1С-Паблишинг»,2005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Ч.1. Репетитор.  Издательство ЗАО  «1С»,2000-2002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8класс. Издательство ООО «Уральский электронный завод», 2005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Наш дом-земля. 7класс. Республиканский  мультимедиа центр,2004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метрия. 7-9 класс. Издательство  ООО «1С-Паблишинг»,2005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7-11 класс.  Издательство  ООО «1С-Паблишинг»,2005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. 6 класс. Издательство  ООО «1С – Паблишинг»,2005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. 5 класс. Издательство  ООО «1С –Паблишинг»,2005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. 7класс. Издательство ООО «1С» -Паблишинг»,2005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. 8 класс. Издательство ООО «1С» -Паблишинг»,2005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ХХ век. Издательство ООО «Клио Софт»,2005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. Мир животных.  Издательство ООО «Студия Парус». 2004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энциклопедия. Издательство «Большая Российская Энциклопедия»,2003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в школе. Издательство «Просвещение-Медиа»,2007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7-11 класс. Издательство «1С»,2004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энциклопедия. История России. Издательство ООО «Бизнессофт», 2007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. 5-6 класс. Рекомендации для учителя. Издательство «Инфофонд»,2006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. 7-8 класс. Рекомендации для учителя. Издательство «Инфофонд»,2006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. 9 класс. Рекомендации для учителя. Издательство «Инфофонд»,2006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. 7-8 класс. К руководству по поурочному планированию. Издательство «Инфофонд»,2006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. 5-6 класс. К руководству по поурочному планированию. Издательство «Инфофонд»,2006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. 9 класс. К руководству по поурочному планированию. Издательство «Инфофонд»,20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. 5-6 класс. Учебное пособие. Издательство «Инфофонд»,2006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. 7-8 класс. Учебное пособие. Издательство «Инфофонд»,2006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. 9класс. Учебное пособие. Издательство «Инфофонд»,2006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нравственности. А.Лиханов. Издательство «Издательский, образовательный и культурный центр «Детство», 2008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приключения Юлии и Ромы. МЧС России. Пособие для проведения занятий по курсу ОБЖ в начальных классах. Министерство образования и науки РФ., Видеостудия МЧС России,2010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Видеокассеты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Чудеса света.   АОЗТ Издательский дом «Ридерз Дайджест»,1997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Уроки нравственности -1. «Издательский, образовательный и культурный центр «Детство», 2004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Уроки нравственности-2. «Издательский, образовательный и культурный центр «Детство», 2004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Монастыри России.   Москва,2003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 xml:space="preserve">Другого пути я не ведал. К 75-летию Святейшего Патриарха Московского и Всея Руси Алексия </w:t>
            </w:r>
            <w:r>
              <w:rPr>
                <w:lang w:val="en-US"/>
              </w:rPr>
              <w:t>II</w:t>
            </w:r>
            <w:r>
              <w:rPr/>
              <w:t>. ОАО «Первый канал»,2010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Аудиокассеты</w:t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Родная речь.  1 класс«Издательский, образовательный и культурный центр «Детство», 2004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Родная речь. 2 класс. Кн.1,2. «Издательский, образовательный и культурный центр «Детство», 2004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Родная речь. 3 класс. Кн. 1,2. «Издательский, образовательный и культурный центр «Детство», 2004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Родная речь. 4 класс. Кн.1,2. «Издательский, образовательный и культурный центр «Детство», 2004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Православная культура. Музыкальное пособие «Звуковая палитра» 1класс. Издательский дом «Покров»,2003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Православная культура. Музыкальное пособие  «Звуковая палитра». 2 класс. Издательство ООО «Агенство Звук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Молебен Георгию Победоносцу.  Храм Вознесения Господня, 2001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</w:rPr>
              <w:t>обеспеченность дополнительной литературой основных образовательных программ;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Справочно-энциклопедические издания-15</w:t>
            </w:r>
          </w:p>
          <w:p>
            <w:pPr>
              <w:pStyle w:val="Style14"/>
              <w:ind w:left="0" w:hanging="0"/>
              <w:rPr/>
            </w:pPr>
            <w:r>
              <w:rPr/>
              <w:t>Словари-10</w:t>
            </w:r>
          </w:p>
          <w:p>
            <w:pPr>
              <w:pStyle w:val="Style14"/>
              <w:ind w:left="0" w:hanging="0"/>
              <w:rPr/>
            </w:pPr>
            <w:r>
              <w:rPr/>
              <w:t>Словари иностранных слов- 2</w:t>
            </w:r>
          </w:p>
          <w:p>
            <w:pPr>
              <w:pStyle w:val="Style14"/>
              <w:ind w:left="0" w:hanging="0"/>
              <w:rPr/>
            </w:pPr>
            <w:r>
              <w:rPr/>
              <w:t>Дополнительная литература по предметам- 215</w:t>
            </w:r>
          </w:p>
          <w:p>
            <w:pPr>
              <w:pStyle w:val="Style14"/>
              <w:ind w:left="0" w:hanging="0"/>
              <w:rPr>
                <w:b/>
                <w:b/>
              </w:rPr>
            </w:pPr>
            <w:r>
              <w:rPr/>
              <w:t>Фонд методической литературы не соответствует  новым  образовательным программам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2 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</w:rPr>
              <w:t>наличие интерактивного электронного контента по всем учебным предметам;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Отсутствует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ash041e005f0431005f044b005f0447005f043d005f044b005f0439005f005fchar1char1"/>
              </w:rPr>
            </w:pPr>
            <w:r>
              <w:rPr/>
              <w:t>обеспеченность учебниками  и (или) учебниками 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Учебная литература для начальных классов -113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66 %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ash041e005f0431005f044b005f0447005f043d005f044b005f0439005f005fchar1char1"/>
              </w:rPr>
            </w:pPr>
            <w:r>
              <w:rPr/>
              <w:t>обеспеченность официальными периодическими, справочно-библиографическими изданиями, научной литературой.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Библиотека школы обеспечена следующими справочно-библиографическими изданиями:</w:t>
            </w:r>
          </w:p>
          <w:p>
            <w:pPr>
              <w:pStyle w:val="Style14"/>
              <w:ind w:left="0" w:hanging="0"/>
              <w:rPr/>
            </w:pPr>
            <w:r>
              <w:rPr/>
              <w:t>Справочно-научная литература –119</w:t>
            </w:r>
          </w:p>
          <w:p>
            <w:pPr>
              <w:pStyle w:val="Style14"/>
              <w:ind w:left="0" w:hanging="0"/>
              <w:rPr/>
            </w:pPr>
            <w:r>
              <w:rPr/>
              <w:t>Школьная энциклопедия -5</w:t>
            </w:r>
          </w:p>
          <w:p>
            <w:pPr>
              <w:pStyle w:val="Style14"/>
              <w:ind w:left="0" w:hanging="0"/>
              <w:rPr/>
            </w:pPr>
            <w:r>
              <w:rPr/>
              <w:t>Энциклопедии универсальные – 7</w:t>
            </w:r>
          </w:p>
          <w:p>
            <w:pPr>
              <w:pStyle w:val="Style14"/>
              <w:ind w:left="0" w:hanging="0"/>
              <w:rPr/>
            </w:pPr>
            <w:r>
              <w:rPr/>
              <w:t>Энциклопедические словари- 6</w:t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  <w:p>
            <w:pPr>
              <w:pStyle w:val="Style14"/>
              <w:ind w:left="0" w:hanging="0"/>
              <w:rPr/>
            </w:pPr>
            <w:r>
              <w:rPr/>
              <w:t>Библиотека школы обеспечена следующими периодическими изданиями:</w:t>
            </w:r>
          </w:p>
          <w:p>
            <w:pPr>
              <w:pStyle w:val="Style14"/>
              <w:ind w:left="0" w:hanging="0"/>
              <w:rPr/>
            </w:pPr>
            <w:r>
              <w:rPr/>
              <w:t xml:space="preserve">                           </w:t>
            </w:r>
            <w:r>
              <w:rPr/>
              <w:t>Журналы</w:t>
            </w:r>
          </w:p>
          <w:p>
            <w:pPr>
              <w:pStyle w:val="Style14"/>
              <w:ind w:left="0" w:hanging="0"/>
              <w:rPr/>
            </w:pPr>
            <w:r>
              <w:rPr/>
              <w:t>Русский дом</w:t>
            </w:r>
          </w:p>
          <w:p>
            <w:pPr>
              <w:pStyle w:val="Style14"/>
              <w:ind w:left="0" w:hanging="0"/>
              <w:rPr/>
            </w:pPr>
            <w:r>
              <w:rPr/>
              <w:t>Божий мир</w:t>
            </w:r>
          </w:p>
          <w:p>
            <w:pPr>
              <w:pStyle w:val="Style14"/>
              <w:ind w:left="0" w:hanging="0"/>
              <w:rPr/>
            </w:pPr>
            <w:r>
              <w:rPr/>
              <w:t>Путеводная звезда</w:t>
            </w:r>
          </w:p>
          <w:p>
            <w:pPr>
              <w:pStyle w:val="Style14"/>
              <w:ind w:left="0" w:hanging="0"/>
              <w:rPr/>
            </w:pPr>
            <w:r>
              <w:rPr/>
              <w:t>Знание</w:t>
            </w:r>
          </w:p>
          <w:p>
            <w:pPr>
              <w:pStyle w:val="Style14"/>
              <w:ind w:left="0" w:hanging="0"/>
              <w:rPr/>
            </w:pPr>
            <w:r>
              <w:rPr/>
              <w:t>Искусство</w:t>
            </w:r>
          </w:p>
          <w:p>
            <w:pPr>
              <w:pStyle w:val="Style14"/>
              <w:ind w:left="0" w:hanging="0"/>
              <w:rPr/>
            </w:pPr>
            <w:r>
              <w:rPr/>
              <w:t>Музыка</w:t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  <w:p>
            <w:pPr>
              <w:pStyle w:val="Style14"/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Газеты</w:t>
            </w:r>
          </w:p>
          <w:p>
            <w:pPr>
              <w:pStyle w:val="Style14"/>
              <w:ind w:left="0" w:hanging="0"/>
              <w:rPr/>
            </w:pPr>
            <w:r>
              <w:rPr/>
              <w:t>Белгородские известия</w:t>
            </w:r>
          </w:p>
          <w:p>
            <w:pPr>
              <w:pStyle w:val="Style14"/>
              <w:ind w:left="0" w:hanging="0"/>
              <w:rPr/>
            </w:pPr>
            <w:r>
              <w:rPr/>
              <w:t>Смена</w:t>
            </w:r>
          </w:p>
          <w:p>
            <w:pPr>
              <w:pStyle w:val="Style14"/>
              <w:ind w:left="0" w:hanging="0"/>
              <w:rPr/>
            </w:pPr>
            <w:r>
              <w:rPr/>
              <w:t>Ясный ключ</w:t>
            </w:r>
          </w:p>
          <w:p>
            <w:pPr>
              <w:pStyle w:val="Style14"/>
              <w:ind w:left="0" w:hanging="0"/>
              <w:rPr/>
            </w:pPr>
            <w:r>
              <w:rPr/>
              <w:t>Епархиальные ведомости</w:t>
            </w:r>
          </w:p>
          <w:p>
            <w:pPr>
              <w:pStyle w:val="Style14"/>
              <w:ind w:left="0" w:hanging="0"/>
              <w:rPr/>
            </w:pPr>
            <w:r>
              <w:rPr/>
              <w:t>Единство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DejaVu 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outlineLvl w:val="3"/>
    </w:pPr>
    <w:rPr>
      <w:rFonts w:ascii="Cambria" w:hAnsi="Cambria" w:eastAsia="DejaVu Sans;Times New Roman" w:cs="Cambria"/>
      <w:b/>
      <w:bCs/>
      <w:i/>
      <w:iCs/>
      <w:color w:val="4F81BD"/>
      <w:kern w:val="2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NewRomanPSMT;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basedOn w:val="Style11"/>
    <w:qFormat/>
    <w:rPr>
      <w:rFonts w:ascii="Arial Unicode MS" w:hAnsi="Arial Unicode MS" w:cs="Arial Unicode MS"/>
      <w:b/>
      <w:bCs/>
      <w:sz w:val="36"/>
      <w:szCs w:val="36"/>
      <w:lang w:val="ru-RU" w:bidi="ar-SA"/>
    </w:rPr>
  </w:style>
  <w:style w:type="character" w:styleId="9">
    <w:name w:val=" Знак Знак9"/>
    <w:basedOn w:val="Style1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8">
    <w:name w:val=" Знак Знак8"/>
    <w:basedOn w:val="Style11"/>
    <w:qFormat/>
    <w:rPr>
      <w:rFonts w:ascii="Cambria" w:hAnsi="Cambria" w:eastAsia="DejaVu Sans;Times New Roman" w:cs="Cambria"/>
      <w:b/>
      <w:bCs/>
      <w:i/>
      <w:iCs/>
      <w:color w:val="4F81BD"/>
      <w:kern w:val="2"/>
      <w:sz w:val="22"/>
      <w:szCs w:val="22"/>
      <w:lang w:val="ru-RU" w:bidi="ar-SA"/>
    </w:rPr>
  </w:style>
  <w:style w:type="character" w:styleId="7">
    <w:name w:val=" Знак Знак7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6">
    <w:name w:val=" Знак Знак6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basedOn w:val="Style11"/>
    <w:qFormat/>
    <w:rPr>
      <w:rFonts w:ascii="Liberation Serif;Times New Roman" w:hAnsi="Liberation Serif;Times New Roman" w:eastAsia="DejaVu Sans;Times New Roman" w:cs="Liberation Serif;Times New Roman"/>
      <w:kern w:val="2"/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Liberation Serif;Times New Roman" w:hAnsi="Liberation Serif;Times New Roman" w:eastAsia="DejaVu Sans;Times New Roman" w:cs="Liberation Serif;Times New Roman"/>
      <w:kern w:val="2"/>
      <w:sz w:val="16"/>
      <w:szCs w:val="16"/>
      <w:lang w:val="ru-RU" w:bidi="ar-SA"/>
    </w:rPr>
  </w:style>
  <w:style w:type="character" w:styleId="FontStyle16">
    <w:name w:val="Font Style16"/>
    <w:basedOn w:val="Style11"/>
    <w:qFormat/>
    <w:rPr>
      <w:rFonts w:ascii="Calibri" w:hAnsi="Calibri" w:cs="Calibri"/>
      <w:sz w:val="22"/>
      <w:szCs w:val="22"/>
    </w:rPr>
  </w:style>
  <w:style w:type="character" w:styleId="FontStyle23">
    <w:name w:val="Font Style23"/>
    <w:basedOn w:val="Style11"/>
    <w:qFormat/>
    <w:rPr>
      <w:rFonts w:ascii="Lucida Sans Unicode" w:hAnsi="Lucida Sans Unicode" w:cs="Lucida Sans Unicode"/>
      <w:sz w:val="20"/>
      <w:szCs w:val="20"/>
    </w:rPr>
  </w:style>
  <w:style w:type="character" w:styleId="FontStyle15">
    <w:name w:val="Font Style15"/>
    <w:basedOn w:val="Style11"/>
    <w:qFormat/>
    <w:rPr>
      <w:rFonts w:ascii="Lucida Sans Unicode" w:hAnsi="Lucida Sans Unicode" w:cs="Lucida Sans Unicode"/>
      <w:sz w:val="20"/>
      <w:szCs w:val="20"/>
    </w:rPr>
  </w:style>
  <w:style w:type="character" w:styleId="FontStyle18">
    <w:name w:val="Font Style18"/>
    <w:basedOn w:val="Style11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mallCaps/>
      <w:sz w:val="22"/>
      <w:szCs w:val="22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16"/>
      <w:szCs w:val="16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DejaVu Sans;Times New Roman" w:cs="Liberation Serif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DejaVu Sans;Times New Roman" w:cs="Liberation Serif;Times New Roman"/>
      <w:kern w:val="2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  <w:jc w:val="both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40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</w:pPr>
    <w:rPr>
      <w:rFonts w:ascii="Franklin Gothic Medium Cond" w:hAnsi="Franklin Gothic Medium Cond" w:cs="Franklin Gothic Medium Cond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;Times New Roman" w:hAnsi="DejaVu Sans;Times New Roman" w:eastAsia="DejaVu Sans;Times New Roman" w:cs="DejaVu Sans;Times New Roman"/>
      <w:kern w:val="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50:00Z</dcterms:created>
  <dc:creator>Школа</dc:creator>
  <dc:description/>
  <cp:keywords/>
  <dc:language>en-US</dc:language>
  <cp:lastModifiedBy>Школа</cp:lastModifiedBy>
  <dcterms:modified xsi:type="dcterms:W3CDTF">2013-01-17T09:14:00Z</dcterms:modified>
  <cp:revision>7</cp:revision>
  <dc:subject/>
  <dc:title/>
</cp:coreProperties>
</file>