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Во исполнение поручения Президента российской Федерации от 2 августа 2009 года № 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», в соответствии с распоряжением Правительства российской Федерации от 29 октября 2009 года № 1578-р, письма Администрации Президента российской Федерации от 6 декабря 2011 года № А50-7234 департамента образования</w:t>
      </w:r>
      <w:r>
        <w:rPr>
          <w:sz w:val="28"/>
          <w:szCs w:val="28"/>
        </w:rPr>
        <w:t xml:space="preserve">, культуры и молодёжной политики белгородской области </w:t>
      </w:r>
      <w:r>
        <w:rPr>
          <w:b/>
          <w:i/>
          <w:sz w:val="28"/>
          <w:szCs w:val="28"/>
        </w:rPr>
        <w:t>сообщает, что введение комплексного учебного курса «Основы религиозных культур и светской этики» в общеобразовательных учреждениях Белгородской области планирует в 4-х классах с 1 сентября 2012 -2013 учебного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Задачи курса: </w:t>
      </w:r>
      <w:r>
        <w:rPr>
          <w:sz w:val="28"/>
          <w:szCs w:val="28"/>
        </w:rPr>
        <w:t>формирование у школьников представления о религии как о важнейшей составляющей мировой культуры, воспитание нравственных чувств, развитие способности самоопределения, осознанного выбора мировоззрения и жизненного пу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всех модулей группируется вокруг трёх базовых национальных ценностей: </w:t>
      </w:r>
      <w:r>
        <w:rPr>
          <w:b/>
          <w:sz w:val="28"/>
          <w:szCs w:val="28"/>
        </w:rPr>
        <w:t xml:space="preserve">ОТЕЧЕСТВО, СЕМЬЯ, КУЛЬТУРНАЯ ТРАДИЦИЯ. </w:t>
      </w:r>
      <w:r>
        <w:rPr>
          <w:sz w:val="28"/>
          <w:szCs w:val="28"/>
        </w:rPr>
        <w:t>Курс ОРКСЭ носит светский характер, у всех модулей единая методическая и методологическая осно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и 4 классах прошли родительские собрания, где родителей ознакомили с вышеуказанными документами. Родители написали в адрес школы заявления о зачислении их детей на учебный курс «Основы мировых религиозных культур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Администрацией школы был сделан заказ на учебники «Основы духовно-нравственной культуры народов России. Основы мировых религиозных культур» 4-5 класс издательства Просвещение, 2010 под редакцией </w:t>
      </w:r>
      <w:r>
        <w:rPr>
          <w:rStyle w:val="Spelle"/>
          <w:sz w:val="28"/>
          <w:szCs w:val="28"/>
        </w:rPr>
        <w:t>Беглова</w:t>
      </w:r>
      <w:r>
        <w:rPr>
          <w:sz w:val="28"/>
          <w:szCs w:val="28"/>
        </w:rPr>
        <w:t xml:space="preserve"> А.Л., Саплиной Е.В., Токаревой Е.С. и др. модуля ОРКСЭ «Основы мировых религиозных культур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подавание предмета «Основы религиозных культур и светской этики» осуществляет учитель истории и обществознания Кийков Виталий Викторович, прошедший курсы повышения квалификации по проблеме «Духовно-нравственное развитие и воспитание школьников в свете ФГОС второго поколения. Вопросы преподавания курса «Основы религиозных культур и светской этики» в объёме 72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39:00Z</dcterms:created>
  <dc:creator>SUPPORT_000883531</dc:creator>
  <dc:description/>
  <cp:keywords/>
  <dc:language>en-US</dc:language>
  <cp:lastModifiedBy>SUPPORT_000883531</cp:lastModifiedBy>
  <dcterms:modified xsi:type="dcterms:W3CDTF">2012-10-20T17:41:00Z</dcterms:modified>
  <cp:revision>3</cp:revision>
  <dc:subject/>
  <dc:title/>
</cp:coreProperties>
</file>