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ссмотрено                                                                                 Директор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 заседании педагогического совета                                        МБОУ «КлиновецкаяООШ»                                          </w:t>
      </w:r>
    </w:p>
    <w:p>
      <w:pPr>
        <w:pStyle w:val="Normal"/>
        <w:jc w:val="both"/>
        <w:rPr/>
      </w:pPr>
      <w:r>
        <w:rPr/>
        <w:t>Протокол №   от  ____20___ года                                              _______       Дмитренко Л.Н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</w:t>
      </w:r>
      <w:r>
        <w:rPr>
          <w:b/>
          <w:sz w:val="28"/>
          <w:szCs w:val="28"/>
        </w:rPr>
        <w:t>Клиновецкая ООШ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Педагогический совет</w:t>
      </w:r>
      <w:r>
        <w:rPr>
          <w:sz w:val="28"/>
          <w:szCs w:val="28"/>
        </w:rPr>
        <w:t xml:space="preserve"> является высшим коллегиальным органом педагогического самоуправления, в задачи которого входит рассмотрение основных вопросов образовательного процесса,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создается при наличии не менее трех педагогических работник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педсовета входят директор и  все педагогические работники школы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действует на основании закона РФ «ОБ образовании», Типового положения об образовательном учреждении, Устава образовательного учреждения, настоящего полож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педагогического совета являются рекомендательными для коллектива образовательного учреждения. Решения педагогического коллектива, утвержденные приказом директора образовательного учреждения, являются обязательными для исполн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 педсовета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и задачами педсовета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государственной политики по вопросам образова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содержания работы по общей методической теме образовательного учрежд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вопросов о приеме, переводе и выпуске обучающихся, освоивших государственный стандарт образования, соответствующий лицензии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мпетенции педсовета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образовательную программу Учреждения  и представляет ее для принятия Управляющему Совету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выбирает учебные планы, программы, учебники, формы, методы образовательного процесса и способы их реализации; обсуждает и принимает решения по любым вопросам, касающимся содержания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 о сроках, формах проведения промежуточной и итоговой аттестации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ереводе в следующий класс учащихся, освоивших в полном объеме образовательные программы; о переводе учащихся из класса в класс условно; об оставлении на повторный год обучения или перевод на семейное образование (по усмотрению родителей) учащихся, имеющих академическую задолженность по двум и более предметам по результатам учебного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опуске учащихся к промежуточной и итоговой аттест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вышению квалификации педагогических работников, распространению передового педагогического опы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аттестации педагогических работников в установленном поря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о работе отдельных педагогов по представлению заместителя директ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ает направления опытно-экспериментальной работы, взаимодействия Учреждения с научными организац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аграждении  похвальными грамотами «За особые успехи в изучении отдельных предметов» и похвальным листом «За отличные успехи в учен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 об исключении учащегося, достигшего возраста 15 лет, из школы за совершение противоправных действий, грубые и неоднократные нарушения устава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бсуждает в случае необходимости успеваемость и поведение отдельных учащихся в присутствии родителей (законных представителей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ссматривает целесообразность ведения экспериментального учебного плана на основании приказов вышестоящих орга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учреждения на учебны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характеристики учителей, представленных к почетному званию «Заслуженный учитель» и почетному знаку «Почетный работник общего образования».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едсовет имеет право: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вать временные творческие группы с приглашением специалистов различного профиля, консультантов для выработки рекомендаций с последующим рассмотрением их на педсовете,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ть окончательные решения по спорным вопросам, входящим в его компетенцию,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обходимых случаях на заседания педагогического совета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обучающихся, представители учреждений, участвующих в финансировании учреждения и др. Необходимость их приглашения определяется председателем педсовета. Лица, приглашенные на заседание педсовета, пользуются правом совещательного голоса.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дагогический совет ответствен за: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плана работы,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принятых решений законодательству РФ в области образования, защиты прав детей,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пед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едателем педагогического совета является директор Учреждения.   Директор своим приказом назначает на учебный год секретаря педагогического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работает по плану, являющемуся составной частью план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педагогического совета проводятся в соответствии с планом работы учреждения, но не реже 4 раз в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педагогических советов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школы 5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ю выполнения решений педсовета осуществляет директор учреждения и ответственные лица, указанные в решении. Результаты этой работы сообщаются членам педсовета на последующих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иректор учреждения в случае несогласия с решением педагогического совета приостанавливает выполнение решения, извещает об этом учредителя, который в трёхдневный срок при участии заинтересованных сторон обязаны рассмотреть данный вопрос и принять решение.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заимодействие педсовета и Управляющего Совета школы, администрации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5.1</w:t>
      </w:r>
      <w:r>
        <w:rPr>
          <w:sz w:val="28"/>
          <w:szCs w:val="28"/>
        </w:rPr>
        <w:t>. Педсовет осуществляет тактическую трактовку, педагогическую экспертизу и интерпретацию стратегических решений совета школы.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5.2</w:t>
      </w:r>
      <w:r>
        <w:rPr>
          <w:sz w:val="28"/>
          <w:szCs w:val="28"/>
        </w:rPr>
        <w:t>. Педсовет совместно с администрацией готовит рекомендации Управляющему Совету школы для принятия управленческих решений.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5.3</w:t>
      </w:r>
      <w:r>
        <w:rPr>
          <w:sz w:val="28"/>
          <w:szCs w:val="28"/>
        </w:rPr>
        <w:t>. 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 педсовета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совет должен иметь следующие документы: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 xml:space="preserve">6.1.  </w:t>
      </w:r>
      <w:r>
        <w:rPr>
          <w:sz w:val="28"/>
          <w:szCs w:val="28"/>
        </w:rPr>
        <w:t>Положение о педагогическом совете школы.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 xml:space="preserve">6.2.  </w:t>
      </w:r>
      <w:r>
        <w:rPr>
          <w:sz w:val="28"/>
          <w:szCs w:val="28"/>
        </w:rPr>
        <w:t>План работы педсовета.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9:00Z</dcterms:created>
  <dc:creator>Школа</dc:creator>
  <dc:description/>
  <cp:keywords/>
  <dc:language>en-US</dc:language>
  <cp:lastModifiedBy>Хозяин</cp:lastModifiedBy>
  <dcterms:modified xsi:type="dcterms:W3CDTF">2013-02-04T15:26:00Z</dcterms:modified>
  <cp:revision>4</cp:revision>
  <dc:subject/>
  <dc:title/>
</cp:coreProperties>
</file>