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председатель профкома                                             директор МБОУ «Клиновецкая ООШ»                                             </w:t>
        <w:br/>
        <w:t>____________ Н. Лисицына                                              ___________ Л. Дмитренко</w:t>
      </w:r>
    </w:p>
    <w:p>
      <w:pPr>
        <w:pStyle w:val="Normal"/>
        <w:jc w:val="both"/>
        <w:rPr/>
      </w:pPr>
      <w:r>
        <w:rPr/>
        <w:t>«      »                    2012 года                                                             «        »                   2012 год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тфолио обучающихся МБОУ «Клиновецкая ООШ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бучающихся МБОУ «Клиновецкая ООШ»  определяет структуру портфолио, порядок учёта внеурочных достиже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ртфолио ученика – это комплекс документов, представляющих совокупность индивидуальных внеурочных достижений обучающихся за период обучения со 2 по 9 классы, играющих роль индивидуальной накопитель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достижения обучающихся – это совокупность образовательных достижений, позволяющих обучающемуся успешно социализироваться в обществе и реализовывать себя в различных сферах жизне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ртфол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портфолио – отслеживание индивидуального прогресса ученика в широком образовательном контексте, систематический учёт внеучебных достиже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портфоли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контроля за различными видами внеурочной деятельности учащихся (творческой, спортивной, интеллектуальной, научной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результатов внеурочной деятельности для проектирования индивидуальной учебной траек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индивидуальной оценке деятельности каждого уча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школьников навыков рефлексивной и оцен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фортфол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ртфолио включает титульный лист и два 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 титульном листе помещается фотография ученика, фамилия, имя, отчество, номер образовательного учреждения, класс, а также период, за который представлены документы и материалы в портфолио.</w:t>
      </w:r>
    </w:p>
    <w:p>
      <w:pPr>
        <w:pStyle w:val="Normal"/>
        <w:jc w:val="both"/>
        <w:rPr/>
      </w:pPr>
      <w:r>
        <w:rPr>
          <w:sz w:val="28"/>
        </w:rPr>
        <w:t>3.3. Первый раздел портфолио называется «Официальные документы». В нем помещаются все сертифицированные (грамоты, дипломы, сертификаты, удостоверения и т.д.) индивидуальные достижения в различных областях внеучебной деятельности (олимпиады, конкурсы, фестивали, викторины, соревнования, конференции и т.д.). Ранжирование сертификатов индивидуальных внеучебных достижений определя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лимпиа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  <w:t>всероссийский уровен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-    победитель - 10 балл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-    призёр – 7 балл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  <w:t>областной уро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обедитель – 5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зер – 4 балл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  <w:t>городской уро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обедитель – 4 бал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зер – 3 балл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  <w:t>школьный уро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обедитель – 2 бал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зёр  – 1 бал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ные мероприятия (конкурсы, фестивали, конференции, соревнования, викторины и т.д.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  <w:t>всероссийский уровен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-   победитель - 8 балл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-   призёр – 6 балл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областной уровень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обедитель – 4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зер – 3 балл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городской уровен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обедитель – 3 бал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зер – 2 балл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школьный уровень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обедитель и призёр - 1 бал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ертификаты учреждений дополнительного образования, образовательных фондов, культурно-спортивных и общественных организаций, т.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- за каждый сертификат – 2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Удостоверения и сертификаты о прохождении различных видов практик (социальной, трудовой, языковой, педагогической и т.д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- за каждое удостоверение и сертификат – 2 балл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ложением раздела «Официальные документы» являются копии дипломов, грамот, сертификатов ученика за установленный период сбора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 Второй раздел называется «портфолио отзывов». В нем помещаются благодарственные письма от различных организаций, отзывы, резюме. Эти документы не оцениваются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 Учет документов, входящих в портфоли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 При комплектовании портфолио соблюдается принцип добровольности, т.е. все официальные документы и отзывы (благодарственные письма) заносятся только с согласия уче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. Учет документов в портфолио осуществляется учеником совместно с классным руководителем. К формированию электронного портфолио привлекается оператор, ответственный за  школьные базы данных. Общее руководство и координацию деятельности по формированию портфолио обучающихся осуществляет  заместитель директ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 Каждый портфолио носит именной характер и находится на руках у обучающегося.</w:t>
      </w:r>
    </w:p>
    <w:p>
      <w:pPr>
        <w:pStyle w:val="Normal"/>
        <w:jc w:val="both"/>
        <w:rPr/>
      </w:pPr>
      <w:r>
        <w:rPr>
          <w:sz w:val="28"/>
        </w:rPr>
        <w:t xml:space="preserve">4.4. Результат портфолио включается в суммарный образовательный рейтинг ученика и учитывается при зачислении в к профильные классы 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18:00Z</dcterms:created>
  <dc:creator>Школа</dc:creator>
  <dc:description/>
  <cp:keywords/>
  <dc:language>en-US</dc:language>
  <cp:lastModifiedBy>Школа</cp:lastModifiedBy>
  <cp:lastPrinted>2013-02-01T18:58:00Z</cp:lastPrinted>
  <dcterms:modified xsi:type="dcterms:W3CDTF">2013-02-01T14:58:00Z</dcterms:modified>
  <cp:revision>5</cp:revision>
  <dc:subject/>
  <dc:title/>
</cp:coreProperties>
</file>