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« КЛИНОВЕЦКАЯ ОСНОВНАЯ ОБЩЕОБРАЗОВАТЕЛЬНАЯ ШКО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ОУ «Клиновецкая оош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  <w:u w:val="single"/>
        </w:rPr>
        <w:t>31.08.2012</w:t>
      </w: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104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инове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 создании бракеражн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целях сохранения и укрепления здоровья детей, в области обеспечения учащихся полноценным питанием в школе функционирует школьная столовая, где должны быть обеспечены санитарно-гигиенические условия, как для приема пищи, так и для ее хранения</w:t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ть бракеражную комиссию в составе 4 человек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дседателя профсоюзного комитета – Лисицыной Н.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вара школьной столовой – Цыма Е.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журного учителя согласно графику дежурства учителей по школ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ректора школы – Дмитренко Л.Н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акеражная комиссия осуществляет контроль за доброкачественностью готовой продукции, который проводится органолептическим методо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приказа оставляю за собой.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школы                                       Л. Дмитрен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риказом ознакомлены: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Н. Решетн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Н. Лисицы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Е. Скрын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. Кий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. Федор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9:00Z</dcterms:created>
  <dc:creator>Школа</dc:creator>
  <dc:description/>
  <cp:keywords/>
  <dc:language>en-US</dc:language>
  <cp:lastModifiedBy>Школа</cp:lastModifiedBy>
  <dcterms:modified xsi:type="dcterms:W3CDTF">2012-08-27T09:01:00Z</dcterms:modified>
  <cp:revision>3</cp:revision>
  <dc:subject/>
  <dc:title/>
</cp:coreProperties>
</file>