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« КЛИНОВЕЦКАЯ ОСНОВНАЯ ОБЩЕОБРАЗОВАТЕЛЬНАЯ ШКО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ОУ «Клиновецкая оош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ind w:hanging="0"/>
        <w:rPr/>
      </w:pPr>
      <w:r>
        <w:rPr>
          <w:szCs w:val="28"/>
          <w:u w:val="single"/>
        </w:rPr>
        <w:t>25.08.2012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u w:val="single"/>
        </w:rPr>
        <w:t>№ 8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иновец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организации горячего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итания в шк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о исполнении приказа управления образования администрации муниципального района «Корочанский район» № 639 от 27 августа 2012 года «Об организации горячего питания обучающихся в муниципальных бюджетных общеобразовательных учреждениях муниципального района «Корочанский район» в 2012/2013 учебном году, Во исполнение постановления администрации муниципального района «Корочанский район» от 09 июля 2012 года № 515 «Об утверждении плана мероприятий по выполнению долгосрочной целевой программы «Модернизация школьного питания в Белгородской области» на 2012-2014 годы на территории Корочанского района», распоряжением главы администрации Корочанского района от 07 сентября 2006 года № 436-р «О выполнении областной целевой программы «Школьное молоко», приказом управления образования администрации муниципального района «Корочанский район» от 21 января 2011 года № 47 «Об утверждении плана мероприятий по включению натурального мёда в рацион питания обучающихся общеобразовательных школ муниципального района «Корочанский район» на 2011-2012 годы», приказа управления образования администрации муниципального района «Корочанский район» от 16 июня 2009 года «Об утверждении положения об организации питания учащихся общеобразовательных учреждениях муниципального района «Корочанский район», в целях создания условий для обеспечения доступного, качественного питания в школе на должном уровне в 2012 – 2013 учебном году и качественного приготовления пищи, соблюдения всех норм и правил гигиены, в целях сохранения жизни детей</w:t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иректору школы Дмитренко Л.Н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Создать условия для организации горячего питания обучающихся в соответствии с требованиями СанПиН 2.4.5.2409-08 «Санитарно-эпидемиологические требования к организации питания обучающихся в школе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беспечить школьную столовую продуктами питания с 1 сентября 2012 года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Установить время завтрака  9.45 – 10.05, время обеда – 12.35 – 13.00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 xml:space="preserve">Осуществлять системный контроль за организацией горячего питания обучающихся, реализацией областной целевой программы «Школьное молоко», выполнением Плана мероприятий по включению натурального меда в рацион питания обучающихся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ежурному учителю вести журнал готовой продукции с учётом выявления сроков реорганизации продуктов питани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ить ответственного за организацию горячего питания, реализацию областной целевой программы «Школьное молоко» и осуществляющих исполнение Плана мероприятий по включению натурального меда в рацион питания обучающихся школы с возложением на них обязанностей по ведению документации и отчетности повара школьной столовой Цыма Е.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вару Цыма Е.В.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ивести в соответствии с СанПин 2.4.5.2409-08 и муниципальным положением об организации рационального питания в муниципальных бюджетных общеобразовательных учреждениях всю документацию по организации горячего питания обучающихся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Провести все расчёты согласно существующим нормам, выполнения всех правил САН/ПИНа, иметь утверждённое перспективное меню на 10 дней, представлять ежедневный отчёт по израсходованным продуктами питания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Производить выдачу сухих пайков обучающихся школы из многодетных семей, пропустившим занятия по болезни или другим причинам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До 10 числа каждого месяца, следующего за отчётным, предоставлять документы о выдаче сухих пайков школьникам из многодетных семей, пропустившим занятия по болезни или другим причинам и приказ о выдаче сухих пайков в управление образования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Осуществлять заполнение табелей ежедневного учета детей из многодетных семей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едоставлять информацию результатов мониторинга качества и ассортимента питания в школе в соответствии со следующим сроками: за 3 квартал 2012 года – 20 сентября, 4 квартал – 20 декабря, 1 квартал – 20 марта, 2 квартал 2013 года – 05 июня 2013 года, согласно приложениям 3-6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ветственность за качество хранения, приготовления пищи возложить на повара школьной столовой Цыма Е.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лассным руководителям: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Провести мониторинг индивидуальной переносимости меда обучающихся школы и представить информацию директору школы в срок до 10 сентября 2012 года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овести разъяснительную работу среди обучающихся и их родителей о необходимости ежедневного рационального горячего питания обучающихся, обсудить вопросы культуры питания на родительском собрании 28.09.2012 года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рганизовать информационно-просветительскую работу для родителей с целью их мотивации на создание оптимального режима питания обучающихся в течение всего года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формить информационный стенд в обеденном зале столовой и обновлять его содержание в течение учебного года (меню, приказ о создании бракеражной комиссии, графики дежурства по столовой и приема завтраков, обедов, полдников; материалы о культуре питания, пользе здорового питания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Ответственному за школьный сайт Лисицыной Н.И: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Разместить раздел «Школьное питание» на школьном сайте в срок до 10.09.2012 года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инять меры по совершенствованию организации питания школьников, 100 % охвата горячим питанием обучающихс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школы                                          Л. Дмитренко </w:t>
      </w:r>
    </w:p>
    <w:p>
      <w:pPr>
        <w:pStyle w:val="Normal"/>
        <w:rPr>
          <w:szCs w:val="28"/>
        </w:rPr>
      </w:pPr>
      <w:r>
        <w:rPr>
          <w:szCs w:val="28"/>
        </w:rPr>
        <w:t>С приказом ознакомлена                             Е. Цы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Н. Лисицы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Н. Решетн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Е. Скрынник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. Кийк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. Кучер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7:00Z</dcterms:created>
  <dc:creator>Школа</dc:creator>
  <dc:description/>
  <cp:keywords/>
  <dc:language>en-US</dc:language>
  <cp:lastModifiedBy>Школа</cp:lastModifiedBy>
  <cp:lastPrinted>2012-08-29T13:29:00Z</cp:lastPrinted>
  <dcterms:modified xsi:type="dcterms:W3CDTF">2012-08-29T09:29:00Z</dcterms:modified>
  <cp:revision>3</cp:revision>
  <dc:subject/>
  <dc:title/>
</cp:coreProperties>
</file>