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 КЛИНОВЕЦ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Клиновецкая оо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08.201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сходованием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Белгородской области от 27.04.2007 года № 87-пп «О совершенствовании системы питания учащихся общеобразовательных учреждений области», на основании решения родительского собрания «Об улучшении качества питания учащихся школы», в целях обеспечения учащихся качественным и полноценным пит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комиссию по проверке израсходованных денежных средств по питанию в соста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школы – Л. Н. Дмитрен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офсоюзного комитета – Л. Н. Лисицыно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общешкольного родительского коллектива – Сахнова Е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а столовой – Цыма Е.В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одительского комитета 5 класса – Кожанову А.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строго следить и вести контроль за расходованием денежных средств по пит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общать директор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Л. Дмитрен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Н. Лисицы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Е. Цым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. Сах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7:00Z</dcterms:created>
  <dc:creator>Школа</dc:creator>
  <dc:description/>
  <cp:keywords/>
  <dc:language>en-US</dc:language>
  <cp:lastModifiedBy>Школа</cp:lastModifiedBy>
  <dcterms:modified xsi:type="dcterms:W3CDTF">2012-08-27T06:29:00Z</dcterms:modified>
  <cp:revision>3</cp:revision>
  <dc:subject/>
  <dc:title/>
</cp:coreProperties>
</file>