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 КЛИНОВЕЦ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Клиновецкая о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8.201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</w:rPr>
        <w:t>Об утверждении учебного плана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 № 373 от 06.10.09 «</w:t>
      </w:r>
      <w:r>
        <w:rPr>
          <w:spacing w:val="-5"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>приказа Минобрнауки  № 1241 от 26.11.10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йти на обучение  в школе по ФГОС НОО по следующему график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1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-2013 учебный год – 1, 2 клас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3-2014 учебный год – 1, 2, 3 класс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14-2015 учебный год – 1, 2, 3, 4 класс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Утвердить учебный план начального общего образования на 2012-2013 учебный год, основного общего образования на 2012- 2013 учебный год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учебный процесс начальной школы по УМК «Школа России», утвержденному на заседании методического объединения учителей начальных класс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списание учебных занятий начального общего образования на 2012-2013 учебный го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внеурочную деятельность для учащихся 1-х классов в соответствии с требованиями ФГОС 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рганизовать проведение консультаций с родителями учащихся учителем  1-го класса,  в соответствии с расписанием с учетом индивидуальных потребностей обучающихся их родителей (законных представителей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spacing w:before="280" w:after="280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ректор школы                                Л. Дмит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1:00Z</dcterms:created>
  <dc:creator>Хозяин</dc:creator>
  <dc:description/>
  <cp:keywords/>
  <dc:language>en-US</dc:language>
  <cp:lastModifiedBy>Хозяин</cp:lastModifiedBy>
  <dcterms:modified xsi:type="dcterms:W3CDTF">2013-01-19T16:01:00Z</dcterms:modified>
  <cp:revision>2</cp:revision>
  <dc:subject/>
  <dc:title/>
</cp:coreProperties>
</file>