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управляющего совета школы от 31.08.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жар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енко Л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ицын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ым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вьева Г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анова А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хнова Е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цов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чер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утверждение распределения стимулирующей части фонда оплаты труда работников МОУ «Клиновецкая ООШ» по критериям оценок результативности профессиональной деятельности учителей и классных руководителей по результатам полученных бал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утверждение распределения стимулирующей части фонда оплаты труда работников МОУ « Клиновецкая ООШ» по критериям оценок результативности профессиональной деятельности вспомогательного и обслуживающего персонала по результатам полученных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цыну Н.И., которая сообщила, что в школе была  создана комиссия, которая проводила анализ профессиональной деятельности учителей и работников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ов А.В.., которой предложил утвердить распределение стимулирующей части фонда оплату труда педагогическим работникам школы и обслуживающему персоналу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стимулирующей части фонда оплаты труда педагогическим работникам школы и обслуживающему персоналу шко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гласно приказу по шк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:                                   А.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Управляющего Совета:                           Н. Лисицы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О. Куч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управляющего совета школы от 11.09.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жар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лигинских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енко Л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ицын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ым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вьева Г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анова А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хнова Е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цов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черова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горячего питания в 2011 – 2012 учебном год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учащихся. Школьная фор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По первому вопросу слушали повара школьной столовой Цыма Е.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 сентября 2011 – 2012 учебного года в школе организованно 2-х разовое горячее питание для всех учащихся школы: горячий завтрак и горячий обед. Горячие завтраки, стоимостью 20 рублей выделается из средств бюджета, обед для многодетных, стоимостью 40 рублей – из средств бюджета, а горячий обед для всех остальных учащихся за счет средств родительской оплаты, стоимостью 30 рубля в день. Стоимость обедов 650 рублей в месяц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ремя завтрака: 9.45 , обеда – 12.3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едов 650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директора школы Дмитренко Л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:                                   А.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Управляющего Совета:                           Н. Лисицы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О. Куч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управляющего совета школы от 11.01.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жар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енко Л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ицын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ым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вьева Г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анова А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хнова Е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цов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чер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утверждение распределения стимулирующей части фонда оплаты труда работников МОУ «Клиновецкая ООШ» по критериям оценок результативности профессиональной деятельности учителей и классных руководителей по результатам полученных бал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утверждение распределения стимулирующей части фонда оплаты труда работников МОУ « Клиновецкая ООШ» по критериям оценок результативности профессиональной деятельности вспомогательного и обслуживающего персонала по результатам полученных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цыну Н.И., которая сообщила, что в школе была  создана комиссия, которая проводила анализ профессиональной деятельности учителей и работников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ов А.В.., которой предложил утвердить распределение стимулирующей части фонда оплату труда педагогическим работникам школы и обслуживающему персоналу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стимулирующей части фонда оплаты труда педагогическим работникам школы и обслуживающему персоналу шко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гласно приказу по шк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:                                   А.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Управляющего Совета:                           Н. Лисицы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О. Куч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управляющего совета школы от 16.11.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жар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енко Л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ицын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ым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вьева Г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анова А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хнова Е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цов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чер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сонального состава рабочей группы по введению ФГ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енко Л.Н., которая ознакомила с письмо департамента образования, культуры и молодёжной политики Белгородской области № 9-06/3882 – ВА «ОБ использовании БУП в образовательных учреждениях области, участвующих в эксперименте по ФГОС в 2010 – 2011 учебном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цыну Н.И. которая предложил включить в персональный состав рабочей группы по введению ФГОС следующих учител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енко Л.Н. – директор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цыну Н.И. – руководителя методического объединения классных руковод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тникову Н.С. – руководителя методического объединения учителей начальных кла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йкова В.В. – руководителя гуманитарного цикла уч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рабочей группы по введению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:                                   А.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Управляющего Совета:                           Н. Лисицы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О. Куч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7:00Z</dcterms:created>
  <dc:creator>User</dc:creator>
  <dc:description/>
  <cp:keywords/>
  <dc:language>en-US</dc:language>
  <cp:lastModifiedBy>гыук</cp:lastModifiedBy>
  <dcterms:modified xsi:type="dcterms:W3CDTF">2011-10-08T06:51:00Z</dcterms:modified>
  <cp:revision>3</cp:revision>
  <dc:subject/>
  <dc:title/>
</cp:coreProperties>
</file>