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right="55" w:hanging="0"/>
        <w:jc w:val="both"/>
        <w:rPr>
          <w:b/>
          <w:b/>
          <w:color w:val="3D3D3D"/>
          <w:spacing w:val="-3"/>
          <w:sz w:val="28"/>
          <w:szCs w:val="28"/>
        </w:rPr>
      </w:pPr>
      <w:r>
        <w:rPr>
          <w:b/>
          <w:color w:val="3D3D3D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БОУ «Клиновецкая основная общеобразовательная школа Корочанского района Белгородской области» за 2011-2012 учебный 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Анализ деятельности, направленной на получение бесплатного основного  образования и уровня социализации выпускников</w:t>
      </w:r>
      <w:r>
        <w:rPr>
          <w:b/>
          <w:u w:val="single"/>
        </w:rPr>
        <w:t>.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, рекомендациями УО области, района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учебном году 2-9 класс работал в режиме 6-ти дневной недели, а учащиеся 1-го класса 5-ти дневной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Учебный план школы на 2011 – 2012  учебный год был составлен на основании Базисного учебного плана 2011-12 года и сохранял  в полном объёме содержание образования, являющиеся на каждой ступени обучения. При составлении учебного плана соблюдалось преемственность между ступенями обучения и классами, сбалансированность между предметными циклами и отдельными предметами. Уровень недельной нагрузки не превышал предельно допустимой нормы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лось  включение каждого ребёнка на каждом учебном занятии в деятельность с учётом его возможностей и способностей. Достижение этих целей обеспечивалось поэтапным решением задач, работы школы на каждой ступени обучения. </w:t>
      </w:r>
    </w:p>
    <w:p>
      <w:pPr>
        <w:pStyle w:val="Normal"/>
        <w:ind w:firstLine="397"/>
        <w:jc w:val="both"/>
        <w:rPr/>
      </w:pPr>
      <w:r>
        <w:rPr/>
        <w:t>Согласно приказу УО области, методическому письму и методическим рекомендациям  в этом учебном году как региональный компонент  был введен 1 час православной культуры со 2-9 класс и ОБЖ со 2 по 9 класс.  Школьный компонент был представлен такими предметами, как физическая культура, народоведение, экология, а также факультативными курсами  «Решение текстовых задач», «Наглядная геометрия», «Художественное слово».</w:t>
      </w:r>
    </w:p>
    <w:p>
      <w:pPr>
        <w:pStyle w:val="Normal"/>
        <w:ind w:firstLine="397"/>
        <w:jc w:val="both"/>
        <w:rPr/>
      </w:pPr>
      <w:r>
        <w:rPr/>
        <w:t xml:space="preserve">Содержание учебного плана отражает систему работы ОУ по проблеме: «Формирование устойчивого нравственного поведения и учебной деятельности в системе личностно-ориентированного обучения». Программно-методическое обеспечение позволило в полном объеме реализовать учебный план. Оценка реализации учебных программ, тематического планирования, выявило их соответствие образовательному минимуму по всем предметам. Федеральный компонент образовательного стандарта реализован полностью. В целях сохранения единого образовательного пространства, обеспечение преемственности преподавания велось по учебникам, значащимся  федеральном Перечне учебных изданий. На основании анализа учебных программ и календарно- тематического планирования можно сделать следующие выводы: </w:t>
      </w:r>
    </w:p>
    <w:p>
      <w:pPr>
        <w:pStyle w:val="Normal"/>
        <w:ind w:firstLine="397"/>
        <w:jc w:val="both"/>
        <w:rPr/>
      </w:pPr>
      <w:r>
        <w:rPr/>
        <w:t>-образовательное учреждение  использует государственные образовательные программы, рекомендованные МОРФ;</w:t>
      </w:r>
    </w:p>
    <w:p>
      <w:pPr>
        <w:pStyle w:val="Normal"/>
        <w:ind w:firstLine="397"/>
        <w:jc w:val="both"/>
        <w:rPr/>
      </w:pPr>
      <w:r>
        <w:rPr/>
        <w:t>- Все учебные программы обеспечены учебно-методическими материалами;</w:t>
      </w:r>
    </w:p>
    <w:p>
      <w:pPr>
        <w:pStyle w:val="Normal"/>
        <w:ind w:firstLine="397"/>
        <w:jc w:val="both"/>
        <w:rPr/>
      </w:pPr>
      <w:r>
        <w:rPr/>
        <w:t>- Каждый учитель работал в соответствии с утвержденным календарно- тематическим планированием;</w:t>
      </w:r>
    </w:p>
    <w:p>
      <w:pPr>
        <w:pStyle w:val="Normal"/>
        <w:ind w:firstLine="397"/>
        <w:jc w:val="both"/>
        <w:rPr/>
      </w:pPr>
      <w:r>
        <w:rPr/>
        <w:t>- Программы реализованы в полном объеме.</w:t>
      </w:r>
    </w:p>
    <w:p>
      <w:pPr>
        <w:pStyle w:val="Normal"/>
        <w:ind w:firstLine="397"/>
        <w:jc w:val="both"/>
        <w:rPr/>
      </w:pPr>
      <w:r>
        <w:rPr/>
        <w:t>Учебный план был обеспечен кадрами соответствующей квалификации и соответствующего уровня образования. Педагогический коллектив состоит из 6 преподавателей,  6 из которых имеют высшее образование. Из них имеют первую квалификационную категорию-0, вторую -1, без категории – 5, аттестовались на соответствие занимаемой должности в 2011-12 году - 4. Образование всех педагогических работников соответствует занимаемой должности, кроме предметов  музыка, изобразительное искусство, технология, которые ведут учителя начальных классов имеющие высшее образования и знающие методику работы в основной общеобразовательной школе</w:t>
      </w:r>
    </w:p>
    <w:p>
      <w:pPr>
        <w:pStyle w:val="Normal"/>
        <w:ind w:firstLine="397"/>
        <w:jc w:val="both"/>
        <w:rPr/>
      </w:pPr>
      <w:r>
        <w:rPr/>
        <w:t xml:space="preserve">    </w:t>
      </w:r>
      <w:r>
        <w:rPr/>
        <w:t>Учителя использовали следующие формы организации учебного процесса:</w:t>
      </w:r>
    </w:p>
    <w:p>
      <w:pPr>
        <w:pStyle w:val="Normal"/>
        <w:ind w:firstLine="397"/>
        <w:jc w:val="both"/>
        <w:rPr/>
      </w:pPr>
      <w:r>
        <w:rPr/>
        <w:t>- уроки;</w:t>
      </w:r>
    </w:p>
    <w:p>
      <w:pPr>
        <w:pStyle w:val="Normal"/>
        <w:ind w:firstLine="397"/>
        <w:jc w:val="both"/>
        <w:rPr/>
      </w:pPr>
      <w:r>
        <w:rPr/>
        <w:t>- лекции, семинары, практикумы;</w:t>
      </w:r>
    </w:p>
    <w:p>
      <w:pPr>
        <w:pStyle w:val="Normal"/>
        <w:ind w:firstLine="397"/>
        <w:jc w:val="both"/>
        <w:rPr/>
      </w:pPr>
      <w:r>
        <w:rPr/>
        <w:t>- консультации;</w:t>
      </w:r>
    </w:p>
    <w:p>
      <w:pPr>
        <w:pStyle w:val="Normal"/>
        <w:ind w:firstLine="397"/>
        <w:jc w:val="both"/>
        <w:rPr/>
      </w:pPr>
      <w:r>
        <w:rPr/>
        <w:t>- занятия по выбору;</w:t>
      </w:r>
    </w:p>
    <w:p>
      <w:pPr>
        <w:pStyle w:val="Normal"/>
        <w:ind w:firstLine="397"/>
        <w:jc w:val="both"/>
        <w:rPr/>
      </w:pPr>
      <w:r>
        <w:rPr/>
        <w:t>- олимпиады, конкурсы;</w:t>
      </w:r>
    </w:p>
    <w:p>
      <w:pPr>
        <w:pStyle w:val="Normal"/>
        <w:ind w:firstLine="397"/>
        <w:jc w:val="both"/>
        <w:rPr/>
      </w:pPr>
      <w:r>
        <w:rPr/>
        <w:t>- предметные недел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крытые уроки.</w:t>
      </w:r>
    </w:p>
    <w:p>
      <w:pPr>
        <w:pStyle w:val="Normal"/>
        <w:ind w:firstLine="397"/>
        <w:jc w:val="both"/>
        <w:rPr/>
      </w:pPr>
      <w:r>
        <w:rPr/>
        <w:t xml:space="preserve">Все дети школьного возраста были охвачены учёбой, контингент учащихся сохранялся, отсева в течение учебного года не было. </w:t>
      </w:r>
    </w:p>
    <w:p>
      <w:pPr>
        <w:pStyle w:val="Normal"/>
        <w:ind w:firstLine="397"/>
        <w:jc w:val="both"/>
        <w:rPr/>
      </w:pPr>
      <w:r>
        <w:rPr/>
        <w:t>Ежегодно в августе месяце согласно приказу по школе осуществляется подворный  обход, закрепляются за учителями микрорайоны. На всех прибывших и выбывших своевременно оформляются приказы. В школе имеется банк данных о детях в возрасте от 0 до 18 лет, списки детей по классам, имеется соответствующая документация по учёту и движению  обучающихся.</w:t>
      </w:r>
    </w:p>
    <w:p>
      <w:pPr>
        <w:pStyle w:val="Normal"/>
        <w:ind w:firstLine="397"/>
        <w:jc w:val="both"/>
        <w:rPr/>
      </w:pPr>
      <w:r>
        <w:rPr/>
        <w:t xml:space="preserve">В течение учебного года осуществлялся систематический контроль над посещаемостью, велась   книга учёта посещаемости занятий, вопросы учёта посещаемости постоянно рассматривались на совещаниях при директоре.           В течение истекшего учебного года не было отсева обучающихся без уважительных причин, все учащиеся в возрасте от 6,5 до 18 , проживающие в микрорайоне школы обучались в школе и в других учебных заведениях. Для охвата всех детей учебой и сохранения контингента использовались различные формы обучения  дифференциация обучения, совместно с администрацией сельского поселения оказывалась  материальная помощь малообеспеченным семьям, организовано бесплатное питание детям из многодетных семей, осуществлялся постоянный контроль  над опекаемыми детьм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                            </w:t>
      </w:r>
      <w:r>
        <w:rPr>
          <w:b/>
          <w:u w:val="single"/>
        </w:rPr>
        <w:t>Данные сохранности контингента уча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2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/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мейным обстоятельст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вершении. пре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 xml:space="preserve">Исходя их этого можно сделать выводы, что на протяжение многих лет школа не допускает отсева и выпускники получают среднее общее( полное) образование благодаря кропотливой работе всего педагогического коллектива, совместной работе школы и администрации сельского поселения по осуществлению всеобщего образования детей. </w:t>
      </w:r>
    </w:p>
    <w:p>
      <w:pPr>
        <w:pStyle w:val="Normal"/>
        <w:ind w:firstLine="397"/>
        <w:jc w:val="both"/>
        <w:rPr/>
      </w:pPr>
      <w:r>
        <w:rPr/>
        <w:t xml:space="preserve">Однако, допускаются случаи когда дети проживают на территории без прописки и наоборот. Поэтому необходимо администрации сельского поселения о таких случаях информировать О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айне важной является деятельность школы по вооружению учащихся базовыми знаниями, по предупреждению неуспеваем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работы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БОУ « Клиновецкая  основная общеобразовательная школа »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11 – 2012 учебный год.</w:t>
      </w:r>
    </w:p>
    <w:p>
      <w:pPr>
        <w:pStyle w:val="Normal"/>
        <w:shd w:fill="FFFFFF" w:val="clear"/>
        <w:spacing w:before="888" w:after="0"/>
        <w:ind w:left="29" w:firstLine="955"/>
        <w:jc w:val="both"/>
        <w:rPr/>
      </w:pPr>
      <w:r>
        <w:rPr/>
        <w:t>Школа должна быть не только передним планом модернизации образования, но и воспитывающей средой, ядром которой является сам образовывающийся ребенок. В целях создания благоприятных условий для сплочения учащихся, педагогов, родителей и всестороннего развития личности ребенка коллектив педагогов школы в 2011-2012 учебном году вел поиск новых подходов к воспитанию, пониманию его роли и функции в изменившихся условиях общественного развития.</w:t>
      </w:r>
    </w:p>
    <w:p>
      <w:pPr>
        <w:pStyle w:val="Normal"/>
        <w:shd w:fill="FFFFFF" w:val="clear"/>
        <w:ind w:left="29" w:right="5" w:firstLine="1070"/>
        <w:jc w:val="both"/>
        <w:rPr/>
      </w:pPr>
      <w:r>
        <w:rPr/>
        <w:t xml:space="preserve">В 2011-2012 учебном году школа работала над проблемой: «Формирование устойчивого, нравственного поведения и учебной деятельности учащихся в системе личностно-ориентированного обучения».  Согласно концепции </w:t>
      </w:r>
      <w:r>
        <w:rPr>
          <w:b/>
          <w:bCs/>
        </w:rPr>
        <w:t xml:space="preserve">цель деятельности школы- </w:t>
      </w:r>
      <w:r>
        <w:rPr/>
        <w:t>воспитание всесторонне развитой личности. Основным этапом конструирования модели воспитательной системы стало создание образа выпускника школы.</w:t>
      </w:r>
    </w:p>
    <w:p>
      <w:pPr>
        <w:pStyle w:val="Normal"/>
        <w:shd w:fill="FFFFFF" w:val="clear"/>
        <w:ind w:right="24" w:hanging="0"/>
        <w:jc w:val="both"/>
        <w:rPr>
          <w:b/>
          <w:b/>
          <w:u w:val="single"/>
        </w:rPr>
      </w:pPr>
      <w:r>
        <w:rPr/>
        <w:t xml:space="preserve">   </w:t>
      </w:r>
      <w:r>
        <w:rPr>
          <w:color w:val="000000"/>
          <w:spacing w:val="1"/>
        </w:rPr>
        <w:t>Педагогический коллектив выдвигал на учебный год следую</w:t>
        <w:softHyphen/>
      </w:r>
      <w:r>
        <w:rPr>
          <w:color w:val="000000"/>
          <w:spacing w:val="-1"/>
        </w:rPr>
        <w:t xml:space="preserve">щие </w:t>
      </w:r>
      <w:r>
        <w:rPr>
          <w:b/>
          <w:color w:val="000000"/>
          <w:spacing w:val="-1"/>
          <w:u w:val="single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46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здать оптимальные условия для всестороннего развития учащихся в соответствии с их склонностями, способностями и интерес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4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влечение родителей к учебно-воспитательному процесс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5" w:firstLine="346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вышение эффективности через реализацию программы «Духовно-нравственное воспитание школьников»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1"/>
        </w:rPr>
        <w:t>На основе выдвинутых задач были сконструированы воспита</w:t>
        <w:softHyphen/>
      </w:r>
      <w:r>
        <w:rPr>
          <w:color w:val="000000"/>
          <w:spacing w:val="-1"/>
        </w:rPr>
        <w:t>тельные планы и в течение года</w:t>
      </w:r>
      <w:r>
        <w:rPr/>
        <w:t xml:space="preserve"> реализовались программы  «Духовно нравственное воспитание учащихся», программа «За здоровый образ жизни», «Патриотическое воспитание школьников», «Традиция», «Семьянин», план  по профилактике правонарушений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/>
        <w:t>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 Эти программы реализуют сочетание базового школьного образования с дополнительным образованием. Для создания и удовлетворения социально-культурных и общеобразовательных потребностей детей организовано взаимодействие с сельской библиотекой, Домом культуры.  В процессе такого образования создается  ситуация успеха для любого ученика, что благотворно сказывается на воспитании его личного достоинств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</w:rPr>
        <w:t>Реализация поставленных задач осуществлялась через плано</w:t>
        <w:softHyphen/>
      </w:r>
      <w:r>
        <w:rPr>
          <w:color w:val="000000"/>
          <w:spacing w:val="-1"/>
        </w:rPr>
        <w:t xml:space="preserve">мерную работу  методического объединения классных руководителей, органа </w:t>
      </w:r>
      <w:r>
        <w:rPr>
          <w:color w:val="000000"/>
        </w:rPr>
        <w:t>детского самоуправления, родителе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зделы плана воспитательной работы выполнены в полном </w:t>
      </w:r>
      <w:r>
        <w:rPr>
          <w:color w:val="000000"/>
          <w:spacing w:val="-1"/>
        </w:rPr>
        <w:t>объеме.</w:t>
      </w:r>
    </w:p>
    <w:p>
      <w:pPr>
        <w:pStyle w:val="Normal"/>
        <w:shd w:fill="FFFFFF" w:val="clear"/>
        <w:ind w:left="5" w:right="5" w:firstLine="360"/>
        <w:jc w:val="both"/>
        <w:rPr>
          <w:color w:val="000000"/>
        </w:rPr>
      </w:pPr>
      <w:r>
        <w:rPr>
          <w:color w:val="000000"/>
          <w:spacing w:val="-1"/>
        </w:rPr>
        <w:t>Содержание общешкольных дел было направлено на само</w:t>
        <w:softHyphen/>
      </w:r>
      <w:r>
        <w:rPr>
          <w:color w:val="000000"/>
        </w:rPr>
        <w:t>реализацию учащихся, развитие творческих способностей, форми</w:t>
        <w:softHyphen/>
      </w:r>
      <w:r>
        <w:rPr>
          <w:color w:val="000000"/>
          <w:spacing w:val="-1"/>
        </w:rPr>
        <w:t xml:space="preserve">рование общечеловеческих ценностей. </w:t>
      </w:r>
    </w:p>
    <w:p>
      <w:pPr>
        <w:pStyle w:val="Normal"/>
        <w:shd w:fill="FFFFFF" w:val="clear"/>
        <w:ind w:left="5" w:right="5" w:firstLine="360"/>
        <w:jc w:val="both"/>
        <w:rPr>
          <w:color w:val="000000"/>
        </w:rPr>
      </w:pPr>
      <w:r>
        <w:rPr>
          <w:color w:val="000000"/>
        </w:rPr>
        <w:t>Мероприятия охватывали несколько направ</w:t>
        <w:softHyphen/>
        <w:t>лений воспитательного процесса, формы проведения их различны.</w:t>
      </w:r>
    </w:p>
    <w:p>
      <w:pPr>
        <w:pStyle w:val="Normal"/>
        <w:ind w:firstLine="708"/>
        <w:jc w:val="both"/>
        <w:rPr/>
      </w:pPr>
      <w:r>
        <w:rPr/>
        <w:t>Все школьные традиционные дела делились на общешкольные и внутриклассные. Что же касается традиционных школьных дел, то все они прошли успешно, это</w:t>
      </w:r>
    </w:p>
    <w:p>
      <w:pPr>
        <w:pStyle w:val="Normal"/>
        <w:ind w:firstLine="180"/>
        <w:jc w:val="both"/>
        <w:rPr/>
      </w:pPr>
      <w:r>
        <w:rPr/>
        <w:t>-День знаний</w:t>
      </w:r>
    </w:p>
    <w:p>
      <w:pPr>
        <w:pStyle w:val="Normal"/>
        <w:jc w:val="both"/>
        <w:rPr/>
      </w:pPr>
      <w:r>
        <w:rPr/>
        <w:t>-День учителя.</w:t>
      </w:r>
    </w:p>
    <w:p>
      <w:pPr>
        <w:pStyle w:val="Normal"/>
        <w:ind w:firstLine="180"/>
        <w:jc w:val="both"/>
        <w:rPr/>
      </w:pPr>
      <w:r>
        <w:rPr/>
        <w:t>-Осенний бал «Осень золотая».</w:t>
      </w:r>
    </w:p>
    <w:p>
      <w:pPr>
        <w:pStyle w:val="Normal"/>
        <w:ind w:firstLine="180"/>
        <w:jc w:val="both"/>
        <w:rPr/>
      </w:pPr>
      <w:r>
        <w:rPr/>
        <w:t>-Новогодние праздники, утренники, вечера.</w:t>
      </w:r>
    </w:p>
    <w:p>
      <w:pPr>
        <w:pStyle w:val="Normal"/>
        <w:ind w:firstLine="180"/>
        <w:jc w:val="both"/>
        <w:rPr/>
      </w:pPr>
      <w:r>
        <w:rPr/>
        <w:t>-Выпускной бал «И грянул бал…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брой традицией стало ежегодное провед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ind w:left="62" w:firstLine="360"/>
        <w:jc w:val="both"/>
        <w:rPr>
          <w:color w:val="000000"/>
        </w:rPr>
      </w:pPr>
      <w:r>
        <w:rPr>
          <w:color w:val="000000"/>
          <w:spacing w:val="2"/>
        </w:rPr>
        <w:t>линейки, посвященные «Первому сентябрю» и «Последнему</w:t>
        <w:br/>
      </w:r>
      <w:r>
        <w:rPr>
          <w:color w:val="000000"/>
          <w:spacing w:val="3"/>
        </w:rPr>
        <w:t>звонку», которые стали праздником не только для учащихся, но и</w:t>
        <w:br/>
      </w:r>
      <w:r>
        <w:rPr>
          <w:color w:val="000000"/>
          <w:spacing w:val="2"/>
        </w:rPr>
        <w:t>для жителей 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83040</wp:posOffset>
                </wp:positionH>
                <wp:positionV relativeFrom="paragraph">
                  <wp:posOffset>3048000</wp:posOffset>
                </wp:positionV>
                <wp:extent cx="0" cy="11645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240pt" to="715.2pt,33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</w:t>
      </w:r>
      <w:r>
        <w:rPr>
          <w:color w:val="000000"/>
          <w:spacing w:val="2"/>
        </w:rPr>
        <w:t>«Посвящение в ученики» - праздник для 1 класса. Клят</w:t>
        <w:softHyphen/>
      </w:r>
      <w:r>
        <w:rPr>
          <w:color w:val="000000"/>
        </w:rPr>
        <w:t xml:space="preserve">ва ученика - это не только волнующий момент в жизни ребенка. </w:t>
      </w:r>
      <w:r>
        <w:rPr>
          <w:color w:val="000000"/>
          <w:spacing w:val="7"/>
        </w:rPr>
        <w:t xml:space="preserve">Она рождает и ответственное отношение к учебе, и уважение к </w:t>
      </w:r>
      <w:r>
        <w:rPr>
          <w:color w:val="000000"/>
          <w:spacing w:val="4"/>
        </w:rPr>
        <w:t xml:space="preserve">учителям, родителям, окружающим людям, и чувство гордости и </w:t>
      </w:r>
      <w:r>
        <w:rPr>
          <w:color w:val="000000"/>
        </w:rPr>
        <w:t>ответственности за свою школ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spacing w:before="10" w:after="0"/>
        <w:ind w:left="62" w:firstLine="360"/>
        <w:jc w:val="both"/>
        <w:rPr>
          <w:color w:val="000000"/>
        </w:rPr>
      </w:pPr>
      <w:r>
        <w:rPr>
          <w:color w:val="000000"/>
          <w:spacing w:val="-1"/>
        </w:rPr>
        <w:t>Эмоциональной насыщенностью окрашены проводимые кон</w:t>
        <w:softHyphen/>
      </w:r>
      <w:r>
        <w:rPr>
          <w:color w:val="000000"/>
          <w:spacing w:val="2"/>
        </w:rPr>
        <w:t>курсы, брейн-ринги, спортивные состязания. Цель этих мероприя</w:t>
        <w:softHyphen/>
        <w:t>тий - создать ситуации успеха, способствовать раскрытию творче</w:t>
        <w:softHyphen/>
        <w:t>ских способностей, сформировать чувство ответственности за кол</w:t>
        <w:softHyphen/>
        <w:t xml:space="preserve">лектив и дружеской поддержки, уважение к народным традициям. </w:t>
      </w:r>
      <w:r>
        <w:rPr/>
        <w:t>Атмосфера творчества сложилась в таких мероприятиях эстетического цикла, как Осенний бал, Новогодний бал, День матери, День учителя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</w:t>
      </w:r>
      <w:r>
        <w:rPr/>
        <w:t>Часы общения и часы развития выполняли просветительскую, ориентирующую, направляющую и формирующую функции. В целом содержание и цели воспитательных мероприятий соответствовали достигнутым результатам, возрастным особенностям учащихся. Использовались инновационные формы проведения классных часов: социально-ориентирующие, продуктивные игры, семейный альбом,  диспуты по вопросам морали и нравственности. Классные руководители Решетникова Н.С., Лисицына Н.И.  привлекали к проведению часов общения  родителей, фельдшера сельского Ф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воспитательное влияние на развивающуюся, растущую личность оказывает классный руководитель. Учителя начальных классов подходят с большой ответственностью и творчеством к подготовке  различных внеклассных мероприятий. Свидетельство тому – успешно проведенные традиционные праздники осенний праздник «Интересно», «Волшебные сказки», «Час загадок » праздник, посвященный выпуску учащихся «Прощай начальная школа»</w:t>
      </w:r>
    </w:p>
    <w:p>
      <w:pPr>
        <w:pStyle w:val="Normal"/>
        <w:ind w:firstLine="708"/>
        <w:jc w:val="both"/>
        <w:rPr/>
      </w:pPr>
      <w:r>
        <w:rPr/>
        <w:t>В 5-6,7 классе Решетникова Н.С. в классном коллективе сумела создать не только доброжелательную обстановку, но и атмосферу творчества, используя в работе с детьми такое серьезное требование инновационной педагогики, как личностно-ориентированный подход. Благодаря работе классного руководителя учащиеся получили представление о роли коллектива в жизни школьников, о влиянии коллектива на личность. Об этом свидетельствуют результаты анкетирования. Классному руководителю  удалось стимулировать самостоятельность и инициативу учащихся.</w:t>
      </w:r>
    </w:p>
    <w:p>
      <w:pPr>
        <w:pStyle w:val="Normal"/>
        <w:ind w:firstLine="708"/>
        <w:jc w:val="both"/>
        <w:rPr/>
      </w:pPr>
      <w:r>
        <w:rPr/>
        <w:t>В 8-9 классах (Решетникова Н.С.) сформирован классный актив, работу вели  органы ученического  самоуправления. Формы работы классный руководитель использовала самые разнообразные: классное собрание, деловые игры, классные часы, создание родословного древа семьи, «огоньки».</w:t>
      </w:r>
    </w:p>
    <w:p>
      <w:pPr>
        <w:pStyle w:val="Normal"/>
        <w:ind w:firstLine="708"/>
        <w:jc w:val="both"/>
        <w:rPr/>
      </w:pPr>
      <w:r>
        <w:rPr/>
        <w:t xml:space="preserve">Вся эта работа способствовала улучшению микроклимата в классе, решению многих школьных повседневных проблем. </w:t>
      </w:r>
    </w:p>
    <w:p>
      <w:pPr>
        <w:pStyle w:val="Normal"/>
        <w:ind w:firstLine="708"/>
        <w:jc w:val="both"/>
        <w:rPr/>
      </w:pPr>
      <w:r>
        <w:rPr/>
        <w:t>Анализ планов классных руководителей, их деятельности с классным коллективом показал, что большинство педагогов проектировали и вели работу по изучению личности воспитанника, осуществляли педагогическую фиксацию его стремления к саморазвитию, самовоспитанию. Систематически классные руководители проводили  аналитико-диагностическ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Практика показала, насколько важны в современных условиях творческая активность классных руководителей, поиск ими наиболее совершенных приемов воспитания школьников. 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 xml:space="preserve">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Главным условием успеха являлся  творческий союз детей </w:t>
      </w:r>
      <w:r>
        <w:rPr>
          <w:color w:val="000000"/>
          <w:spacing w:val="-1"/>
        </w:rPr>
        <w:t>и взрослых, объединенных общими целями, общей деятельностью.</w:t>
      </w:r>
    </w:p>
    <w:p>
      <w:pPr>
        <w:pStyle w:val="Normal"/>
        <w:shd w:fill="FFFFFF" w:val="clear"/>
        <w:ind w:left="5" w:right="125"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последние годы накоплен опыт взаимодействия с семьей. </w:t>
      </w:r>
      <w:r>
        <w:rPr>
          <w:color w:val="000000"/>
          <w:spacing w:val="-2"/>
        </w:rPr>
        <w:t xml:space="preserve">Педагогический коллектив постоянно ведёт работу по укреплению </w:t>
      </w:r>
      <w:r>
        <w:rPr>
          <w:color w:val="000000"/>
          <w:spacing w:val="-1"/>
        </w:rPr>
        <w:t xml:space="preserve">связи с родителями обучающихся на основе дифференцированного </w:t>
      </w:r>
      <w:r>
        <w:rPr>
          <w:color w:val="000000"/>
        </w:rPr>
        <w:t>подхода к семье. В основу работы были положены принцип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отрудничество родителей и педколлектива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360"/>
        <w:jc w:val="both"/>
        <w:rPr/>
      </w:pPr>
      <w:r>
        <w:rPr>
          <w:color w:val="000000"/>
          <w:spacing w:val="1"/>
        </w:rPr>
        <w:t>ответственность родителей и коллектива школы за резуль</w:t>
        <w:softHyphen/>
      </w:r>
      <w:r>
        <w:rPr>
          <w:color w:val="000000"/>
        </w:rPr>
        <w:t>таты воспитания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>взаимного доверия.</w:t>
      </w:r>
    </w:p>
    <w:p>
      <w:pPr>
        <w:pStyle w:val="Normal"/>
        <w:ind w:firstLine="18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Планируя работу с родителями, классные руководители учитывали не только их за</w:t>
        <w:softHyphen/>
      </w:r>
      <w:r>
        <w:rPr>
          <w:color w:val="000000"/>
          <w:spacing w:val="3"/>
        </w:rPr>
        <w:t>интересованность, но и социально-психологическую совмести</w:t>
        <w:softHyphen/>
      </w:r>
      <w:r>
        <w:rPr>
          <w:color w:val="000000"/>
          <w:spacing w:val="-3"/>
        </w:rPr>
        <w:t>мость.</w:t>
      </w:r>
      <w:r>
        <w:rPr/>
        <w:t xml:space="preserve"> В планах воспитательной работы они предусматривают:</w:t>
      </w:r>
    </w:p>
    <w:p>
      <w:pPr>
        <w:pStyle w:val="Normal"/>
        <w:ind w:firstLine="180"/>
        <w:jc w:val="both"/>
        <w:rPr/>
      </w:pPr>
      <w:r>
        <w:rPr/>
        <w:t>1)изучение семей учащихся</w:t>
      </w:r>
    </w:p>
    <w:p>
      <w:pPr>
        <w:pStyle w:val="Normal"/>
        <w:ind w:firstLine="180"/>
        <w:jc w:val="both"/>
        <w:rPr/>
      </w:pPr>
      <w:r>
        <w:rPr/>
        <w:t>2)педагогическое просвещение родителей</w:t>
      </w:r>
    </w:p>
    <w:p>
      <w:pPr>
        <w:pStyle w:val="Normal"/>
        <w:ind w:firstLine="180"/>
        <w:jc w:val="both"/>
        <w:rPr/>
      </w:pPr>
      <w:r>
        <w:rPr/>
        <w:t>3)участие родителей в подготовке и проведении КТД</w:t>
      </w:r>
    </w:p>
    <w:p>
      <w:pPr>
        <w:pStyle w:val="Normal"/>
        <w:ind w:firstLine="180"/>
        <w:jc w:val="both"/>
        <w:rPr/>
      </w:pPr>
      <w:r>
        <w:rPr/>
        <w:t>4)индивидуальные тематические консультации с родителями.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>И эта работа дает результаты. Родители активно участвуют в классных и общешкольных собраниях. Анализируя данные анкет можно сделать следующие выводы:</w:t>
      </w:r>
    </w:p>
    <w:p>
      <w:pPr>
        <w:pStyle w:val="Normal"/>
        <w:ind w:firstLine="180"/>
        <w:jc w:val="both"/>
        <w:rPr/>
      </w:pPr>
      <w:r>
        <w:object w:dxaOrig="3794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pt;width:189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200762" r:id="rId2"/>
        </w:object>
      </w:r>
      <w:r>
        <w:rPr>
          <w:rFonts w:eastAsia="Monotype Corsiva" w:cs="Monotype Corsiva" w:ascii="Monotype Corsiva" w:hAnsi="Monotype Corsiva"/>
          <w:b/>
          <w:bCs/>
          <w:i/>
          <w:iCs/>
          <w:color w:val="660033"/>
        </w:rPr>
        <w:t xml:space="preserve"> </w:t>
      </w:r>
      <w:r>
        <w:rPr>
          <w:b/>
          <w:bCs/>
          <w:i/>
          <w:iCs/>
          <w:u w:val="single"/>
        </w:rPr>
        <w:t>Интересуются ли родители отношениями своего ребёнка с друзья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-71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дко-2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object w:dxaOrig="541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1.05pt;width:270pt;height:1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8895199" r:id="rId4"/>
        </w:objec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Кому из членов семьи доверяет свои секреты ребёнок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МЕ- 67%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БУШКЕ-9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ЦУ-24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object w:dxaOrig="505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14.95pt;width:252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7503292" r:id="rId6"/>
        </w:object>
      </w:r>
      <w:r>
        <w:rPr>
          <w:b/>
          <w:bCs/>
          <w:u w:val="single"/>
        </w:rPr>
        <w:t>Всё ли знают родители о своём ребёнк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, знаю все-64%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е-что знаю, но не все-36%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Кого зовут на помощь дети, попадая в беду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object w:dxaOrig="6135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0.65pt;width:306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60679479" r:id="rId8"/>
        </w:object>
      </w:r>
      <w:r>
        <w:rPr>
          <w:bCs/>
        </w:rPr>
        <w:t>Маму- 44% учащихс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ца- 24% учащихс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рузей-17% учащихс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абушку-15% учащихс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1181"/>
        <w:jc w:val="both"/>
        <w:rPr/>
      </w:pPr>
      <w:r>
        <w:rPr/>
        <w:t xml:space="preserve">В  учебном году школа продолжила работу по реализации программы </w:t>
      </w:r>
      <w:r>
        <w:rPr>
          <w:spacing w:val="-1"/>
        </w:rPr>
        <w:t xml:space="preserve">«Духовно-нравственное развитие учащихся», цель которой воспитание выпускника  школы, личности достойной человека. </w:t>
      </w:r>
      <w:r>
        <w:rPr/>
        <w:t>Классными руководителями были проведены уроки нравственности- 2 «Умей быть добрым», «10 заповедей человека». Руководителем    школьной   библиотекой оформлена книжная выставка, систематически проводились, часы информации, часы православной поэзии «Наша история». Трое учащихся  школы посещают воскресную школу, где участвовали в районных мероприятиях.</w:t>
      </w:r>
    </w:p>
    <w:p>
      <w:pPr>
        <w:pStyle w:val="Normal"/>
        <w:shd w:fill="FFFFFF" w:val="clear"/>
        <w:ind w:firstLine="1181"/>
        <w:jc w:val="both"/>
        <w:rPr/>
      </w:pPr>
      <w:r>
        <w:rPr/>
        <w:t xml:space="preserve">   </w:t>
      </w:r>
      <w:r>
        <w:rPr/>
        <w:t>В школе большое внимание уделялось профилактике правонарушений среди подростков.  В 2010 – 2012  учебном году проведено 4 заседания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Важное место в системе работы педагогического коллектива занимала ранняя профилактика. В школе имеется банк данных на детей и семей, находящихся в социально опасном положении. На каждого ученика заведена социально-педагогическая карта. На каждую семью, находящуюся в социально опасном положении заведен паспорт. Классные руководители неоднократно посещали учащихся на дому с целью изучения домашнего микроклимата. Совместно с администрацией сельского поселения и администраций школы в школе прошли межведомственные профилактические операции «Подросток», «</w:t>
      </w:r>
      <w:r>
        <w:rPr>
          <w:spacing w:val="-1"/>
        </w:rPr>
        <w:t xml:space="preserve">Каникулы». Для успешного проведения операций в школе был создан оргкомитет, который разработал план мероприятий, который включает в себя работу школьного музея, школьной </w:t>
      </w:r>
      <w:r>
        <w:rPr/>
        <w:t xml:space="preserve">библиотеки, социума. В период проведения операций работали кружки дополнительного образования «Теннис», «Юный эколог», организовывались игры на свежем воздухе, спортивные соревнования. Систематически классными руководителями, родителями проводились дежурства в сельском Д\К. Хотя за последнее время из числа учащихся МБОУ «Клиновецкая ООШ» один ребенок состоящит на учете в детской комнате милиции, классным руководителям, администрации нужно уделять как можно </w:t>
      </w:r>
      <w:r>
        <w:rPr>
          <w:spacing w:val="-1"/>
        </w:rPr>
        <w:t xml:space="preserve">больше внимания учащимся 8,9 классов, организовать встречи с работниками РОВД, ЦРБ, </w:t>
      </w:r>
      <w:r>
        <w:rPr/>
        <w:t>проводить беседы о здоровом образе жизн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</w:t>
      </w:r>
      <w:r>
        <w:rPr/>
        <w:t xml:space="preserve">В 2011-2012 учебном году функционировали </w:t>
      </w:r>
      <w:r>
        <w:rPr>
          <w:u w:val="single"/>
        </w:rPr>
        <w:t>2 кружков дополнительного образования</w:t>
      </w:r>
      <w:r>
        <w:rPr/>
        <w:t>. Это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Кружок «Теннис» (руководитель Кийков В.В.), кружок «Юный эколог» (руководитель Скорынник Е.А.). </w:t>
      </w:r>
    </w:p>
    <w:p>
      <w:pPr>
        <w:pStyle w:val="Normal"/>
        <w:shd w:fill="FFFFFF" w:val="clear"/>
        <w:spacing w:before="24" w:after="0"/>
        <w:ind w:right="43" w:hanging="0"/>
        <w:jc w:val="both"/>
        <w:rPr/>
      </w:pPr>
      <w:r>
        <w:rPr/>
        <w:t xml:space="preserve">     </w:t>
      </w:r>
      <w:r>
        <w:rPr/>
        <w:t xml:space="preserve">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 – одна из главных целей нашего образовательного учреждения. </w:t>
      </w:r>
      <w:r>
        <w:rPr>
          <w:color w:val="000000"/>
        </w:rPr>
        <w:t xml:space="preserve">Вопросы сохранения здоровья учащихся являются предметом пристального внимания всего коллектива школы - предметом </w:t>
      </w:r>
      <w:r>
        <w:rPr>
          <w:color w:val="000000"/>
          <w:spacing w:val="-1"/>
        </w:rPr>
        <w:t>обсуждения на педагогических советах, совещаниях при директоре, родительских собраниях.</w:t>
      </w:r>
    </w:p>
    <w:p>
      <w:pPr>
        <w:pStyle w:val="Normal"/>
        <w:ind w:firstLine="708"/>
        <w:jc w:val="both"/>
        <w:rPr/>
      </w:pPr>
      <w:r>
        <w:rPr/>
        <w:t xml:space="preserve">Классные руководители старались обеспечить своим воспитанникам возможность сохранения здоровья в период обучения, сформировать у них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Учащиеся с удовольствием посещали  уроки физкультуры. </w:t>
      </w:r>
      <w:r>
        <w:rPr>
          <w:color w:val="000000"/>
          <w:spacing w:val="-1"/>
        </w:rPr>
        <w:t>Сеть спортивных секций создана для сохранения и поддержа</w:t>
        <w:softHyphen/>
      </w:r>
      <w:r>
        <w:rPr>
          <w:color w:val="000000"/>
        </w:rPr>
        <w:t>ния здоровья детей. Ежемесячно организовывались дни здоровья.</w:t>
      </w:r>
      <w:r>
        <w:rPr/>
        <w:t xml:space="preserve"> </w:t>
      </w:r>
      <w:r>
        <w:rPr>
          <w:color w:val="000000"/>
        </w:rPr>
        <w:t xml:space="preserve">Постоянными стали профилактика вирусных заболеваний.  На уроках для снятия  напряжения и психо-эмоциональной нагрузки проводились  динамические паузы, а также физические минутки для улучшения мозгового кровообращения. </w:t>
      </w:r>
      <w:r>
        <w:rPr>
          <w:spacing w:val="-1"/>
        </w:rPr>
        <w:t xml:space="preserve">Работая по программе «За здоровый образ жизни» </w:t>
      </w:r>
      <w:r>
        <w:rPr/>
        <w:t xml:space="preserve"> в школе был разработан план мероприятий, пропагандирующий здоровый образ жизни: игры на свежем воздухе, беседы, встречи с медработниками. В школе работали спортивные секции, в которых охвачено 87 % учащихся школы. В течение года проводилась утренняя зарядка, дни здоровья, постоянно проводились спортивные соревнования по волейболу, теннису. Учащиеся школы  принимали участие в районных соревнованиях по баскетболу, волейболу, теннису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В целях профилактики детского дорожного травматизма в школе организована работа «Отряда ЮИД» (отв. Кийков В.В.) в августе – сентябре и мае - июне  проводилась операция «Внимание, дети!», полностью реализован план мероприятий по  профилактике детского дорожного травматизма. </w:t>
      </w:r>
    </w:p>
    <w:p>
      <w:pPr>
        <w:pStyle w:val="Normal"/>
        <w:shd w:fill="FFFFFF" w:val="clear"/>
        <w:ind w:right="101" w:hanging="0"/>
        <w:jc w:val="both"/>
        <w:rPr/>
      </w:pPr>
      <w:r>
        <w:rPr/>
        <w:t xml:space="preserve">      </w:t>
      </w:r>
      <w:r>
        <w:rPr>
          <w:b/>
          <w:i/>
          <w:color w:val="484848"/>
          <w:spacing w:val="-1"/>
        </w:rPr>
        <w:t xml:space="preserve">  </w:t>
      </w:r>
      <w:r>
        <w:rPr>
          <w:spacing w:val="-1"/>
        </w:rPr>
        <w:t xml:space="preserve">Деятельность классного руководителя -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</w:t>
      </w:r>
      <w:r>
        <w:rPr>
          <w:spacing w:val="5"/>
        </w:rPr>
        <w:t xml:space="preserve">позитивных и негативных тенденций общественной жизни, на основе </w:t>
      </w:r>
      <w:r>
        <w:rPr/>
        <w:t xml:space="preserve">личностно-ориентированного подхода к обучающимся с учётом актуальных </w:t>
      </w:r>
      <w:r>
        <w:rPr>
          <w:spacing w:val="-1"/>
        </w:rPr>
        <w:t xml:space="preserve">задач, стоящих перед педагогическим коллективом общеобразовательного </w:t>
      </w:r>
      <w:r>
        <w:rPr>
          <w:spacing w:val="6"/>
        </w:rPr>
        <w:t>учреждения</w:t>
      </w:r>
      <w:r>
        <w:rPr>
          <w:spacing w:val="-2"/>
        </w:rPr>
        <w:t>.</w:t>
      </w:r>
    </w:p>
    <w:p>
      <w:pPr>
        <w:pStyle w:val="Normal"/>
        <w:shd w:fill="FFFFFF" w:val="clear"/>
        <w:ind w:left="4" w:right="7" w:firstLine="277"/>
        <w:jc w:val="both"/>
        <w:rPr/>
      </w:pPr>
      <w:r>
        <w:rPr>
          <w:spacing w:val="5"/>
        </w:rPr>
        <w:t xml:space="preserve">Для педагогически грамотного, успешного и эффективного выполнения </w:t>
      </w:r>
      <w:r>
        <w:rPr>
          <w:spacing w:val="-2"/>
        </w:rPr>
        <w:t>своих функций классному руководителю надо хорошо знать психолого-</w:t>
      </w:r>
      <w:r>
        <w:rPr/>
        <w:t xml:space="preserve">педагогические основы работы </w:t>
      </w:r>
      <w:r>
        <w:rPr>
          <w:b/>
          <w:bCs/>
        </w:rPr>
        <w:t xml:space="preserve">с </w:t>
      </w:r>
      <w:r>
        <w:rPr/>
        <w:t xml:space="preserve">детьми конкретного возраста, быть </w:t>
      </w:r>
      <w:r>
        <w:rPr>
          <w:spacing w:val="13"/>
        </w:rPr>
        <w:t xml:space="preserve">информированным о новейших тенденциях, способах и формах </w:t>
      </w:r>
      <w:r>
        <w:rPr>
          <w:spacing w:val="6"/>
        </w:rPr>
        <w:t xml:space="preserve">воспитательной деятельности, владеть современными технологиями </w:t>
      </w:r>
      <w:r>
        <w:rPr>
          <w:spacing w:val="-3"/>
        </w:rPr>
        <w:t>воспитания.</w:t>
      </w:r>
    </w:p>
    <w:p>
      <w:pPr>
        <w:pStyle w:val="Normal"/>
        <w:shd w:fill="FFFFFF" w:val="clear"/>
        <w:ind w:left="4" w:right="4" w:firstLine="277"/>
        <w:jc w:val="both"/>
        <w:rPr/>
      </w:pPr>
      <w:r>
        <w:rPr>
          <w:spacing w:val="4"/>
        </w:rPr>
        <w:t xml:space="preserve">Классному руководителю в своей деятельности необходимо учитывать </w:t>
      </w:r>
      <w:r>
        <w:rPr>
          <w:spacing w:val="1"/>
        </w:rPr>
        <w:t xml:space="preserve">уровень воспитанности обучающихся, социальные и материальные условия </w:t>
      </w:r>
      <w:r>
        <w:rPr>
          <w:spacing w:val="-3"/>
        </w:rPr>
        <w:t>их жизни.</w:t>
      </w:r>
    </w:p>
    <w:p>
      <w:pPr>
        <w:pStyle w:val="Normal"/>
        <w:shd w:fill="FFFFFF" w:val="clear"/>
        <w:ind w:left="7" w:firstLine="277"/>
        <w:jc w:val="both"/>
        <w:rPr/>
      </w:pPr>
      <w:r>
        <w:rPr/>
        <w:t xml:space="preserve">В связи с вышесказанным на основании цели    </w:t>
      </w:r>
      <w:r>
        <w:rPr>
          <w:spacing w:val="-2"/>
        </w:rPr>
        <w:t xml:space="preserve">и </w:t>
      </w:r>
      <w:r>
        <w:rPr>
          <w:spacing w:val="-1"/>
        </w:rPr>
        <w:t xml:space="preserve">задач деятельности классного руководителя был разработан план заседаний МО классных руководителей, в соответствии с которым в 2011/2012 учебном году состоялись 4 заседания МО. В октябре, на заседании, проходившем в форме круглого стола, были рассмотрены методические письма, функциональные обязанности классных руководителей, изучена методическая литература   по проблемам воспитательной работы. Руководителем МО составлен график проведения открытых классных часов, которые проводились классными руководителями в форме ролевой игры, интерактивного классного часа, устного журнала и других. </w:t>
      </w:r>
    </w:p>
    <w:p>
      <w:pPr>
        <w:pStyle w:val="Normal"/>
        <w:shd w:fill="FFFFFF" w:val="clear"/>
        <w:ind w:left="7" w:firstLine="277"/>
        <w:jc w:val="both"/>
        <w:rPr>
          <w:color w:val="484848"/>
          <w:spacing w:val="-1"/>
        </w:rPr>
      </w:pPr>
      <w:r>
        <w:rPr/>
        <w:t xml:space="preserve">В связи с тем, что огромная роль в воспитании отводится дополнительному образованию, второе заседание МО было проведено совместно с педагогами дополнительного образования, рассматривался вопрос успешности взаимодействия с родителями учащихся. Кроме того, были рассмотрены методы и приемы изучения результативности воспитательной системы класса, которые стали использовать в своей деятельности классные руководители, формы работы по патриотическому воспитанию.  </w:t>
      </w:r>
      <w:r>
        <w:rPr>
          <w:color w:val="484848"/>
          <w:spacing w:val="-1"/>
        </w:rPr>
        <w:t>Р</w:t>
      </w:r>
      <w:r>
        <w:rPr/>
        <w:t>еализация государственной программы «Патриотическое воспитание граждан Российской Федерации на 20009-2015 годы» - один из главных вопросов декабрьского заседания.</w:t>
      </w:r>
    </w:p>
    <w:p>
      <w:pPr>
        <w:pStyle w:val="Normal"/>
        <w:shd w:fill="FFFFFF" w:val="clear"/>
        <w:ind w:left="7" w:firstLine="277"/>
        <w:jc w:val="both"/>
        <w:rPr>
          <w:color w:val="484848"/>
          <w:spacing w:val="-1"/>
        </w:rPr>
      </w:pPr>
      <w:r>
        <w:rPr/>
        <w:t>На третьем заседании МО (семинар-практикум) изучена методика личностно-ориентированного классного часа, методики, определяющие уровень воспитанности учащихся; вопрос о духовно-нравственном    воспита</w:t>
        <w:softHyphen/>
        <w:t xml:space="preserve">нии, выступающем       как       фактор       развития личностного роста учащихся </w:t>
      </w:r>
    </w:p>
    <w:p>
      <w:pPr>
        <w:pStyle w:val="Normal"/>
        <w:shd w:fill="FFFFFF" w:val="clear"/>
        <w:ind w:left="7" w:firstLine="277"/>
        <w:jc w:val="both"/>
        <w:rPr>
          <w:color w:val="484848"/>
          <w:spacing w:val="-1"/>
        </w:rPr>
      </w:pPr>
      <w:r>
        <w:rPr/>
        <w:t>Итоговое отчетное заседание МО состоялось в мае. На нем классные руководители слушали выступление Решетникова, учителя 1 и 3 классов. Заслушали учителей-предметников (Бакланова Д.А.)  о подготовке учащихся к сдаче выпускных экзаменов (в новой форме в 9 классе). Руководителем МО разработана памятка для родителей на основании Закона Белгородской области «Об ответственности родителей за воспитание детей» от 20.01.2005 года, подведен итог работы МО за 2011-2012 учебный год.</w:t>
      </w:r>
    </w:p>
    <w:p>
      <w:pPr>
        <w:pStyle w:val="Normal"/>
        <w:shd w:fill="FFFFFF" w:val="clear"/>
        <w:ind w:left="7" w:firstLine="277"/>
        <w:jc w:val="both"/>
        <w:rPr/>
      </w:pPr>
      <w:r>
        <w:rPr/>
        <w:t>При подведении итогов было отмечено активное участие детей, классных руководителей в районных, школьных конкурсах и мероприятиях.</w:t>
      </w:r>
    </w:p>
    <w:p>
      <w:pPr>
        <w:pStyle w:val="Normal"/>
        <w:shd w:fill="FFFFFF" w:val="clear"/>
        <w:ind w:left="7" w:firstLine="277"/>
        <w:jc w:val="both"/>
        <w:rPr/>
      </w:pPr>
      <w:r>
        <w:rPr/>
        <w:t>На основании анализа работы МО в нынешнем учебном году намечены цели и задачи деятельности на следующий учебный год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9" w:leader="none"/>
        </w:tabs>
        <w:autoSpaceDE w:val="false"/>
        <w:ind w:left="4" w:firstLine="277"/>
        <w:jc w:val="both"/>
        <w:rPr>
          <w:spacing w:val="-1"/>
        </w:rPr>
      </w:pPr>
      <w:r>
        <w:rPr>
          <w:spacing w:val="-1"/>
        </w:rPr>
        <w:t>обеспечение связи общеобразовательного учреждения с семьё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9" w:leader="none"/>
        </w:tabs>
        <w:autoSpaceDE w:val="false"/>
        <w:ind w:left="4" w:firstLine="277"/>
        <w:jc w:val="both"/>
        <w:rPr/>
      </w:pPr>
      <w:r>
        <w:rPr>
          <w:spacing w:val="4"/>
        </w:rPr>
        <w:t xml:space="preserve">установление контактов с родителями обучающихся, оказание помощи в </w:t>
      </w:r>
      <w:r>
        <w:rPr>
          <w:spacing w:val="-2"/>
        </w:rPr>
        <w:t>воспитании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9" w:leader="none"/>
        </w:tabs>
        <w:autoSpaceDE w:val="false"/>
        <w:spacing w:before="7" w:after="0"/>
        <w:ind w:left="4" w:firstLine="277"/>
        <w:jc w:val="both"/>
        <w:rPr>
          <w:spacing w:val="-1"/>
        </w:rPr>
      </w:pPr>
      <w:r>
        <w:rPr>
          <w:spacing w:val="-1"/>
        </w:rPr>
        <w:t>проведение консультаций, бесед с родителями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ind w:left="7" w:firstLine="277"/>
        <w:jc w:val="both"/>
        <w:rPr/>
      </w:pPr>
      <w:r>
        <w:rPr>
          <w:spacing w:val="5"/>
        </w:rPr>
        <w:t>организация  воспитательной работы с учащимися через проведение</w:t>
        <w:br/>
      </w:r>
      <w:r>
        <w:rPr>
          <w:spacing w:val="3"/>
        </w:rPr>
        <w:t xml:space="preserve"> «малых педсоветов», педагогических консилиумов, тематических и других</w:t>
        <w:br/>
      </w:r>
      <w:r>
        <w:rPr>
          <w:spacing w:val="-3"/>
        </w:rPr>
        <w:t>меропри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autoSpaceDE w:val="false"/>
        <w:ind w:left="7" w:firstLine="277"/>
        <w:jc w:val="both"/>
        <w:rPr/>
      </w:pPr>
      <w:r>
        <w:rPr>
          <w:spacing w:val="4"/>
        </w:rPr>
        <w:t xml:space="preserve">стимулирование и учёт разнообразной деятельности обучающихся, в том </w:t>
      </w:r>
      <w:r>
        <w:rPr>
          <w:spacing w:val="-1"/>
        </w:rPr>
        <w:t>числе в системе дополнительного образования детей</w:t>
      </w:r>
    </w:p>
    <w:p>
      <w:pPr>
        <w:pStyle w:val="Normal"/>
        <w:rPr/>
      </w:pPr>
      <w:r>
        <w:rPr/>
        <w:t xml:space="preserve">Уровень воспитанности учащихся (методика Капустина) по сравнению с началом учебного года имеет положительную динамику. </w:t>
      </w:r>
    </w:p>
    <w:p>
      <w:pPr>
        <w:pStyle w:val="Normal"/>
        <w:jc w:val="both"/>
        <w:rPr/>
      </w:pPr>
      <w:r>
        <w:rPr/>
        <w:t>Как показало анкетирование, жизнедеятельностью школы удовлетворены все учащиеся и родители. Они считают, что школа положительно влияет на развитие и воспитание детей, подготовку их к самореализации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/>
        <w:t>Диагностика показывает положительную роль процесса воспитания на учащихся.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эффективно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  <w:r>
        <w:rPr/>
        <w:t>Однако необходимо отметить, что недостатки в воспитательном процессе, конечно же, есть. Не все классные руководители ведут систематически диагностическую работу по изучению классного коллектива для дальнейшего совершенствования воспитательной работы с детьми. Эту работу необходимо вести в системе, прослеживать из года в год. И только качественный анализ за прошедший год поможет классному руководителю выявить высокие и низкие, положительные или отрицательные результаты воспитательной работы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  <w:r>
        <w:rPr/>
        <w:t xml:space="preserve">Есть необходимость работать над повышением уровня воспитанности учащихся: как среднего звена, так и старшего, формировать у детей основы культуры поведения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Одной из главнейших задач воспитательной работы школы в новом учебном году должна стать работа,  как с детьми, так и родителями по нравственному воспита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временных условиях назрела необходимость пересмотра всех  видов деятельности учащихся с  позиции насыщения их творческими моментами – внесение нового творческого содержания в трудовую, познавательную, художественно-эстетическую, физкультурно-оздоровительную, классно-обобщающую работу с детьми. Предстоит    разнообразить формы работы с родителями, активнее привлекать их к участию в учебно-воспитательном процессе, вести тесное сотрудничество с социум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школы в 2011 – 2012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105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этом году в целях качественной подготовки  к осенне–зимнему периоду работы, для обеспечения бесперебойной работы объектов и средств связи, с учетом предупреждения чрезвычайных ситуаций природного и техногенного характера, разработаны планы мероприятий, созданы комиссии по подготовке к работе в условиях зимы. Информация о ходе выполнения запланированных работ своевременно представлялась в управление образование администрации муниципального района «Корочанский район». Особое внимание в планах мероприятий уделялось вопросам ремонта зданий, сооружений, отопительной системы, проверке основных и резервных источников электроснабж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ведены работы по ремонту отопительных систем, утеплению наружных вводов теплотрасс, закончены работы по ремонту и опрессовке водяных систем отопления с оформлением соответствующих актов. Проведены строительные работы по ремонту полов, крыши. Выполнен ремонт дверей, оконных рам. </w:t>
      </w:r>
    </w:p>
    <w:p>
      <w:pPr>
        <w:pStyle w:val="Style15"/>
        <w:textAlignment w:val="top"/>
        <w:rPr/>
      </w:pPr>
      <w:r>
        <w:rPr>
          <w:color w:val="333333"/>
          <w:sz w:val="28"/>
          <w:szCs w:val="28"/>
        </w:rPr>
        <w:t>Поле завершения отопительного периода в апреле текущего года были разработаны мероприятия по подготовке к работе в осенне-зимний период 2012-2013 учебный год.</w:t>
      </w:r>
    </w:p>
    <w:p>
      <w:pPr>
        <w:pStyle w:val="Style15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нном направлении выполнены следующие мероприятия.</w:t>
      </w:r>
    </w:p>
    <w:p>
      <w:pPr>
        <w:pStyle w:val="Style15"/>
        <w:textAlignment w:val="top"/>
        <w:rPr/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косметические ремонты (ремонт классных комнат, коридоров, спортивного зала)</w:t>
        <w:br/>
        <w:t>2. монтаж системы отопления</w:t>
        <w:br/>
        <w:t>3. частичный ремонт крыши в местах протекания.</w:t>
        <w:br/>
        <w:t xml:space="preserve">4. частичный ремонт пищеблока с установкой водомера </w:t>
      </w:r>
    </w:p>
    <w:p>
      <w:pPr>
        <w:pStyle w:val="Style15"/>
        <w:textAlignment w:val="top"/>
        <w:rPr>
          <w:sz w:val="28"/>
          <w:szCs w:val="28"/>
        </w:rPr>
      </w:pPr>
      <w:r>
        <w:rPr>
          <w:color w:val="333333"/>
          <w:sz w:val="28"/>
          <w:szCs w:val="28"/>
        </w:rPr>
        <w:t>5. промывка и  опрессовка систем отопления.</w:t>
        <w:br/>
        <w:t>6. Выполнение работы по частичному остеклению окон в спортзале, мастерской и пищеблоке;</w:t>
        <w:br/>
        <w:t xml:space="preserve">7. профилактика задвижек </w:t>
      </w:r>
      <w:r>
        <w:rPr>
          <w:sz w:val="28"/>
          <w:szCs w:val="28"/>
        </w:rPr>
        <w:br/>
        <w:t>8. Выполнить текущий ремонт котлов – 2 шт;</w:t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>9. закупить недостающую посуду и инвентарь на пищеблок</w:t>
      </w:r>
    </w:p>
    <w:p>
      <w:pPr>
        <w:pStyle w:val="Style15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0. частичный ремонт полов в фой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11/12 год бюджетные средства по обеспечению учебного процесса освоены в полном объёме. В 2011/12 году были затруднения по электроэнергии, потому что финансовые средства были заложены ниже потреб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/12 году в МБОУ «Клиновецкая ООШ» были запланированы и проведены следующие мероприятия: день знаний, день учителя, день школы, осенний балл, день пожилых людей, день матери, новогодний утренник, 23 февраля, масленица, день ветеранов, 8 марта, последний звонок, выпускной и другие общешкольные мероприятия. Школа пошла серьёзное мероприятие – аккредитацию. Всё это прошло в рамках школьного бюджета, были некоторые перерасходы по электроэнергии. Но на конец финансового года сложилась небольшая экономия средств, что позволило приобрести: входную металлическую дверь, металлическую дверь в спортзал, второй комплект посуды, светильники, компьютерный стол, новогодние подарки для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2011/12 году, учитывая кризисное состояние экономики страны бюджетные средства по МБОУ «Клиновецкая ООШ» заведомо заложены с дефицитом финансовых средств.  Лимиты остались такие же, а средств заложено меньше. В начале финансового года до всех преподавателей был доведён бюдже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/13 году в МБОУ «Клиновецкая ООШ» планируются следующие мероприятия: день знаний, день учителя, день школы, осенний балл, день пожилых людей, день матери, новогодний утренник, 23 февраля, масленица, день ветеранов, 8 марта, последний звонок, выпускной и другие общешкольные мероприятия. Проводятся совместные мероприятия с сельским ДК, библиотекой. Прошёл торжественный концерт, посвящённый Дню Ветеранов, с приглашением ветеранов ВОВ, ветеранов Афганской и Чиченской вои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5" w:hanging="0"/>
        <w:jc w:val="both"/>
        <w:rPr>
          <w:b/>
          <w:b/>
          <w:color w:val="3D3D3D"/>
          <w:spacing w:val="-3"/>
          <w:sz w:val="28"/>
          <w:szCs w:val="28"/>
        </w:rPr>
      </w:pPr>
      <w:r>
        <w:rPr>
          <w:b/>
          <w:color w:val="3D3D3D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5" w:hanging="0"/>
        <w:jc w:val="both"/>
        <w:rPr>
          <w:b/>
          <w:b/>
          <w:color w:val="3D3D3D"/>
          <w:spacing w:val="-3"/>
          <w:sz w:val="28"/>
          <w:szCs w:val="28"/>
        </w:rPr>
      </w:pPr>
      <w:r>
        <w:rPr>
          <w:b/>
          <w:color w:val="3D3D3D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5" w:hanging="0"/>
        <w:jc w:val="both"/>
        <w:rPr>
          <w:b/>
          <w:b/>
          <w:color w:val="3D3D3D"/>
          <w:spacing w:val="-3"/>
          <w:sz w:val="28"/>
          <w:szCs w:val="28"/>
        </w:rPr>
      </w:pPr>
      <w:r>
        <w:rPr>
          <w:b/>
          <w:color w:val="3D3D3D"/>
          <w:spacing w:val="-3"/>
          <w:sz w:val="28"/>
          <w:szCs w:val="28"/>
        </w:rPr>
        <w:t xml:space="preserve">Публичный отчёт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5" w:hanging="0"/>
        <w:jc w:val="both"/>
        <w:rPr>
          <w:b/>
          <w:b/>
          <w:color w:val="3D3D3D"/>
          <w:spacing w:val="-3"/>
          <w:sz w:val="28"/>
          <w:szCs w:val="28"/>
        </w:rPr>
      </w:pPr>
      <w:r>
        <w:rPr>
          <w:b/>
          <w:color w:val="3D3D3D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методической работе     МОУ «Клиновецкая ООШ»  за 2008 – 2009  учебный год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в 2008 – 2009 учебном году была ориентирована на результаты итоговой аттестации и направлена на улучшение организации обучения и воспитания школьников, обобщения и внедрения передового опыта, повышения теоретического уровня и педагогической квалификации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8 – 2009 году педагогический коллектив работал над темой «Повышение качества учебно-воспитательного процесса через личностно-ориентированный подход к учащ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главной задачи школы «Развитие нравственной, гармоничной, физически здоровой личности, способной к творчеству и самоопределению»,  в образовательном учреждении были созданы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 учебный план, позволяющий заложить фундамент знаний по основным дисциплинам, обеспечить уровень, соответствующий стандарту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оздана структура методической службы в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МО имели четкие планы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методической работы, оперативность внутришкольного контроля - одно из условий эффективной работы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сохранности здоровья и здорового образа жизн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учебно-воспитательного процесса была построена на диагностическ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В рамках темы был определён круг задач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, повышение эффективности проведения всех видов учебных занят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и совершенствование существующих форм, методов и средств обучения и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08 года директором школы был издан приказ об организации методической работы в школе, также определена основная цель методической рабо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действенной помощи учителям и классным руковод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оставленной цели при организации и проведении методической работы были поставлены следующие задачи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я, научно – методической подготов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учно – педагогического кругозора коллекти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актуального педагогического опы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образования педагогического коллект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в школе имелась вся необходимая нормативно – правовая база, составлены локальные акты и разработаны поло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– 2009 учебном году директором школы утверждена модель методической работы, которая включает в себя методический совет, аттестационную комиссию и четыре методических объеди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М/О учителей естественно – научного цикл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/О учителей гуманитарного цик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/О учителей начальных клас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</w:t>
      </w:r>
      <w:r>
        <w:rPr>
          <w:sz w:val="28"/>
          <w:szCs w:val="28"/>
        </w:rPr>
        <w:t>М/О классных руковод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проводились регулярно 1 раз в четверть. На них решались следующие вопрос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разовательной деятельности по предметам в прошедшем учебном году, утверждение плана работы МС на 2008 – 2009 учебный год и обсуждение планов работы МО, требований к календарно – тематическим планам учителей (авгус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ведения учебных занятий на основе новых информационных технологий, развитие навыков самостоятельной работы в процессе самоподготовки учащихся (ноябр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утях преодоления учебных перегрузок школьников, обеспечение преемственности в работе начальной и основной школ (январ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радиционные типы уроков: взгляд в будущее, состояние преподавания школьного компонента учебного плана (апрел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ой недели проводилось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 по выявлению педагогических затруднений, на основании которого была составлена карта педагогических затрудн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уровня профессиональности учителя, его индивидуальных качеств, как педагог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разработаны и утверждены темы по самообразованию.</w:t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руководителям методических объединений составить план работы своих объединений с учётом результатов мониторинга. Все методические объединения имеют годовые планы работ, утверждённые директором школы,  и проводили свои заседания один раз в четверть.</w:t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ое объединение учителей гуманитарного цикла (Кийков В.В.) продолжило работу по проблеме «Повышение эффективности и качества уроков преподавания предметов гуманитарного цикла». Большое внимание уделялось повышению качества знаний, орфографической и пунктуационной зоркости по русскому языку и технике чтения. В 2008 – 2009 учебном году МО учителей гуманитарного цикла провели 4 заседания (согласно плана) . Была проведена большая работа по подготовке учащихся 9 класса к итоговой аттестации в новой форме. Во всех классах проводилось итоговое тестирование по основным разделам русского языка, в 5 – 6 классах проводилась работа над словом (детьми велись различные типы словарей), что положительно сказалось на качестве знаний учащихся по русскому языку. 2008 год был объявлен годом китайского языка а России. В рамках празднования года была разработана программа, которая реализовывалась в течение учебного года. В течение учебного года была проведена внеклассные мероприятия (весь период). 2008 год – год 200 -летия со дня рождения Н.В.Гоголя. МО учителей гуманитарного цикла разработан план празднования этой даты, который успешно реализуется. Учителя русского языка активно участвуют в областных, всероссийских конкурсах педагогического мастерства. </w:t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ицкая О.В.– учитель русского языка и литературы,  участвовала в конкурсе «Мой лучший урок»</w:t>
      </w:r>
    </w:p>
    <w:p>
      <w:pPr>
        <w:pStyle w:val="Normal"/>
        <w:widowControl w:val="false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е объединение учителей естественно – математического цикла (руководитель Литвинова В.А.) продолжило работу по проблеме «Использование новых информационных технологий в учебном процессе». На заседаниях методического объединения учителей  естественно – математического цикла рассматривались следующие вопросы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лендарно – тематическому планированию учите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 естественно – математического цикл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 школы, как результат применения инновационных технолог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учащихся 9 класса к итоговой аттестации в новой форме.</w:t>
      </w:r>
    </w:p>
    <w:p>
      <w:pPr>
        <w:pStyle w:val="Normal"/>
        <w:widowControl w:val="false"/>
        <w:autoSpaceDE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О Литвиновой В.А. были разработаны этапы работы над проблемой школы. В 2008 – 2009 учебном году реализовывался второй этап - теоретический – этап работы. По результатам были выявлены затруднения учителя, противоречия, нуждающиеся в скорейшем решении для успешной работы над проблемой школы. В течение года методическим объединением были разработаны и утверждены тексты контрольных работ для определения качества знаний учащихся. По результатам была составлена карта динамики роста качества знаний по предметам естественно – математического цикла, подготовлен список литературы</w:t>
      </w:r>
    </w:p>
    <w:p>
      <w:pPr>
        <w:pStyle w:val="Normal"/>
        <w:widowControl w:val="false"/>
        <w:autoSpaceDE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предметные недели по математике и информатике, истории. В ходе работы которых  проводились занимательные познавательные викторины, беседы о великих учённых, игры, творческие конкурсы. Все мероприятия отличались высокой активностью и заинтересованностью детей. Были выпущены тематические предметные газеты по математике, физике, истории.    </w:t>
      </w:r>
    </w:p>
    <w:p>
      <w:pPr>
        <w:pStyle w:val="Normal"/>
        <w:widowControl w:val="false"/>
        <w:autoSpaceDE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е объединение учителей начальных классов (руководителей Решетникова Н.С.) также работало в 2008 – 2009 учебном году по внедрению учебно – методического комплекса Н.Ф.Виноградовой, использования компьютерных технологий на уроках. Воспитательная работа велась по привитию духовно – нравственных качеств учащихся. На заседаниях МО рассматривались такие вопросы, как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как средство активизации учебной деятельности младших школьников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на уроках математ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активизация познавательной деятельности младших школь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й диагностики результатов контрольных работ по русскому языку и математик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корочтения у младших школь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ла добиться повышения познавательного интереса и  активности учащихся при работе , вести в системе индивидуальную работу с детьми, работу с одарёнными, опираясь на стандарты образования. В рамках «Недели начальных классов» учителями были даны уроки, которые показали высокий уровень педагогического мастерства учителей начальных классов, их демократический стиль общ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методического объединения классных руководителей (руководитель Бережницкая О.В...) была направлена на достижение целей и задач воспитания. Особое внимание уделялось в 2008 -2009 учебном году духовно - нравственному и патриотическому воспитанию, велась большая работа над формированием «Образа выпускника». Перед педагогами была поставлена задача по воспитанию гармонически развитой личности. С этой целью Бережницкой О.В. был разработан и утвержден график открытых внеклассных мероприятий, который реализовывался в течение учебного года. Все классные руководители показали высокий уровень профессионализма подготовки. В течение года классные руководители организовывали участие детей в операциях и акциях, проводимых в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были рассмотрены вопросы воспитания детей, возрастные и психологические особенности детей разного возраста, изучен передовой опыт по воспитанию подрастающего поколения педагогов - новато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ённому графику взаимопосещений учителя - предметники посетили по 7 - 8 уроков своих коллег с последующим их обсуждением на заседаниях 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 2009 учебном году была продолжена работа с одарёнными детьми по индивидуальным планам. Эта работа нашла выход в участии детей в школьных предметных олимпиадах.  Победители были делегированы на районные предметные олимпиа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едётся большая работа по ликвидации пробелов знаний. В школе разработана и действует система дополнительных занятий со слабоуспевающими учениками   по предметам. В школе успеваемость составила 10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и учителями -   предметниками разработаны и ведутся квалификационные паспорта,    в    которых    отслеживается    работа    учителя    по    предмету,    его профессиональный рос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 конец 2008-09 учебного года в школе обучалось 36 уч-ся, из которых 4 уч-ся 1 класса не аттестованы в соответствии с Уставом школы и образовательной программой, - уч-ся школы окончили школу на «отлично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 18 -уч-ся – на «хорошо». Успеваемость по школе составляет 100%, качество знаний –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успеваемости за 2008-2009 учебный год   МОУ «Клинов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Успеваемость за 2008 – 2009 учебный год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0"/>
        <w:gridCol w:w="1080"/>
        <w:gridCol w:w="820"/>
        <w:gridCol w:w="1052"/>
        <w:gridCol w:w="1449"/>
        <w:gridCol w:w="2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5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8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7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3,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8" w:leader="none"/>
        </w:tabs>
        <w:spacing w:lineRule="exact" w:line="482"/>
        <w:jc w:val="both"/>
        <w:rPr/>
      </w:pPr>
      <w:r>
        <w:rPr>
          <w:color w:val="3D3D3D"/>
          <w:spacing w:val="-3"/>
          <w:sz w:val="28"/>
          <w:szCs w:val="28"/>
        </w:rPr>
        <w:t xml:space="preserve">          </w:t>
      </w:r>
      <w:r>
        <w:rPr>
          <w:color w:val="000000"/>
          <w:spacing w:val="-5"/>
          <w:sz w:val="29"/>
          <w:szCs w:val="29"/>
        </w:rPr>
        <w:t>Финансовое    обеспечение    функционирования    и   развития</w:t>
        <w:br/>
      </w:r>
      <w:r>
        <w:rPr>
          <w:color w:val="000000"/>
          <w:spacing w:val="2"/>
          <w:sz w:val="29"/>
          <w:szCs w:val="29"/>
        </w:rPr>
        <w:t xml:space="preserve">общеобразовательного учреждения Клиновецкой  основной общеобразовательной школы было направлено на улучшение условий обучения. Для этого были приобретены наглядные пособия на сумму – 4 тысяч рублей, произведён ремонт классных комнат на 9тысяч 657 рублей, отремонтирована столовая, спортивный зал. На благоустройство школьной территории были приобретены  семена цветов, разбиты цветники, посажены саженцы плодовых деревьев – 15 штук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5" w:hanging="0"/>
        <w:jc w:val="both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ОУ «Клиновецкая основная общеобразовательная школа Корочанского района Белгородской области» за 2007- 2008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Анализ деятельности, направленной на получение бесплатного основного  образования и уровня социализации выпускников</w:t>
      </w:r>
      <w:r>
        <w:rPr>
          <w:b/>
          <w:u w:val="single"/>
        </w:rPr>
        <w:t>.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, рекомендациями УО области, района, внутренними приказ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ind w:firstLine="397"/>
        <w:jc w:val="both"/>
        <w:rPr/>
      </w:pPr>
      <w:r>
        <w:rPr/>
        <w:t xml:space="preserve">Для обеспечения преемственности дошкольного и школьного образования при школе функционировала  группа кратковременного пребывания детей, которая работала по программе М.А Васильевой «Программа воспитания и обучения в детском саду»   </w:t>
      </w:r>
    </w:p>
    <w:p>
      <w:pPr>
        <w:pStyle w:val="Normal"/>
        <w:ind w:firstLine="397"/>
        <w:jc w:val="both"/>
        <w:rPr/>
      </w:pPr>
      <w:r>
        <w:rPr/>
        <w:t>Четыре  учащихся первого класса успешно подготовлены к обучению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учебном году 2-9 класс работал в режиме 6-ти дневной недели, а учащиеся 1-го класса 5-ти дневной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Учебный план школы на 2007 – 2008  учебный год был составлен на основании Базисного учебного плана 2004 года и сохранял  в полном объёме содержание образования, являющиеся на каждой ступени обучения. При составлении учебного плана соблюдалось преемственность между ступенями обучения и классами, сбалансированность между предметными циклами и отдельными предметами. Уровень недельной нагрузки не превышал предельно допустимой нормы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лось  включение каждого ребёнка на каждом учебном занятии в деятельность с учётом его возможностей и способностей. Достижение этих целей обеспечивалось поэтапным решением задач, работы школы на каждой ступени обучения. </w:t>
      </w:r>
    </w:p>
    <w:p>
      <w:pPr>
        <w:pStyle w:val="Normal"/>
        <w:ind w:firstLine="397"/>
        <w:jc w:val="both"/>
        <w:rPr/>
      </w:pPr>
      <w:r>
        <w:rPr/>
        <w:t>Согласно приказу УО области, методическому письму и методическим рекомендациям  в этом учебном году как региональный компонент  был введен 1 час православной культуры со 2-9 класс и ОБЖ со 2 по 9 класс.  Школьный компонент был представлен такими предметами, как физическая культура, народоведение, экология, а также факультативными курсами  «Избранные вопросы математики», «Наглядная геометрия», «Художественное слово».</w:t>
      </w:r>
    </w:p>
    <w:p>
      <w:pPr>
        <w:pStyle w:val="Normal"/>
        <w:ind w:firstLine="397"/>
        <w:jc w:val="both"/>
        <w:rPr/>
      </w:pPr>
      <w:r>
        <w:rPr/>
        <w:t xml:space="preserve">Содержание учебного плана отражает систему работы ОУ по проблеме: «Формирование устойчивого нравственного поведения и учебной деятельности в системе личностно-ориентированного обучения». Программно-методическое обеспечение позволило в полном объеме реализовать учебный план. Оценка реализации учебных программ, тематического планирования, выявило их соответствие образовательному минимуму по всем предметам. Федеральный компонент образовательного стандарта реализован полностью. В целях сохранения единого образовательного пространства, обеспечение преемственности преподавания велось по учебникам, значащимся  федеральном Перечне учебных изданий. На основании анализа учебных программ и календарно- тематического планирования можно сделать следующие выводы: </w:t>
      </w:r>
    </w:p>
    <w:p>
      <w:pPr>
        <w:pStyle w:val="Normal"/>
        <w:ind w:firstLine="397"/>
        <w:jc w:val="both"/>
        <w:rPr/>
      </w:pPr>
      <w:r>
        <w:rPr/>
        <w:t>-образовательное учреждение  использует государственные образовательные программы, рекомендованные МОРФ;</w:t>
      </w:r>
    </w:p>
    <w:p>
      <w:pPr>
        <w:pStyle w:val="Normal"/>
        <w:ind w:firstLine="397"/>
        <w:jc w:val="both"/>
        <w:rPr/>
      </w:pPr>
      <w:r>
        <w:rPr/>
        <w:t>- Все учебные программы обеспечены учебно-методическими материалами;</w:t>
      </w:r>
    </w:p>
    <w:p>
      <w:pPr>
        <w:pStyle w:val="Normal"/>
        <w:ind w:firstLine="397"/>
        <w:jc w:val="both"/>
        <w:rPr/>
      </w:pPr>
      <w:r>
        <w:rPr/>
        <w:t>- Каждый учитель работал в соответствии с утвержденным календарно- тематическим планированием;</w:t>
      </w:r>
    </w:p>
    <w:p>
      <w:pPr>
        <w:pStyle w:val="Normal"/>
        <w:ind w:firstLine="397"/>
        <w:jc w:val="both"/>
        <w:rPr/>
      </w:pPr>
      <w:r>
        <w:rPr/>
        <w:t>- Программы реализованы в полном объеме.</w:t>
      </w:r>
    </w:p>
    <w:p>
      <w:pPr>
        <w:pStyle w:val="Normal"/>
        <w:ind w:firstLine="397"/>
        <w:jc w:val="both"/>
        <w:rPr/>
      </w:pPr>
      <w:r>
        <w:rPr/>
        <w:t>Учебный план был обеспечен кадрами соответствующей квалификации и соответствующего уровня образования. Педагогический коллектив состоит из 8 преподавателей,  8 из которых имеют высшее образование. Из них имеют первую квалификационную категорию-2, 2- 3, без категории – 3. Образование всех педагогических работников соответствует занимаемой должности, кроме предметов  музыка, изобразительное искусство, технология, которые ведут учителя начальных классов имеющие высшее образования и знающие методику работы в основной общеобразовательной школе</w:t>
      </w:r>
    </w:p>
    <w:p>
      <w:pPr>
        <w:pStyle w:val="Normal"/>
        <w:ind w:firstLine="397"/>
        <w:jc w:val="both"/>
        <w:rPr/>
      </w:pPr>
      <w:r>
        <w:rPr/>
        <w:t xml:space="preserve">    </w:t>
      </w:r>
      <w:r>
        <w:rPr/>
        <w:t>Учителя использовали следующие формы организации учебного процесса:</w:t>
      </w:r>
    </w:p>
    <w:p>
      <w:pPr>
        <w:pStyle w:val="Normal"/>
        <w:ind w:firstLine="397"/>
        <w:jc w:val="both"/>
        <w:rPr/>
      </w:pPr>
      <w:r>
        <w:rPr/>
        <w:t>- уроки;</w:t>
      </w:r>
    </w:p>
    <w:p>
      <w:pPr>
        <w:pStyle w:val="Normal"/>
        <w:ind w:firstLine="397"/>
        <w:jc w:val="both"/>
        <w:rPr/>
      </w:pPr>
      <w:r>
        <w:rPr/>
        <w:t>- лекции, семинары, практикумы;</w:t>
      </w:r>
    </w:p>
    <w:p>
      <w:pPr>
        <w:pStyle w:val="Normal"/>
        <w:ind w:firstLine="397"/>
        <w:jc w:val="both"/>
        <w:rPr/>
      </w:pPr>
      <w:r>
        <w:rPr/>
        <w:t>- консультации;</w:t>
      </w:r>
    </w:p>
    <w:p>
      <w:pPr>
        <w:pStyle w:val="Normal"/>
        <w:ind w:firstLine="397"/>
        <w:jc w:val="both"/>
        <w:rPr/>
      </w:pPr>
      <w:r>
        <w:rPr/>
        <w:t>- занятия по выбору;</w:t>
      </w:r>
    </w:p>
    <w:p>
      <w:pPr>
        <w:pStyle w:val="Normal"/>
        <w:ind w:firstLine="397"/>
        <w:jc w:val="both"/>
        <w:rPr/>
      </w:pPr>
      <w:r>
        <w:rPr/>
        <w:t>- олимпиады, конкурсы;</w:t>
      </w:r>
    </w:p>
    <w:p>
      <w:pPr>
        <w:pStyle w:val="Normal"/>
        <w:ind w:firstLine="397"/>
        <w:jc w:val="both"/>
        <w:rPr/>
      </w:pPr>
      <w:r>
        <w:rPr/>
        <w:t>- предметные недел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крытые уроки.</w:t>
      </w:r>
    </w:p>
    <w:p>
      <w:pPr>
        <w:pStyle w:val="Normal"/>
        <w:ind w:firstLine="397"/>
        <w:jc w:val="both"/>
        <w:rPr/>
      </w:pPr>
      <w:r>
        <w:rPr/>
        <w:t xml:space="preserve">Все дети школьного возраста были охвачены учёбой, контингент учащихся сохранялся, отсева в течение учебного года не было. </w:t>
      </w:r>
    </w:p>
    <w:p>
      <w:pPr>
        <w:pStyle w:val="Normal"/>
        <w:ind w:firstLine="397"/>
        <w:jc w:val="both"/>
        <w:rPr/>
      </w:pPr>
      <w:r>
        <w:rPr/>
        <w:t>Ежегодно в августе месяце согласно приказу по школе осуществляется подворный  обход, закрепляются за учителями микрорайоны. На всех прибывших и выбывших своевременно оформляются приказы. В школе имеется банк данных о детях в возрасте от 0 до 18 лет, списки детей по классам, имеется соответствующая документация по учёту и движению  обучающихся.</w:t>
      </w:r>
    </w:p>
    <w:p>
      <w:pPr>
        <w:pStyle w:val="Normal"/>
        <w:ind w:firstLine="397"/>
        <w:jc w:val="both"/>
        <w:rPr/>
      </w:pPr>
      <w:r>
        <w:rPr/>
        <w:t xml:space="preserve">В течение учебного года осуществлялся систематический контроль над посещаемостью, велась   книга учёта посещаемости занятий, вопросы учёта посещаемости постоянно рассматривались на совещаниях при директоре.           В течение истекшего учебного года не было отсева обучающихся без уважительных причин, все учащиеся в возрасте от 6,5 до 18 , проживающие в микрорайоне школы обучались в школе и в других учебных заведениях. Для охвата всех детей учебой и сохранения контингента использовались различные формы обучения  дифференциация обучения, совместно с администрацией сельского поселения оказывалась  материальная помощь малообеспеченным семьям, организовано бесплатное питание детям из многодетных семей, осуществлялся постоянный контроль  над опекаемыми детьм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                            </w:t>
      </w:r>
      <w:r>
        <w:rPr>
          <w:b/>
          <w:u w:val="single"/>
        </w:rPr>
        <w:t>Данные сохранности контингента учащихся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чебный год</w:t>
            </w:r>
          </w:p>
        </w:tc>
      </w:tr>
      <w:tr>
        <w:trPr>
          <w:trHeight w:val="2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мейным обстоятельст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вершении. пре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 xml:space="preserve">Исходя их этого можно сделать выводы, что на протяжение многих лет школа не допускает отсева и выпускники получают среднее общее( полное) образование благодаря кропотливой работе всего педагогического коллектива, совместной работе школы и администрации сельского поселения по осуществлению всеобщего образования детей. </w:t>
      </w:r>
    </w:p>
    <w:p>
      <w:pPr>
        <w:pStyle w:val="Normal"/>
        <w:ind w:firstLine="397"/>
        <w:jc w:val="both"/>
        <w:rPr/>
      </w:pPr>
      <w:r>
        <w:rPr/>
        <w:t xml:space="preserve">Однако, допускаются случаи когда дети проживают на территории без прописки и наоборот. Поэтому необходимо администрации сельского поселения о таких случаях информировать О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айне важной является деятельность школы по вооружению учащихся базовыми знаниями, по предупреждению неуспева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58:00Z</dcterms:created>
  <dc:creator>Школа</dc:creator>
  <dc:description/>
  <cp:keywords/>
  <dc:language>en-US</dc:language>
  <cp:lastModifiedBy>Школа</cp:lastModifiedBy>
  <dcterms:modified xsi:type="dcterms:W3CDTF">2013-01-19T09:58:00Z</dcterms:modified>
  <cp:revision>2</cp:revision>
  <dc:subject/>
  <dc:title/>
</cp:coreProperties>
</file>