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                                            директор МБОУ «Клиновецкая ООШ»                                             </w:t>
        <w:br/>
        <w:t>____________ Н. Лисицына                                              ___________ Л. Дмитр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      »                    2012 года                                                             «        »                   2012 года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школьном родительском комите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Клиновецкая О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одительский комитет Учреждения – коллегиальный орган самоуправления Учреждением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Учреждения формируется в составе 11 человек (родителей (законных представителей) детей, обучающихся в Учреждении). Члены родительского комитета избираются на общешкольном родительском собр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Родительский комитет председатель, избираемый из числа его членов путем открытого голосования простым большинством голосов. Председатель родительского комитета является членов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мпетенция Родительского комит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а прав и законных интересов обучающихся и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участия в организации и проведении мероприятий, не предусмотренных учебным планом (вечеров отдыха, дискотек, туристических походов и т.п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тверждение списков социально не защищенных детей,  нуждающихся в материальной помощи и в обеспечении бесплатным пит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седания Родительского комитета проводятся ежеквартально. Обязанности по организации и проведению заседаний Родительского комитета возлагаются на его председ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я родительского комитета принимаются простым большинством голосов путем открытого голо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1:00Z</dcterms:created>
  <dc:creator>Школа</dc:creator>
  <dc:description/>
  <cp:keywords/>
  <dc:language>en-US</dc:language>
  <cp:lastModifiedBy>Школа</cp:lastModifiedBy>
  <dcterms:modified xsi:type="dcterms:W3CDTF">2013-02-01T13:41:00Z</dcterms:modified>
  <cp:revision>2</cp:revision>
  <dc:subject/>
  <dc:title/>
</cp:coreProperties>
</file>