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                                                                                Директор                                                                    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  МБОУ «КлиновецкаяООШ»                                          </w:t>
      </w:r>
    </w:p>
    <w:p>
      <w:pPr>
        <w:pStyle w:val="Normal"/>
        <w:rPr/>
      </w:pPr>
      <w:r>
        <w:rPr/>
        <w:t>Протокол №   от  ____20___ года                                              _______       Дмитренко Л.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сайте школ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линовецкая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Положение) определяет цели, задачи, порядок функционирования сайта школы (далее – сайт), структуру информационных материалов, размещенных на сай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айта регламентируется Федеральным законом РФ «Об образовании», Уставом школы, Типовым положением об образовательном учреждении,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реподавателей, работников, обучающихся (воспитанников), родителей, деловых партнеров и других заинтересованных лиц с образовательной деятельностью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сай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сайта является оперативное и объективное информирование общественности о деятельности школы,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.Функционирование сайта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осударственных услуг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озитивного имидж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ированности граждан о качестве образовательных услуг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ятельности участников образовательного процесса, социальных партнёр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мена педагогическим опы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и педагогов 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ый ресурс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Информационный ресурс сайта формируется в соответствии с деятельностью всех структурных подразделений школы,педагогических работников,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нников), родителей, деловых партнеров и прочи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Информационный ресурс сайта является открытым и общедоступ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онцепция и структура сайта обсуждается всеми участниками образовательного процесса на заседаниях органов самоуправл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Информационный ресурс сайта технически разделяется на разделы, конкретное содержание формируется в рабоче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Обязательному размещению на сайте подлежит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ие сведения о школе; официальное наименование образовательного учреждения, организационно-правовая форма, юридический адрес, фамилия, имя, отчество руководителя, контактная информация (телефоны, факс, адрес электронной почты, адрес сай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ткая историческая справка о школе( с указанием даты создания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дения о структуре школы;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sz w:val="28"/>
          <w:szCs w:val="28"/>
        </w:rPr>
        <w:t>сведения о формах получения образования и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атериально-техническом обеспечении и об оснащенности образовательного процесса (в том числе о наличии зданий, земельных участков, библиотеки, компьютерной техни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электронных образовательных ресурсах, доступ к которым обеспечивается обучающим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и правоустанавливающие документы: устав, лицензия на осуществление образовательной деятельности с приложением, свидетельство о государственной аккредитации с приложением, основные локальные акт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утвержденного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туплении и расходовании финансовых и материальных средств по итогам финансового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самообследования, в том числе публичный ежегодный доклад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и зачисления в школу, перечень необходимых докум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школ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школ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год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н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- сведения об итоговой аттестации (отчетные аналитические материалы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стная лен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боте по развитию и модернизации системы образования в школ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сайте могут быть размещены информационные ресурс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е материалы педагогических работников школ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деятель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диции, достиж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и и проект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партнерских связ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ускниках (образовательная траектория, трудоустройство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алере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ая газе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зные ссылки (ссылки на ресурсы, рекомендуемые посетителям Сайта - в основном, образовательные и официальные ресурсы органов управления образованием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тевая книг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у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асть информационного ресурса, формируемого по инициативе подразделений (методических объединений, детских организаций, музеев)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и на них распространяются все нормы и правила данного Полож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держание сайта должно быть выражено деловым и публицистическим стилями классического русского языка, максимально грамотно и корректн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я, размещаемая на сайте, не должна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ать авторское право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нормативную лексику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информацию, разжигающую межнациональную рознь, призывающую к насилию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ать честь, достоинство и деловую репутацию физических и юридических лиц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ать нормы действующего законодательства и нормы морал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государственную и коммерческую тайну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информационного наполнения и сопровождения сай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функционированию сайта регламентирована приказом директора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ля обеспечения функционирования сайта приказом директора школы создается рабочая группа, в состав которой могут включаться заместители директора школы, заместитель директора курирующий вопросы информатизации, учитель информатики, программист, инициативные педагоги, родители, обучающие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з числа членов рабочей группы назначаются: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информационного наполнения сайта - осуществляет контроль над содержанием и регулярностью обновления информации по направлениям;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 сайта - обеспечивает техническое сопровождение сайта;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 по направлениям деятельности - представляют координатору официального наполнения, по его требованию, необходимую информацию в соответствии со стандартом, в указанные сро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ициальная информация готовится в качестве проекта в электронном виде в соответствии с утвержденными рекомендациями, утверждается директором школы и только после этого размещается администратором в соответствующий раздел сай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ключения текстовая информация может быть представлена в рукописном виде без ошибок и исправлений, графическая - в виде фотографий, схем, чертежей администрацией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ревания информации обновленная информация должна быть представлена администратору не позднее трех дней после внесения измен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кущие изменения структуры сайта осуществляются администратором по согласованию с координатором. Изменения, носящие концептуальный характер, согласовываются с директором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айте должна обновляться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 - тексты на соответствующие страницы) не реже двух раз в месяц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своевременность предоставляемой информации к публикации на сайте регулируется ежегодно приказом директора школ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ответственные исполнители по направлениям деятельно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качественное текущее сопровождение сайта (несвоевременное размещение предоставляемой информации, невыполнение необходимых программно-технических мер по обеспечению целостности и доступности информационного ресурса, совершение действий, повлекших причинение вреда информационному ресурсу) несет администратор сайта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eastAsia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2:00Z</dcterms:created>
  <dc:creator>информатика</dc:creator>
  <dc:description/>
  <cp:keywords/>
  <dc:language>en-US</dc:language>
  <cp:lastModifiedBy>Хозяин</cp:lastModifiedBy>
  <cp:lastPrinted>2013-02-01T18:41:00Z</cp:lastPrinted>
  <dcterms:modified xsi:type="dcterms:W3CDTF">2013-02-02T16:54:00Z</dcterms:modified>
  <cp:revision>5</cp:revision>
  <dc:subject/>
  <dc:title/>
</cp:coreProperties>
</file>