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 МБОУ «Клиновецкая О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образовательном учреждении.                                  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numPr>
          <w:ilvl w:val="0"/>
          <w:numId w:val="5"/>
        </w:numPr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и выпускников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78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 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Клиновецкая основная общеобразовательная школа Корочанского района Белгородской области»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юридический </w:t>
      </w:r>
      <w:r>
        <w:rPr>
          <w:rFonts w:cs="Times New Roman" w:ascii="Times New Roman" w:hAnsi="Times New Roman"/>
          <w:b/>
          <w:sz w:val="24"/>
          <w:szCs w:val="24"/>
        </w:rPr>
        <w:t>309230 Белгородская область, Корочанский район, с. Клиновец, ул. Кожанова, д.27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</w:t>
      </w:r>
      <w:r>
        <w:rPr>
          <w:rFonts w:cs="Times New Roman" w:ascii="Times New Roman" w:hAnsi="Times New Roman"/>
          <w:b/>
          <w:sz w:val="24"/>
          <w:szCs w:val="24"/>
        </w:rPr>
        <w:t>309230 Белгородская область, Корочанский район, с. Клиновец, ул. Кожанова, д.27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8</w:t>
      </w:r>
      <w:r>
        <w:rPr>
          <w:rFonts w:cs="Times New Roman" w:ascii="Times New Roman" w:hAnsi="Times New Roman"/>
          <w:b/>
          <w:sz w:val="24"/>
          <w:szCs w:val="24"/>
        </w:rPr>
        <w:t>(47231)4644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klino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принят </w:t>
      </w:r>
      <w:r>
        <w:rPr>
          <w:rFonts w:cs="Times New Roman" w:ascii="Times New Roman" w:hAnsi="Times New Roman"/>
          <w:b/>
          <w:sz w:val="24"/>
          <w:szCs w:val="24"/>
        </w:rPr>
        <w:t>Управляющим советом  28 августа 2011 года (протокол №1), утвержден постановлением администрации муниципального района «Корочанский район» №729 от 5 октября 2011 года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«Корочанский район» 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юридического лица в налоговом органе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 Серия 31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номер 001815818</w:t>
      </w:r>
      <w:r>
        <w:rPr>
          <w:rFonts w:cs="Times New Roman" w:ascii="Times New Roman" w:hAnsi="Times New Roman"/>
          <w:sz w:val="24"/>
          <w:szCs w:val="24"/>
        </w:rPr>
        <w:t xml:space="preserve">, дата постановки </w:t>
      </w:r>
      <w:r>
        <w:rPr>
          <w:rFonts w:cs="Times New Roman" w:ascii="Times New Roman" w:hAnsi="Times New Roman"/>
          <w:b/>
          <w:sz w:val="24"/>
          <w:szCs w:val="24"/>
        </w:rPr>
        <w:t>19 июля 1999 года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sz w:val="24"/>
          <w:szCs w:val="24"/>
        </w:rPr>
        <w:t>3110006755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серия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номер </w:t>
      </w:r>
      <w:r>
        <w:rPr>
          <w:rFonts w:cs="Times New Roman" w:ascii="Times New Roman" w:hAnsi="Times New Roman"/>
          <w:b/>
          <w:sz w:val="24"/>
          <w:szCs w:val="24"/>
        </w:rPr>
        <w:t>002162178</w:t>
      </w:r>
      <w:r>
        <w:rPr>
          <w:rFonts w:cs="Times New Roman" w:ascii="Times New Roman" w:hAnsi="Times New Roman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b/>
          <w:sz w:val="24"/>
          <w:szCs w:val="24"/>
        </w:rPr>
        <w:t>17 октября 2011 года</w:t>
      </w:r>
      <w:r>
        <w:rPr>
          <w:rFonts w:cs="Times New Roman" w:ascii="Times New Roman" w:hAnsi="Times New Roman"/>
          <w:sz w:val="24"/>
          <w:szCs w:val="24"/>
        </w:rPr>
        <w:t xml:space="preserve">, кем выдано </w:t>
      </w:r>
      <w:r>
        <w:rPr>
          <w:rFonts w:cs="Times New Roman" w:ascii="Times New Roman" w:hAnsi="Times New Roman"/>
          <w:b/>
          <w:sz w:val="24"/>
          <w:szCs w:val="24"/>
        </w:rPr>
        <w:t>МРИ ФНС №7 по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3101336631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 </w:t>
      </w:r>
      <w:r>
        <w:rPr>
          <w:rFonts w:cs="Times New Roman" w:ascii="Times New Roman" w:hAnsi="Times New Roman"/>
          <w:b/>
          <w:sz w:val="24"/>
          <w:szCs w:val="24"/>
        </w:rPr>
        <w:t>серия А  № 344572, рег. № 3900  от  23 марта 2010 года, выданная Департаментом образования, культуры и молодёжной политики Белгородской области на право ведения образовательной деятельности в соответствии с приложениям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pacing w:val="-2"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ия АА, номер 121735, дата 04 ноября 2004 года,  выдан Управлением образования и науки Белгородской области по всем реализуемым образовательным программам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каз департамента образования, культуры и молодежной политики Белгородской области № 611  от 07 апреля 2008 года «О государственной аккредитации образовательных учреждений Белгородской области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е о контингенте обучающихся (воспитанников), формах обучения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1.09.2012 года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19"/>
        <w:gridCol w:w="1373"/>
        <w:gridCol w:w="776"/>
      </w:tblGrid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%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(коррекционные) образовательные программы (указать ви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жим работы учреждения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 класс – пятидневная;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 –9 классы – шестидневная учебная недел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  в день (минимальное и максимальное) для каждой ступени   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упень: минимальное – 4, максимальное – 5;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упень: минимальное – 5, максимальное – 6;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  (мин.)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  в 1 классе составляет в сентябре  - декабре 35 минут, январе – мае – по 45 минут каждый. Во 2-9 классах – 45 минут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инимальная, максимальная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ин. – 10 мин., макс. – 30 мин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589"/>
        <w:gridCol w:w="4586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группы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го процес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здан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ное, 1963_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иповое, приспособленное, год постройки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 создан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е Главы местного самоуправления Корочанского района № 266 от 30.06.1963 года 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 о создании учреждения)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руководящих работниках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70"/>
        <w:gridCol w:w="4389"/>
        <w:gridCol w:w="900"/>
        <w:gridCol w:w="1805"/>
        <w:gridCol w:w="1819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уководящей работы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иля Никола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ология,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5187"/>
        <w:gridCol w:w="1896"/>
        <w:gridCol w:w="759"/>
      </w:tblGrid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сту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 сту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3 ступе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(по каждому предмету учебного плана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ую ученую степен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а на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а на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имеющие квалификационную категорию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у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у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логопе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тель группы продленного д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. должности (указать наименован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звание  Заслуженный учитель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«Почётный работник общего образования РФ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3.Участие в профессиональных педагогических конкурс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84"/>
        <w:gridCol w:w="2377"/>
        <w:gridCol w:w="2394"/>
        <w:gridCol w:w="2427"/>
        <w:gridCol w:w="229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ие условия реализации основной образовательной программы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 учреждения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445"/>
        <w:gridCol w:w="3496"/>
        <w:gridCol w:w="356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астерска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(приспособленны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ое оснащение учебного процесс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27"/>
        <w:gridCol w:w="5211"/>
      </w:tblGrid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акт готовности ОУ к учебному году от 11 августа 2012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klinov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упа  в школьной библиоте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формационным ресурсам Интерне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оснащена современными словарно-справочными изданиями на традиционных (печатных) носителях. Доступа к интернет-ресурсам нет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м медиа-ресурсов на электронных носител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 использования информ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созданы условия, обеспеч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использование информации (в том числе запись и обработка изображений и звука, осуществление информационного взаимодействия в глобальных сетях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 в Интернет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– 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зор-1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магнитофон-1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центр – 1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1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дивидуальных образовательных планов обучаю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экспериментов, наблюдений (включая наблюдение микрообъект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коле проводятся эксперименты с использ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физике, химии и биологии.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учебного процесса, фиксирования его реализации в  целом и отдельных этап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%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образовательная сред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64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формационно-образовательной среде основной образовательной программы общего образования на 1-3 ступеня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 фиксацию хода и результатов образовательного проце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здоровья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ые процедуры создания, поиска, сбора, анализа, обработки, хранения и предоставления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учающихся, их родителей (законных представителей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едагогических работ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бще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им условиям реализации основной образовательной программы в части наличия автоматизированных рабочих мест педагогических работ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ступени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и 3 ступеня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 1 компьютер в сравнении со средним областным показ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51"/>
        <w:gridCol w:w="3551"/>
        <w:gridCol w:w="3549"/>
      </w:tblGrid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учебно-методическая литература и иные библиотечно-информационные ресурсы 1-3 ступен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базы данных библиотеки: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- 1630 экз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-  3057экз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ка-89экз.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-189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е классы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в 2-х ч-1 экз.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1 экз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-1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Технология -1 экз.</w:t>
            </w:r>
          </w:p>
          <w:p>
            <w:pPr>
              <w:pStyle w:val="Normal"/>
              <w:snapToGrid w:val="false"/>
              <w:ind w:left="-392" w:firstLine="56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–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 -5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 -2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2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-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–2экз. 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Информатика и ИКТ- 2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-1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  -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- 1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 1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ОРКСЭ -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3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-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- 3 экз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 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- 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- 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 3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ая словесность –3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5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-5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 – 5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ая словесность –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1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1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1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-1 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 1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-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1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ая словесность –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- 5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-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- 5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-5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5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5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5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– 5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- 1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/>
            </w:pPr>
            <w:r>
              <w:rPr/>
              <w:t>Русская словесность – 1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-е класс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- 2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- 2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-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– 2 экз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 - 2 экз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– 2 экз.</w:t>
            </w:r>
          </w:p>
          <w:p>
            <w:pPr>
              <w:pStyle w:val="ListParagraph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>Русская словесность – 2 экз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дополнительной литературой основных образовательных програм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энциклопедические издания-22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34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ностранных слов- 36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по предметам- 3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методической литературы частично соответствует  новым  образовательным программа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терактивного электронного контента по всем учебным предмета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 «Клиновецкая ООШ» имеется  коллекция  учебных видеофильмов, звукозаписей; учителя создают презентации к урокам  и внеклассным мероприятиям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-  58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 электронными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ми, являющимися их составной частью -   12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- 27 экз.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сем учебным предметам ООП соответствуют ФГО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ериодические издания -8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библиографические издания -21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итература - 1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го процесс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образовательные программы (по видам образовательных программ), реализуемые в средней (начальной, основной) общеобразовательной школе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изуемых основных образовательных программ виду образовательного учреждения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ая  основная образовательная  программа начального общего образования, основная образовательная программа основного общего образования 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яснительная записка» основной образовательной программы МБОУ «Клиновецкая ООШ», утвержденной приказом ОУ  от 1 сентября 2012 г.  № 109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лизуемые основные образовательные  программы соотве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«Пояснительная записка» основной образовательной программы МБОУ «Клиновецкая ООШ», утвержденной приказом ОУ  от 1 сентября 2012 г.  № 108).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мая основная образовательная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Рассмотрена на заседании педагогического совета, протокол № 8  от 30  августа  2012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принята на заседании Управляющего Совета, протокол № 1 от  30  августа   2012 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утверждена директором школы, приказ № 109  от  1 сентября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(титульный лист ООП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а преемственность основных образовательных программ начального общего,  основного общего, среднего (полного) общего образован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основных образовательных программ начального общего, основного общего образ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и содержание образовательной программы 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основной образовательной программы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основной образовательной программы начального общего, основного общего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ы  началь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щего образования, основного общего образования 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ответствует Федеральны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сударственным образовательным стандартам, Федеральному компоненту государственного стандарта общего образования (Содержание ООП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по соотношению частей в основной образовательной программе начального общего образования 80%/20%, в основной образовательной программе основного общего образования 70%/30%, в основной образовательной программе среднего (полного) общего образования 60%/40% в рамках ФГОС и в соответствии с БУП 2004 года федеральный компонент – не менее 75% от общего нормативного времени, региональный – не менее 10%, компонент образовательного учреждения – не менее 10%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ношение  частей в основ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разовательной программ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 xml:space="preserve">начального обще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разования 80% /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%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основной   образовательной програм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 xml:space="preserve">основного общ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зования 70% / 30%,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рамках ФГО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в соответствии с БУП 2004 года федеральный компонент – 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нее 75 % от общего нормативного времени, региональный – н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нее 10%, компонент образовательного учреждения – 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ребования  к структуре по минимальному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ксимальному количеству учебных часов на каждой ступени соблюда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и содержание образовательной программы каждой ступени образования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структуре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программе школы и в содержании внеурочной учебной деятельности  отражены направления: общекультурное, спортивно-оздоровительное, духовно-нравственное, социальное. Разработаны и реализуются программы духовно-нравственного развития и воспитания обучающихся,  формирование культуры здорового безопасного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, обеспечивающие развитие, воспитание, социализацию обучаю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внеурочной деятельности обучающихся в рамках внедрения ФГОС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сновной образовательной программы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к результатам освоения основной образовательной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результатам освоения основной образовательной программы   начального общего образования представлены описанием  предметных, метапредметных и личностных результатов и конкретизируются в  виде планируемых результатов по учебным предмета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  результат освоения 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чального общего образования разработана программа «Система оценки достижения планируемых результатов освоения обучающимися основной образовательной программы НО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оценки достижения планируемых результатов освоения обучающимися основной образовательной программы НОО»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еемственности результатов разных ступене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так как на каждой ступени образования используются государственные программы. Продолжаются линии со 2 по 9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 В.И.Л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и содержание образовательной программы начального общего образования»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разовательной программы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, основного общего, среднего (полного) общего образовании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м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требования к кадровым условиям реализации    основной образовательной программы начального общего образования, основного общего образования (Организационный раздел ООП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м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 требования к материально-техническим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 (Организационный раздел ООП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 требования к информационно-образовательной среде реализации основной образовательной программы начального общего образования, основного общего образования  среднего (полного) общего образования (Организационный раздел ОО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 требования к учебно-методическому обеспечению реализации основной образовательной программы начального общего образования, основного общего образования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тельный раздел. Программы отдельных учебных предметов, курсов и курсов внеурочной деятельности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новной образовательной программы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ью  осно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начального общего образования, основного общего образования является обеспечение планируемых результатов по достижению выпускниками начальной и основной  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детей школьного возраста.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целях просматривается специ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2-х ступенчатое обучение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уп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начальное общее образование, включающее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внедрение ФГОС НОО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работу по УМК Н.Ф.Виноградовой «Начальная школа 21 века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47" w:hanging="1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упен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ое общее образование, включающее  предпрофильную подготовку, (Пояснительная записка ООП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основной образовательной программы начального общего, основного общего, среднего (полного) общего образова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тены потребности и запросы участников образовательного процесса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«Клиновецкая ООШ» предоставляет образовательные услуги, учитывая потребности всех школьников села:   учебные и элективные курсы, профориентационную работу детей. (Пояснительная записка ООП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к комплектованию профильных классов на ступени среднего (полного0 общего образования, классов с углубленным изучением отдельных предметов на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БОУ «Клиновецкая ООШ» на 2012-2013 учебный год прошел процедуру согласования и утверждения в соответствии с нормативными  документами (рассмотрен на заседании педсовета МБОУ «Клиновецкая ООШ» протокол № 7 от 15.06.2012 г.; принят на заседании Управляющего Совета МБОУ «Клиновецкая ООШ», протокол № 10 от 15.06.2012 г.;  согласован с начальником управления образования администрации Корочанского района; Роспотребнадзором 10.07.2012, утвержден приказом директора (приказ № 108  от  31 сентября 2012 г)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У базисному учебному плану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учебного плана по структуре полностью соответствуют рекомендациям БУП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инвариантная ча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1 классы – 21 час, 2 – 4  классы – 23 часа, 5 класс – 27 часов, 6 класс – 28 часов, 7 класс  -  30 часов, 8 класс  – 31 час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класс -  30 часов,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иональный компон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сновы безопасности жизнедеятельности (3-7, 9 классы), православная культура (3 – 9 классы), технология (8 классы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класс (ФГОС)- по 1 часу  православная культура, ОБЖ, технолог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кольный компон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класс – по 2 часа русский язык, литературное чте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 –   1 час  русский язы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класс -  по 1 часу информатика, математика, учебный курс Наглядная геометр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класс – по 1 часу информатика и ИКТ,  биология, географ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класс   - по 1 часу  русский язык, информатика и ИКТ, учебный курс  Русская словес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класс –  технология, элективные курсы – 2 ча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класс -  элективные курсы 3 ча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для реализации основной образовательной программы начального общего образования организуется по направлениям развития личности (общекультурное, духовно-нравственное, спортивно-оздоровительное, социальное), в том числе через экскурсии, кружки, секции, круглые столы, конференции, диспуты, олимпиады, соревн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для реализации основной образовательной программы основного общего образования реализуется по направлениям развития личности (физкультурно-спортивное, общекультурное) в таких формах, как кружки и спортивные  секции. 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ответствия максимальному объему учебной нагрузки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блюдения минимального количества часов на каждый предмет в соответствии с базисным учебным планом начального общего, основного общего, среднего (полного) общего образовани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ариантная часть базисного учебного плана  сохранена в полном объёме и представлена учебными предметам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-4-е классы - русский язык, литературное чтение, математика, окружающий мир, музыка, изобразительное искусство, технология, физическая культур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-4 классы – немецкий язык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 класс – ОРКСЭ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класс - русский язык, литература, немецкий язык, математика, история, обществознание, география, биология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 класс - русский язык, литература, немецкий язык,  математика, история, обществознания, география, биология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  класс - русский язык, литература, немецкий язык,  алгебра, геометрия, физика, история, обществознание, география, биология, музыка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 класс - русский язык, литература, немецкий язык,  алгебра, геометрия, информатика и ИКТ, физика, история, обществознание, география, биология, химия, изобразительное искусство, физическая культура, технология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 класс - русский язык, литература, немецкий язык,  алгебра, геометрия, информатика и ИКТ, история ,  обществознания, география, биология,  физика, химия, изобразительное искусство, физическая куль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 один предмет учебного плана не заменён другим.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ределении часов по классам и ступеням обуч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соблюдена преемственность и соответствует базисному учебному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учении всех учебных предметов по вертика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ается преемственность. Школа работает в соответствии с базисным учебным планом, реализуя программы общего образования.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иказ департамента образования, культуры и молодёжной политики Белгородской области от  23 апреля 2012 года № 1380, приказ департамента образования, культуры и молодёжной политики Белгородской области от  23 апреля 2012 года № 1381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ределении часов учебного плана учитывается региональный компонен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 «Православная культура» ведётся в 3-9 классах, «Основы безопасности   жизнедеятельности» - в  3-7, 9  классах, «Технология» –  в 8 классе.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ответствия наименований учебных предметов БУП, ФГОС, УМК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едметов соответствует требованиям БУП, ФГОС и УМК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, обучающимся предоставлено право выбора учебных и элективных курсов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ие программы учебных курсов, предметов, дисциплин (модулей):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2"/>
        <w:gridCol w:w="4678"/>
      </w:tblGrid>
      <w:tr>
        <w:trPr>
          <w:trHeight w:val="270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89" w:hanging="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бразовательные программы начального общего образования, основного общего образования  соответствуют программам, содержащимся в действующей лицензии ОУ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ind w:right="38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у разработки рабочих программ в соответствии с локальным актом, регламентирующим данный порядок;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е рабочей программы;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в соответствии с учебными планами и графиком учебного процесса (% от общего объём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Расписание учебных занятий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 Расписание учебных занят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профсоюзным комитетом, утверждено директором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исания занятий режиму работы ОУ, Уставу (пятидневная, шестидневная учебная неделя) и требованиям СанПиН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соответствует режиму работы школы, Уставу (1 класс – пятидневная, 2-9 класс – шестидневная учебные недели) и требованиям СанПиН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редусматривает: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писание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тупени обучения чередование основных предметов с уроками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, труда, физической культуры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2  и 3 ступенях обучения чередование предметов естественно-математического и гуманитарного циклов;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списание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II ступени обучения чередование предметов есте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и гуманитарного цикл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двоенные уроки не проводя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военные уроки по основным и профильным предметам для обучающихся 5-9 классов только при условии проведения следом за уроком физкультуры или динамической паузы продолжительностью не менее 30 минут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двоенные уроки не предусмотрены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-11 классах проведение сдвоенных уроков по основным и профильным предметам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– 30 минут; вместо одной большой перемены допускается после 2 и 3 уроков устраивать две перемены по 20 минут кажда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 между уроками составляет  10 мину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большие перемены  после 2 и 3 уроков  – 20 мину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исания занятий учебному плану в ча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я учебных предметов и элективных курсов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и элективных курсов соответствует учебному плану в полном объёме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часов в расписании занятий и в учебном плане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списании занятий и учебном плане соответствуе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предельно допустимая аудиторная учебная нагрузка и объем времени, отведенный учебным планом образовательного учреждения для изучения учебных предмет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индивидуальных учебных планов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подготовки обучающихся и выпускников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3374"/>
        <w:gridCol w:w="629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й школы (за 3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школы (за 3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й школы (за 3 года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09-2010 уч. г   2010 – 2011 уч.г  2011 -2012 уч.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,7%                              36,3%                     33,3 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-2010 уч. г   2010 – 2011 уч.г   2011-2012 уч.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,7%                         39,8%                    47%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100%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лгебре и математике в 9 классах (новая форма) в 2010/2011/2012 годах (*динамика по сравнению с максимально возможным);</w:t>
            </w:r>
          </w:p>
          <w:p>
            <w:pPr>
              <w:pStyle w:val="Normal"/>
              <w:jc w:val="both"/>
              <w:rPr/>
            </w:pPr>
            <w:r>
              <w:rPr/>
              <w:t>- по русскому языку в 9 классах (новая форма) в 2010/2011/2012 годах (*динамика по сравнению с максимально возможным);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409"/>
              <w:gridCol w:w="1409"/>
              <w:gridCol w:w="1410"/>
            </w:tblGrid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по школе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8,6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по област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,5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,3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,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иже областного на 6,24. балл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иже областного на 8,34 балл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ыше областного на  1,16 балла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по школе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8,3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по област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5,2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3,8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Максимально возможны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Динамика по сравнению с областным результатом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иже областного на 3,27 балл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иже областного на 1,84 балл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ыше областного на  2,7 бал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 в 11 классах в 2010/2011/2012 годах (*динамика по сравнению с максимально возможны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 в 11 классах в 2010/2011/2012 годах (*динамика по сравнению с максимально возможным);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ов, выбравших для сдачи экзаменов по выбору предметы, изучаемые на углубленном уровне (за 3 учебных го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(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Предметов для сдачи экзаменов по выбору в 9 классе, изучаемых на углубленном уровне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ИА обучающихся 9 классов (новая форма) по предметам, изучаемым на углубленном уровн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/2011/2012 годах (*динамика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>Предметов для сдачи экзаменов по выбору в 9 классе, изучаемых на углубленном уровне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учебных го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0/2011/2012 годах (*динамика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ластных и (или) муниципальных мониторингов качества подготовки обучающихся 4-х клас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 в 2010/2011/2012 годах (*динам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 в 2010/2011/2012 годах (*динамика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  <w:t>-</w:t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392"/>
              <w:gridCol w:w="1686"/>
              <w:gridCol w:w="1343"/>
            </w:tblGrid>
            <w:tr>
              <w:trPr>
                <w:trHeight w:val="799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snapToGrid w:val="false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2009 – 2010 уч.г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2010-2011 уч. г                                                   (диктант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2011 -2012 уч  г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русский язык 4 класс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67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100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80%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153" w:leader="none"/>
                      <w:tab w:val="left" w:pos="6480" w:leader="none"/>
                      <w:tab w:val="right" w:pos="830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  <w:lang w:val="ru-RU" w:eastAsia="ru-RU"/>
                    </w:rPr>
                    <w:t>100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 математика 4 класс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ачество знаний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Успеваемость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b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100%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left" w:pos="6480" w:leader="none"/>
                      <w:tab w:val="right" w:pos="8306" w:leader="none"/>
                    </w:tabs>
                    <w:ind w:hanging="0"/>
                    <w:jc w:val="center"/>
                    <w:rPr>
                      <w:b/>
                      <w:b/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left" w:pos="6480" w:leader="none"/>
                <w:tab w:val="right" w:pos="8306" w:leader="none"/>
              </w:tabs>
              <w:ind w:hanging="0"/>
              <w:jc w:val="left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ыпускников ОУ за 2011-2012 учебный год (выше/ниже/равны среднеобластному значению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 по математике в 9 классах (новая форм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 по русскому языку (новая форм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Э по математике в 11 клас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ГЭ по русскому языку в 11 класса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тематика  9 класс (новая форм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 г. -  18,7 ( по области 17, 5) –  ниже областного на  1,16 бал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усский язык 9 класс (новая форма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 г -    38, 3 ( по области 35,6) –     выше областного на  2,7 бала</w:t>
            </w:r>
          </w:p>
          <w:p>
            <w:pPr>
              <w:pStyle w:val="TextBodyIndent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/>
                <w:iCs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едметных олимпиад и предметных конкурсов за 3 последних года;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федер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муниципальном уровне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рограмм о внеурочной деятельности школы за 3 последних года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федер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регион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бедителей на муниципальном уровне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методической деятельности по профилю реализуемых образовательных програм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методическую деятельность 1-2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МБОУ «Клиновецкая ООШ», принято на заседании педагогического совета, протокол № 8 от 30.08.2012 г.; утверждено приказом по МБОУ «Клиновецкая ООШ» № 110 от 31.08.2011 г.</w:t>
            </w:r>
          </w:p>
          <w:p>
            <w:pPr>
              <w:pStyle w:val="Normal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совете МБОУ «Клиновецкая ООШ», принято на заседании Управляющего совета, протокол № 8 от 30.08.2012 г.; утверждено приказом по МБОУ «Клиновецкая ООШ» № 110 от 31.08.2012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 МБОУ «Клиновецкая ООШ», принято на заседании педагогического совета, протокол № 8 от 30.08.2012 г.; утверждено приказом по МБОУ «Клиновецкая ООШ» № 110 от 31.08.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разработаны, целесообразны, регламентируют  методическую  работу в полном объеме, прошли процедуру рассмотрения, согласования и  утверждения.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школы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center" w:pos="4677" w:leader="none"/>
              </w:tabs>
              <w:spacing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ой работы обеспечивает непрерывность профессионального развития педагогических работников 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ведения ФГОС обеспечивается Планом методического сопровождения введения ФГОС на начальной ступени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атериально-технического и информационного обеспечения введения ФГОС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материально-техническое и информационное обеспечение введения  ФГОС</w:t>
            </w:r>
          </w:p>
        </w:tc>
      </w:tr>
      <w:tr>
        <w:trPr/>
        <w:tc>
          <w:tcPr>
            <w:tcW w:w="4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о освоение новой системы требований к оценке достижений обучающихся (личностным, метапредметным, предметным).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разработана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ют МО: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начальных классов, учителей естественно-математического цикла;  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.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 введению ФГОС НОО</w:t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1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 МБОУ «Клиновецкая ООШ» №  106 от    31 августа   2012 года)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ы непрерывного образования педагогических кадров;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440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  МО  является составной частью единой системы непрерывного образования педагогических кадров 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дивидуального повышения научно-теоретической и методической полготовки, профессионального мастерства педагогических работников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ализацию работы межшкольных методических объединений,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 образовательного учрежде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ических работников общеобразовательного учреждения 1-3 ступен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иагностики педагогических затруднений, с уче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;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самообразования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, дистанционные курсы, конкурсы педагогического мастерства, МО образовательного округа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, подтверждающий работу в режиме инновации и эксперимента____-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иональные мероприятия, организованные учреждением за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9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, проведенных на базе О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/>
        <w:t>Обеспечение содержания и воспитания обучающихся, воспитанников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104"/>
        <w:gridCol w:w="6344"/>
      </w:tblGrid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еятельности учреждения, обеспечивающей духовно-нравственное развитие, воспитание обучающихся (*количество и % укомплектованности): 1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стов, осуществляющих реализацию воспитатель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чебно-воспитатель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учреждений нау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квалифицированными кадрами  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я и инвента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й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методическое осна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го процесса составляет  90 %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ы (*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тупен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го развития и воспитания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программ составляет – 90 % -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обучающихся на участие в управлении школ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арантируется Уставом школы (принят Управляющим советом шко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 августа 2011 г. протокол №1, утвержден постановлением администрации муниципального района «Корочанский район» 05 октября 2011г. №729)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воспитательного процесс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мониторинга воспитательного процесса соответствуют результатам воспитательной работы, зафиксированным в документах (публичном докладе, анализе воспитательной рабо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тупен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ФГОС и условиями образовательного проце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школы полного д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онная мод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о-образовательная мод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ая деятельность организуется по направлениям развития лич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ое и оздоровите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, общекультурное в следующих форм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студ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ески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ие 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е научные об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импиа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е и научные иссле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полезные прак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ие объединения и т.д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программе определена оптимальная для реализации ФГОС модел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неурочной деятель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ая в соответствии с требованиями ФГО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образовательного процесса. – это оптимизационная модель, обеспечивающая организацию внеурочной деятельности обучающихся. </w:t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ь организации внеурочной деятельности обучающихся рассмотрена на заседании педагогического совета,  протокол № 8 от 30.08.2012 г., приказ № 109 от 31.08.2012 г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рганизуется по направлениям развития личности (общекультурное, спортивно-оздоровительное, духовно-нравственное, социальное) через кружки и секции.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еализуются дополнительные образовательные программы следующих направленностей:  (художественно-эстетической, физкультурно-спортивн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неурочной деятельности 1-3 ступени (*количество и % укомплектованности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ок или привлечение на ином законном основании специалистов для реализации внеуроч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 штатном расписании имеются ставки педагогов дополнительного образования  для реализации внеурочной деятельности обучающихс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неурочной деятельности 1-3 ступени в соответствии с ФГОС (*% оснащенности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ия в учебных помещ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КТ д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и ведения различных баз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го взаимодействия ОУ с учреждениями науки, культуры, спорта, досуга, другими социальными партне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ОУ «Клиновецкая ООШ» созданы достаточные материально-технические условия для обеспечения внеурочной деятельности 1-2 ступени.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ми обеспечено на 100%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для проведения спортивных и культурно-массовых мероприятий имеются: мячи футбольные – 100%, волейбольные – 100%, баскетбольные- 100%, теннисные – 100%,  мячи и гранаты для метания – 90%, 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ат – 100%, секундомеры – 100%, обручи – 100%, скакалки – 100%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среди педагогов, обучающихся, родительской общественности ведется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азы данных внеурочной деятельности, информационно-технического обеспечения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ся 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танционного взаимодействия с учреждениями науки, культуры, спорта, досуга; другими социальными партнерами использу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ьный сайт http: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klinov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nov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yandex. ru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ту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и 3 ступени (в сравнении со средним областным показателем – 78,4%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ват обучающихся дополнительным образованием составляет 94 %.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реализуемых образовательных программ, проектов внеурочной деятельности. 1-3 ступе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рганизации работы с одаренными деть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ложения с одаренными детьми, положение о проведении школьной предметной олимпиад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 проводится на основании положения о предметных олимпиадах (принято на заседании педагогического совета, протокол № 8 от 30.08.2012 г., утверждено приказом директора  № 106/4 от 31.08.2012 г.). В учреждении работа с одарёнными  детьми проводится в рамках неаудиторной занятости.</w:t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, акциях, проектах, конкурсах, выставках, научных конференциях, научно-исследовательск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уровень – 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уровень –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-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уровень – 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уровень –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уровень –</w:t>
              <w:tab/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- 10</w:t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11-2012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уровень – 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уровень –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– 1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 обучающимися, воспитанниками с ограниченными возможностями здоровья 1-3 ступен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я в образовательном учреждении, включая оказание им 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учреждения по физкультурно-оздоровительной работе с обучающими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 соответствии с планом Дней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ых мероприятий в режиме учебного дня (утренней гимнастики, физкультурных минуток на уроках, прогулок на свежем воздух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х перем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часов в ГП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мплексы упражнений для проведения физкультурно-оздоровительных форм работ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ежемесячно проводятся Дни здоров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учебного дня проводятся физкультурно-оздоровительные мероприят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дневно в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 проводится утренняя гимнасти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 на урок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р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зработаны комплексы упражнений для провед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изкультурно-оздоровительных форм работы.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 последние 3 года в школе не было формировано специальных медицинских групп в связи с отсутствием обучающихся отнесенных к данной категории.</w:t>
            </w:r>
          </w:p>
          <w:tbl>
            <w:tblPr>
              <w:tblW w:w="547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36"/>
              <w:gridCol w:w="1132"/>
              <w:gridCol w:w="1260"/>
              <w:gridCol w:w="1249"/>
            </w:tblGrid>
            <w:tr>
              <w:trPr>
                <w:trHeight w:val="725" w:hRule="atLeast"/>
              </w:trPr>
              <w:tc>
                <w:tcPr>
                  <w:tcW w:w="18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9-201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-2011</w:t>
                  </w:r>
                </w:p>
              </w:tc>
              <w:tc>
                <w:tcPr>
                  <w:tcW w:w="1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83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л-во обучающихся отнесенных к спец. мед. группе </w:t>
                  </w:r>
                </w:p>
              </w:tc>
              <w:tc>
                <w:tcPr>
                  <w:tcW w:w="113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24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220</wp:posOffset>
                      </wp:positionV>
                      <wp:extent cx="3845560" cy="52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52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2010"/>
                                    <w:gridCol w:w="1162"/>
                                    <w:gridCol w:w="1162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9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0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1-2012 учеб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ичие в образовательном учреждении системы индивидуального мониторинга здоровья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ичество учащихся, отнесенных к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группам здоровья (чел., в % от общего кол-ва учащих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/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/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/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, получивших травмы в 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учащихся, получивших травмы во внеуроч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8pt;height:417pt;mso-wrap-distance-left:0pt;mso-wrap-distance-right:9pt;mso-wrap-distance-top:0pt;mso-wrap-distance-bottom:0pt;margin-top:-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010"/>
                              <w:gridCol w:w="1162"/>
                              <w:gridCol w:w="1162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показател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-2012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в образовательном учреждении системы индивидуального мониторинга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учащихся, отнесенных 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руппам здоровья (чел., в % от общего кол-ва учащихся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8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8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получивших травмы в урочное врем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, получивших травмы во внеурочное врем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ониторинга физического развития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55"/>
              <w:gridCol w:w="1250"/>
              <w:gridCol w:w="1559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4 классы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7 клас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9классы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.го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60%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26%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14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90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10 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 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20%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.го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36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38%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26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52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34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14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59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30%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11%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 уч.год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64%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27%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9%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80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10%</w:t>
                  </w:r>
                </w:p>
                <w:p>
                  <w:pPr>
                    <w:pStyle w:val="Normal"/>
                    <w:ind w:left="-83" w:right="-17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1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-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-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-2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 преступлений, совершенных обучающимися за 3 по</w:t>
            </w:r>
            <w:r>
              <w:rPr/>
              <w:t>следних года.</w:t>
            </w:r>
          </w:p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2340"/>
              <w:gridCol w:w="2145"/>
            </w:tblGrid>
            <w:tr>
              <w:trPr>
                <w:trHeight w:val="57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еступлений, правонарушени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опусков без уважительной причины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туплений – 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нарушение - 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туплений – 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нарушение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уроков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туплений – 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нарушение - 0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урок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победителей и призеров конкурсов  различной направленности, выставок, соревнований, фестивалей, проектов, олимпиад, научно-практических конференций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ональный уровень –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ональный уровень –  </w:t>
              <w:tab/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–</w:t>
            </w:r>
          </w:p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11-2012 учебный год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ональный уровень –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–</w:t>
            </w:r>
          </w:p>
        </w:tc>
      </w:tr>
      <w:tr>
        <w:trPr/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работы ОУ с родителями основана на принципах совместной педагогической деятельности семьи и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льно подтверждена эффективность проводимой работы по повышению педагогической культуры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ся разнообразные формы работы с родител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реждении  используются разнообразные формы работы с родителями: индивидуальные консультации, беседы, родительские собрания, конференции, школьные праздники, спортивные соревнования, экскурсии, родительские лектор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лектория для родите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программа «Семь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оциально-психологическое консультирование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родителей и учащихся.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направления деятельности учреждения, по которым за последние 3-5 лет обеспечена позитивная динамика («точки роста»)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53"/>
        <w:gridCol w:w="67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, направленного на повышение качества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раз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стается стабильным на протяжении последних 2-х лет. В 2011-2012 году  высокие результаты ГИА по русскому языку, математи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-2012 учебном году школа стала победителем по результатам рейтингования образовательных учреждений Короча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3 учебном году школа стала победителем по результатам рейтингования образовательных учреждений Белгородской обла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 родителей жизнедеятельностью школы, результатами обучения и воспитания своих детей, их положением в школьном коллективе. Родители как участники образовательного процесса активно включены в управление школьной жизнью через родительские комитеты классов, Управляющий совет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родителей работой образовательного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62560</wp:posOffset>
                      </wp:positionV>
                      <wp:extent cx="4131310" cy="7873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310" cy="787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878"/>
                                    <w:gridCol w:w="696"/>
                                    <w:gridCol w:w="696"/>
                                    <w:gridCol w:w="69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оп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, в котором учится наш ребенок, можно назвать дружны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среде своих одноклассников наш ребенок чувствует себя комфортн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 проявляют доброжелательное отношение к нашему ребен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ы испытываем чувство взаимопонимания в контактах с администрацией и учителями н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классе, в котором учится наш ребенок, хороший классный руководител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 справедливо оценивают достижения в учебе в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ш ребенок не перегружен учебными занятиями и домашними задан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ителя учитывают индивидуальные особенности н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школе проводятся мероприятия, которые полезны и интересны нашему ребен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школе работают различные кружки, клубы, секции, где может заниматься наш ребен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 дают нашему ребенку глубокие и прочные зн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школе заботятся о физическом развитии и здоровье н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ое заведение способствует формированию достойного поведения н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и учителя создают условия для проявления и развития способностей нашего ребен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а по-настоящему готовит нашего ребенка к самостоятельной жиз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3pt;height:619.95pt;mso-wrap-distance-left:9pt;mso-wrap-distance-right:9pt;mso-wrap-distance-top:0pt;mso-wrap-distance-bottom:0pt;margin-top:12.8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78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просы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, в котором учится наш ребенок, можно назвать дружным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реде своих одноклассников наш ребенок чувствует себя комфортно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 проявляют доброжелательное отношение к нашему ребенку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испытываем чувство взаимопонимания в контактах с администрацией и учителями н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лассе, в котором учится наш ребенок, хороший классный руководитель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 справедливо оценивают достижения в учебе в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 ребенок не перегружен учебными занятиями и домашними заданиями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учитывают индивидуальные особенности н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школе проводятся мероприятия, которые полезны и интересны нашему ребенку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школе работают различные кружки, клубы, секции, где может заниматься наш ребенок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 дают нашему ребенку глубокие и прочные знания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школе заботятся о физическом развитии и здоровье н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е заведение способствует формированию достойного поведения н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и учителя создают условия для проявления и развития способностей нашего ребенка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по-настоящему готовит нашего ребенка к самостоятельной жизни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 пространство   способствует  самовыражению всех участников учебно-воспитательного процесса в познавательной, трудовой, эстетической, коммуникативной, игровой, исследовательской, управленческой деятельности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9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зультативность подтверждена данными об участии в  конкурсах, соревнованиях различного уров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нная образовательная среда способствует самореализации личности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умом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ind w:left="4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о интересам учащихся</w:t>
            </w:r>
          </w:p>
          <w:p>
            <w:pPr>
              <w:pStyle w:val="Style14"/>
              <w:autoSpaceDE w:val="false"/>
              <w:ind w:left="460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тельно повысились  результаты ЕГЭ  в 2012 году (выше  среднеобластного показателя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ёт количество победителей и призёров конкурсов  в рамках внеурочной деятельности школы за 3 последних год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российски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уровень – 1 победите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уровень – 2 победителей, 1 приз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ждународный уровень –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й уровень – 1- лауреат  1 степени, 0 призёр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730" w:leader="none"/>
              </w:tabs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уровень –0 победителей</w:t>
            </w:r>
          </w:p>
        </w:tc>
      </w:tr>
    </w:tbl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 деятельности учреждения («зоны риска»):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ая активность педагогов по обобщению опыта работ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Материально-техническая база школы не достаточно полно укомплектована средствами для создания функциональной информационно-образовательной среды образовательного учреждения, так как средства обучения в настоящее время становятся основой формирования автоматизированных рабочих мест педагогического работника и обучающихся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еспечение учреждения учебно-лабораторным оборудованием для выполнения практической части реализуемых образовательных  программ по химии, биологии, физике недостаточное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) низкая результативность в конкурсах различного уровня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ерения по совершенствованию образовательной деятельности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изировать деятельность педагогов по обобщению опыта, участие в конкурсах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Пополнение материально-технической базы для осуществления учебной и внеурочной деятельности обучающихся,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 Клиновецкая  ООШ»                                                          Л. Дмитренко</w:t>
      </w:r>
    </w:p>
    <w:sectPr>
      <w:type w:val="nextPage"/>
      <w:pgSz w:orient="landscape" w:w="16838" w:h="11906"/>
      <w:pgMar w:left="1418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8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position w:val="0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eastAsia="Calibri"/>
      <w:b/>
      <w:i/>
      <w:sz w:val="18"/>
      <w:lang w:val="en-US" w:bidi="ar-SA"/>
    </w:rPr>
  </w:style>
  <w:style w:type="character" w:styleId="9">
    <w:name w:val=" Знак Знак9"/>
    <w:qFormat/>
    <w:rPr>
      <w:rFonts w:eastAsia="Calibri"/>
      <w:sz w:val="24"/>
      <w:lang w:val="en-US" w:bidi="ar-SA"/>
    </w:rPr>
  </w:style>
  <w:style w:type="character" w:styleId="7">
    <w:name w:val=" Знак Знак7"/>
    <w:qFormat/>
    <w:rPr>
      <w:rFonts w:eastAsia="Calibri"/>
      <w:b/>
      <w:sz w:val="28"/>
      <w:lang w:val="en-US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ove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5:00Z</dcterms:created>
  <dc:creator>Admin</dc:creator>
  <dc:description/>
  <cp:keywords/>
  <dc:language>en-US</dc:language>
  <cp:lastModifiedBy>Школа</cp:lastModifiedBy>
  <cp:lastPrinted>2013-01-18T09:01:00Z</cp:lastPrinted>
  <dcterms:modified xsi:type="dcterms:W3CDTF">2013-01-18T05:02:00Z</dcterms:modified>
  <cp:revision>112</cp:revision>
  <dc:subject/>
  <dc:title/>
</cp:coreProperties>
</file>