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Рассмотрено                                                                                        Директор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      МБОУ «КлиновецкаяООШ»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отокол №   от  ____20___ года                                                   _______       Дмитренко Л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управлении в МБОУ «Клиновец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правление МБОУ «Клиновецкая ООШ» осуществляет директор. Он несет персональную  ответственность перед государством, родителями и учредителем за результаты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амоуправление школой действует на основе Закона РФ «Об образовании», Устава школы, принципов выборности, подотчетности, обновляемости и преемственности, педагогической целесообразности и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еятельность общественного самоуправления школой строится на общечеловеческих принципах демократии, гуманности, гласности, откры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о обеспечивает представительство интересов детей и взрослых, права учителей, учащихся, их родителей, оптимальное сочетание единоначалия и участия в управлении общественности за их выполнение 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щественное самоуправление школой осуществляют следующие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Управляющий совет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Общее собрание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4. Общешкольное родительск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5. Родительский комитет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 Классное родительск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7. Классное ученическ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Структурные подразделения общественного самоуправления (п.1.4.) являются совещательно-рекомендательными органами при директоре, способствуют совершенствованию управленческ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Общественное самоуправление школой принимает участие в решении вопросов и проблем, затрагивающих интересы всех, большинства или отдельных членов коллектива школы и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труктурные подразделения общественного самоуправления школой взаимодействуют друг с другом на основе  совета, согласия, сотрудничества,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Решения структурных подразделений общественного самоуправления школой носят совещательно-рекомендательный характер, они становятся обязательными для исполнения только после издания на основании этих решений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структурных подразделений общественного самоуправления школой не должны противоречить законодательству РФ, Положению о школе, приказам и другим нормативным  и инструктивным  документам  МО РФ. Они не должны ущемлять права личности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Спорные вопросы рассматриваются директором школы. Его решения можно обжаловать в вышестоящей организ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яющий совет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уется в своей деятельности Положением об Управляющем совет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пособствует координации деятельности, гармонизации взаимоотношений между педагогами, учащимися, их родите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казывает помощь администрации и педагогическому коллективу в работе по формированию демократического микроклимата, совершенствованию УВ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нимает участие в разработке нормативных документов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нимает меры по укреплению учебно-материальной базы школы, привлечению сил и средств спонсоров, родителей по оказанию помощи школе, по организации летне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яет и защищает интересы школы в государственных и общественных организац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8. Управляющий совет создается в составе не менее 9 членов с использованием процедур выборов, делегирования и кооптации: 3 представителя от родителей (законных представителей) всех учеников школы, один представитель от обучающихся 9 класса,  3 человека из числа работников школы, по должности входит руководитель общеобразовательного учреждения, делегируемый представитель Учредителя общеобразовательного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9. Управляющий совет школы может создавать свои комиссии: финансово-хозяйственную, внеурочной работы, внешних связей, охране здоровь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правляющий совет школы проводит свои заседания по мере необходимости, но не реже 1 раза в три меся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е собрание трудового коллекти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рудовой коллектив школы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номочия трудового коллектива осуществляются общим собранием членов трудового коллектива. Решение собрания считается правомочным, если на нем присутствует не менее двух третей списочного состава работников и за него проголосовало не менее половины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лномочия собрания определяются на основании Трудового кодекса РФ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дагог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Является высшим органом общественного самоуправления педагогическим коллективом. В его состав входят директор,  все учителя, председатель Управляющего совета школы; руководит работой педсовета директор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бирается согласно годовому плану, по мере необходимости, но не реже 1 раза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суждает основные направления педагогической работы школы, единые требования к учащимся, правила внутреннего трудового распорядка, социально-правовые и психолого-педагогические основы взаимоотношений с учащимися и их родителями, распределение обязанностей между администрацией и уч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изводит выбор различных вариантов содержания образования, развития, воспитания учащихся, педагогически обоснованных форм и методов учебной и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ет анализ состояния и результатов учебно-воспитательного процесса и на его основе определяет пути и средства совершенствова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ссматривает вопросы взаимодействия с органами ученического и родительского самоуправления,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ассматривает вопросы, связанные с осуществлением коррекционно-воспитательной и образовательной работы, с учащимися, оценкой их успехов в учебе, проведением учебных занятий, тестов, зачетов,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пределяет состав методических объединений, творческих групп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нимает решения по другим вопросам профессиональной деятельности учителей, качества препода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школьное родительское собр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сшим органом самоуправления родителей в школе является их общее собрание, созываемое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щешкольное родительское собр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 и формирует социальный заказ родителей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деятельности родителей, заслушивает информацию о выполнении своих ре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, связанные с участием родителей в управлении школой, взаимодействием с органами общественного самоуправления педагогов 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УВ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заслушивать отчеты и информации администрации и педагого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ет родительский комит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Родительский комитет  Учрежд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объединению усилий семьи и  Учреждения в деле обучения и воспитания де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огает в проведении ученических общешко</w:t>
        <w:softHyphen/>
        <w:t>льных мероприятий: вечеров отдыха, дискотек,  экскурсий, туристских походов и т.п.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ет кандидатуры и утверждает  списки социально не защи</w:t>
        <w:softHyphen/>
        <w:t>щенных детей, нуждающихся в материальной помощи и в обеспечении бесплатным питанием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печительскому совету  Учреждения о выде</w:t>
        <w:softHyphen/>
        <w:t>лении внебюджетных средств на помощь детям-сиротам, детям, остав</w:t>
        <w:softHyphen/>
        <w:t>шимся без попечения родителей, детям из социально не защищенных сем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ет в организации ремонта, пополнении фонда библиотеки, обеспечении столовой овощам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825" w:firstLine="851"/>
        <w:jc w:val="both"/>
        <w:rPr/>
      </w:pPr>
      <w:r>
        <w:rPr>
          <w:sz w:val="28"/>
          <w:szCs w:val="28"/>
        </w:rPr>
        <w:t xml:space="preserve">участвует в пресечении негативных явлений в  </w:t>
      </w:r>
      <w:r>
        <w:rPr>
          <w:color w:val="000000"/>
          <w:sz w:val="28"/>
          <w:szCs w:val="28"/>
        </w:rPr>
        <w:t xml:space="preserve">Учреждении </w:t>
      </w:r>
      <w:r>
        <w:rPr>
          <w:sz w:val="28"/>
          <w:szCs w:val="28"/>
        </w:rPr>
        <w:t>(табакокурения, бродяжничества, пропусков уроков без уважительных причин и т.п.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Классное родительск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пределяет основные направления деятельности родителей в классе, формы взаимодействия с учащимися, учителями, классным руководител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бсуждает вопросы оказания материальной помощи, проведения ремонта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бсуждает вопросы совершенствования учебно-воспитательного процесса, участия в нем родителей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Классное ученическо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Высшим органом самоуправления класса является </w:t>
      </w:r>
      <w:r>
        <w:rPr>
          <w:b/>
          <w:sz w:val="28"/>
          <w:szCs w:val="28"/>
        </w:rPr>
        <w:t>классное ученическое собрание</w:t>
      </w:r>
      <w:r>
        <w:rPr>
          <w:sz w:val="28"/>
          <w:szCs w:val="28"/>
        </w:rPr>
        <w:t>, проводимое по мере необходимости, но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Классное ученическое собр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любые вопросы жизнедеятельности класса, принимает по ним необходимые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 руководителем и СПВ рассматривает и утверждает план внеуроч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предложения по улучшению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совет класса, заслушивает и оценивает его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0:00Z</dcterms:created>
  <dc:creator>Школа</dc:creator>
  <dc:description/>
  <cp:keywords/>
  <dc:language>en-US</dc:language>
  <cp:lastModifiedBy>Школа</cp:lastModifiedBy>
  <dcterms:modified xsi:type="dcterms:W3CDTF">2013-02-01T15:50:00Z</dcterms:modified>
  <cp:revision>2</cp:revision>
  <dc:subject/>
  <dc:title/>
</cp:coreProperties>
</file>