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разовательного процесса учебной   и учебно-методической литературо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иновецкая основная общеобразовательная школа Корочанского района Белгород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0198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        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  </w:t>
              <w:br/>
              <w:t xml:space="preserve">дисциплины (модуля) в    </w:t>
              <w:br/>
              <w:t>соответствии с учебным планом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, название, место издания, издательство,  год издания   учебной и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 - методической  литератур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, ступень образования, вид образовательной программы, направление подготовки,       специальность, профессия    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Иванов. Русский язык. 1 класс. Учебник для учащихся общеобразовательных учреждений:  М.: Вентана-Граф, 20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рограмма. С.В. Иванов - М: Вентана-Граф, 2012.</w:t>
              <w:br/>
              <w:t>Русский язык. Обучение грамоте. Программа 1-4  классы. Л.Е. Журова- М: Вентана-Граф, 201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Евдокимова А.О. Букварь: 1 класс: Учебник для учащихся общеобразовательных учреждений: в 2 ч. – М.: Вентана-Граф, 201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осинина Л.А.: Литературное чтение:1 класс: Учебник для учащихся общеобразовательных учреждений. – М.: Вентана-Граф, 201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 Е.Э., Рудницкая В.Н., Рыдзе О.А.. Математика: 1 класс: Учебник для учащихся общеобразовательных учреждений: Ч. 1. - М.: Вентана-Граф, 201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кая В.Н. Математика: 1 класс: Учебник для учащихся общеобразовательных учреждений:. Ч. 2. – 4-е изд., перераб. - М.: Вентана-Граф, 201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Виноградова, Н. Ф.</w:t>
            </w:r>
            <w:r>
              <w:rPr>
                <w:sz w:val="28"/>
                <w:szCs w:val="28"/>
              </w:rPr>
              <w:t xml:space="preserve"> Окружающий мир: 1 класс: учебник для учащихся общеобразовательных учреждений / Н. Ф. Виноградова. – М.: Вентана-Граф, 201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. Технология: 1 класс: Учебник для учащихся общеобразовательных учреждений.– М: Вентана – Граф 201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Г. Ермолинская Е.А., «Изобразительное искусство», Москва, «Вентана- Граф»,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, «Физическая культура 1-4 классы», Москва, «Просвещение», 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Иванов. Русский язык. 2 класс. Учебник для учащихся общеобразовательных учреждений: в 2-х частях:  М.: Вентана-Граф, 2012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осинина Л.А. «Литературное чтение 2 класс», », Москва, «Вентана –Граф»,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Рудницкая: Математика: 2 класс: Учебник для учащихся общеобразовательных учреждений: в 2-х частях.  – Москва. Вентана- Граф, 2012.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оградова Н.Ф. «Окружающий мир 2 класс» - 1 часть, Москва, «Вентана –Граф», 2012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 «Окружающий мир 2 класс» - 2 часть, Москва, «Вентана –Граф»,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ва Е.А. «Ступеньки к мастерству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Б.М., «Изобразительное искусство», Москва, «Вентана- граф»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евченко Л.Л., «православная культура 1-й год обучения» 1 часть, Москва, «Покров», 2008 год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Л.Л., «православная культура 1-й год обучения» 2 часть, Москва, «Покров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Усачёв, «основы безопасности жизнедеятельности», Москва, «Астрель.АСТ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Л. Бим, «Немецкий язык», Москва, «Просвещение», 200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 Лях, «Физическая культура 1-4 классы», Москва, «Просвещение», 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.В. «Русский язык 3 класс» 1 часть, Москва, «Вентана –Граф», 2011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С.В. «Русский язык 3 класс», 2 часть, Москва, «Вентана –Граф»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кая В.Н., «Математика», Москва, «Вентана –Граф», 201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. «Литературное чтение 3 класс», 1 часть, Москва, «Вентана –Граф», 201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. «Литературное чтение 3 класс», 2 часть, Москва, «Вентана –Граф», 201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. «Литературное чтение – Учебная хрестоматия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Н.Ф. «Окружающий мир», Москва, «Вентана –Граф»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ва Е.А. «Ступеньки к мастерству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Б.М., «Изобразительное искусство», Москва, «Вентана- граф»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Л.Л., «православная культура 2-й год обучения» 1 часть, Москва, «Центр поддержки культурно-исторических традиций Отечества», 2008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Л., «православная культура 2-й год обучения» 2 часть, Москва, «Центр поддержки культурно-исторических традиций Отечеств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Усачёв, «основы безопасности жизнедеятельности», Москва, «Астрель.АСТ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Бим, «Немецкий язык», Москва, «Просвещение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И. Лях, «Физическая культура 1-4 классы», Москва, «Просвещение», 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Л. Бим, «Немецкий язык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Б.М., «Изобразительное искусство», Москва, «Вентана- граф»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ях, «Физическая культура 1-4 классы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.В. «Русский язык 4 класс» 1 часть, Москва, «Вентана –Граф», 200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.В. «Русский язык 4 класс», 2 часть, Москва, «Вентана –Граф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. «Литературное чтение 4 класс», 1 часть, Москва, «Вентана –Граф», 200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. «Литературное чтение 4 класс», 2 часть, Москва, «Вентана –Граф», 200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осинина Л.А. «Литературное чтение – Учебная хрестоматия», Москва, «Вентана –Граф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дницкая В.Н., «Математика»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Н.Ф. «Окружающий мир» часть 1, Москва, «Вентана –Граф», 2008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Н.Ф. «Окружающий мир» часть 2, Москва, «Вентана –Граф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уцева Е.А. «Ступеньки к мастерству», Москва, «Вентана –Граф»,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ях, «Физическая культура 1-4 классы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славная культура 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Л.Л., «православная культура 3-й (4) годы обучения» 1 часть, Москва, «Центр поддержки культурно-исторических традиций Отечества», 2007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Л., «православная культура 3-й (4) годы обучения» 2 часть, Москва, «Центр поддержки культурно-исторических традиций Отечества», 200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, ступень образования,вид образовательной программы, направление подготовки,       специальность, профессия    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«Математика», Москва, «Мнемозина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овская М.Н., «Русский язык», Москва, «Дроф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ежневская М.А., «Литература.Начальный курс», 1 часть, Москва, «Мнемозина», 2008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жневская М.А., 2 часть,«Литература.Начальный курс», Москва, «Мнемозин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В.Д. Рыжова Т.В. Кобец О.Н., «Православная культура 5-6 класс», Ульяновск, «ИНФО Ульяновск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Сонин, «Природоведение 5 класс», Москва, «Дрофа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асин А.А., «История древнего мира 5 класс», Москва, «Просвещение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т., «Основы безопасности жизнедеятельности», Москва, «Астрель. АСТ»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Бим, «Немецкий язык», Москва, «Просвещение», 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. Босов, «Информатика 5 класс», Москва, «Бином. Лаборотория знаний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ях, «Физическая культура 5-7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М.Н., «Русский язык», Москва, «Дроф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ежневская М.А., «Литература.Начальный курс», 1 часть, Москва, «Мнемозина», 2008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ежневская М.А., 2 часть  «Литература.Начальный курс», Москва, «Мнемозин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В.Д. Рыжова Т.В. Кобец О.Н., «Православная культура 5-6 класс», Ульяновск, «ИНФО Ульяновск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, «Начальный курс географии 6 класс», Москва, «Дрофа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«История средних веков 6 класс», Москва, «Просвещение», 200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«История России с древнейших времен до конца 16 века», Москва, «Просвещение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Н., «Обществоведение 6 класс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т., «Основы безопасности жизнедеятельности», Москва, «Просвещение»,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Бим, «Немецкий язык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«Математика», Москва, «Мнемозин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Босов, «Информатика 5 класс», Москва, «Бином. Лаборотория знаний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Пасечник, «Биология 6 класс», Москва, «Дрофа»,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ях, «Физическая культура 5-7 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умовская М.Н., «Русский язык», Москва, «Дроф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ький Г.И., «Литература.Начальный курс», 1 часть, Москва, «Мнемозина», 200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ький Г.И., «Литература.Начальный курс», 2 часть, Москва, «Мнемозина», 200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В.Д. Рыжова Т.В. Кобец О.Н., «Православная культура 7-8 класс», Ульяновск, «ИНФО Ульяновск», 200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«Обществознание 7 класс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, «География 7 класс», Москва, «Дроф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ирнов А.т., «Основы безопасности жизнедеятельности», Москва, «Астрель. АСТ», 2009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«Новая история 7 класс», Москва, «Просвещение», 2008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мов А.А., «История России», Москва, «Просвещение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Бим, «Немецкий язык», Москва, «Просвещение», 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 Атанасян, «Геометрия 7-9классы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Макарычев, «Алгебра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сов Л. , «Информатика 7 класс», Москва, «Просвещение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Перышкин, «Физика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Латушин, «Биология 7 класс», Москва, «Дрофа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ях, «Физическая культура 5-7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М.Н., «Русский язык», Москва, «Дрофа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ький Г.И., «Литература», 1 часть, Москва, «Мнемозина», 2008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ький Г.И., «Литература», 2 часть, Москва, «Мнемозин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В.Д. Рыжова Т.В. Кобец О.Н., «Православная культура 7-8 класс», Ульяновск, «ИНФО Ульяновск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«География 8 класс», Москва, «Дрофа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овская А.Я., «Всеобщая история. История нового времени», Москва, «Просвещение». 2008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мов А.А., «История России 19 век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«Ведение в обществознание 8-9 класс», Москва, «Просвещение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т., «Основы безопасности жизнедеятельности», Москва, «Астрель. АСТ», 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Бим, «Немецкий язык», Москва, «Просвещение»,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сов Л., «Информатика 8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 Атанасян, «Геометрия 7-9 классы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Иакарычев, «Алгебра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Перышкин, «Физика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осов Д.Е., «Биология 8 класс», Москва, «Дрофа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Е Рудзитис, «Химия 8 класс», Москва, «просвещение», 200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И. Лях, «Физическая культура 8-9 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М.Н., «Русский язык», Москва, «Дрофа», 200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ький Г.И., «Литература», 1 часть, Москва, «Мнемозина», 2008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ький Г.И., «Литература», 2 часть, Москва, «Мнемозин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 В.Д. Рыжова Т.В. Кобец О.Н., «Православная культура 9 класс», Ульяновск, «ИНФО Ульяновск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«География 9 класс», Москва, «Дрофа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«Новейшая история зарубежных стран 20 начало 21 века», Москва, «Просвещение», 2008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«История России 20 начало 21 века», Москва, «Просвещение», 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«Ведение в обществознание 8-9 класс», Москва, «Просвещение», 200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.т., «Основы безопасности жизнедеятельности», Москва, «Астрель. АСТ», 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Бим, «Немецкий язык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 Атанасян, «Геометрия 7-9классы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Макарычев, «Алгебра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Макорова, «Информатика 8-9 класс», Москва, «Питер», 20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Перышкин, «Физика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 Мамонтов, «Биология», Москва, «Дрофа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Е Рудзитис, «Химия 9 класс», Москва, «просвещение», 200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Лях, «Физическая культура 8-9 класс», Москва, «Просвещение»,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в Л., «Информатика 9класс», Москва, «Просвещение», 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5:00Z</dcterms:created>
  <dc:creator>Школа</dc:creator>
  <dc:description/>
  <cp:keywords/>
  <dc:language>en-US</dc:language>
  <cp:lastModifiedBy>Школа</cp:lastModifiedBy>
  <cp:lastPrinted>2013-01-17T18:46:00Z</cp:lastPrinted>
  <dcterms:modified xsi:type="dcterms:W3CDTF">2013-01-17T14:46:00Z</dcterms:modified>
  <cp:revision>13</cp:revision>
  <dc:subject/>
  <dc:title/>
</cp:coreProperties>
</file>