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                                         директор МБОУ «Клиновецкая ООШ»                                             </w:t>
        <w:br/>
        <w:t>____________ Н. Лисицына                                              ___________ Л. Дмит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»                    2012 года                                                             «        »                   2012 года</w:t>
        <w:br/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правляющем  сов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 «Клиновец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правляющий совет Учреждения является коллегиальным высшим органом управления Учрежд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шения Управляющего совета, принятые в рамках его компетенции, являются обязательными для исполнения всеми участниками образовате-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Управляющего совета входят представители родителей (законных представителей) обучающих</w:t>
        <w:softHyphen/>
        <w:t>ся Учреждения, представители обучающихся III ступени образования, представители работников Учреждения, представитель Учредителя, директор Учреждения, а так</w:t>
        <w:softHyphen/>
        <w:t xml:space="preserve">же представители обще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Управляющего совета формиру</w:t>
        <w:softHyphen/>
        <w:t>ется с использованием процедур выборов, назначения и кооп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яющий совет возглавляет председатель, избираемый из числа его членов открытым голосованием квалифицированным большинством голосов. 2.4. Предста</w:t>
        <w:softHyphen/>
        <w:t>витель Учредителя, обучающиеся и работники Учреждения (в том числе директор) не могут быть избраны председате</w:t>
        <w:softHyphen/>
        <w:t>лем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етенция Управляющего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мпетенцию Управляющего совета вхо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принятие устава Учреждения (изменений и дополнений в уста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программы развит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ределение режима занятий обучающихся (в том числе продолжительности учебной недели (пятидневная или шестидневная), времени начала и окончания заняти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решения о введении (отмене) единой в период занятий формы одежды дл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привлечению вне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смотрение и разрешение жалоб и заявлений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слушивание отчета директора Учреждения по итогам учеб</w:t>
        <w:softHyphen/>
        <w:t>ного и финансов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ие локальных актов, регламентирующих правовое положение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я Управляющего совета проводятся не реже одного раза в кварт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яющий совет правомочен, если на нем присутствует более половины его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решения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шения Управляющего совета принимаются квалифицированным большинством голосов (2/3) членов, присутствующих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рассмотренных на заседании вопросов оформляются в виде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Школа</dc:creator>
  <dc:description/>
  <cp:keywords/>
  <dc:language>en-US</dc:language>
  <cp:lastModifiedBy>Школа</cp:lastModifiedBy>
  <dcterms:modified xsi:type="dcterms:W3CDTF">2013-02-01T13:44:00Z</dcterms:modified>
  <cp:revision>2</cp:revision>
  <dc:subject/>
  <dc:title/>
</cp:coreProperties>
</file>