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кома                                             директор МБОУ «Клиновецкая ООШ»                                             </w:t>
        <w:br/>
        <w:t>____________ Н. Лисицына                                              ___________ Л. Дмитр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     »                    2012 года                                                             «        »                   2012 года</w:t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утришкольном контрол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Клиновецкая ООШ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составлении плана внутришкольного контроля мы руководствуемся следующими положени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утришкольный контроль - одна из управленческих функций, препятствующая анализу учебно-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функциональные задачи ВШК – э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ор и обработка информации о состоянии учебно-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обратной связи о реализации всех управленческих ре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ми принципами ВШК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омер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снован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объем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оретическая и методическая подготовле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зультатом ВШК должно быть основание для принятия оптимальных управленческих ре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ъекты ВШ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ебный проце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ых программ. Уровень знаний и навыков учащихся. Продуктивность работы учителя. Индивидуальная работа с одаренными детьми. Качество предметной внеурочной деятельности. Навыки методов самостоятельного познания у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питательный проце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оспитанности учащихся. Уровень общественной активности учащихся. Качество работы классных руководителей. Участие в воспитательном процессе родителей. Качество традиционных школьных мероприятий. Уровень здоровья и физической подготовки учащихся. Качество профилактической работы с педагогическими запущенными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одиче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уровень каждого учителя. Методический уровень каждого классного руководителя, воспитателя группы продленного дня, педагога дополнительного образования. Механизм распространения педагогического опыта. Повышение квалификации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Научная и экспериментальн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этой деятельности концепции развития школы. Степень научной обоснованности нововведений. Результативность нововведений. Уровень подготовленности педагогов к инновационной деятельности. Научно-исследовательская деятельность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сихологическое состоя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психологического комфорта (дискомфорта) учащихся, учителей. Психологическая подготовленность коллектива к решению какой-либо проблемы, введению какой – либо новой 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енность учебно-воспитательного процесса необходимыми услов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.  Санитарно-гигиеническое состояние. Обеспеченность учебно-техническим оборудованием, современными техническими средствами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валификация форм ВШ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знаку исполнителя контро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лективная фор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тролю привлекаются все ступени управления: администрация; руководители методических структур, опытные учителя, учащиеся, родители при четком делегировании объектов и рамок контро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заимоконтр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тролю привлекаются руководители методических структур, опытные учителя и классные руководители через наставничество, взаимопосещение уроков, воспитатель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моконтр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уется наиболее опытным учителям и классным руководителям с обязательной периодической отчетностью по предлагаемым схемам и алгорит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министративный плановый контр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иректором, его заместителями, руководителями методических структур в соответствии с планом ВШ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35:00Z</dcterms:created>
  <dc:creator>Школа</dc:creator>
  <dc:description/>
  <cp:keywords/>
  <dc:language>en-US</dc:language>
  <cp:lastModifiedBy>Школа</cp:lastModifiedBy>
  <dcterms:modified xsi:type="dcterms:W3CDTF">2013-02-01T13:35:00Z</dcterms:modified>
  <cp:revision>2</cp:revision>
  <dc:subject/>
  <dc:title/>
</cp:coreProperties>
</file>