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 xml:space="preserve">План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 xml:space="preserve">мероприятий, направленных на искорене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 xml:space="preserve">сквернословия среди учащихс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МОУ «Клиновецкая ООШ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36"/>
        <w:gridCol w:w="1932"/>
        <w:gridCol w:w="275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по классам «Сквернословию скажем, нет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«За чистоту русского язык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, библиотекарь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 «Вежливость на каждый день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 по произведениям классической литературы, раскрывающих эстетику русского язык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Культура поведения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р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зобразительного искусств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мы за чистоту реч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литерату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Будь вежливым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зобразительного искусств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настольному теннису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- 28.0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хорошего тон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1. Классные руководители – 26.01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Самый вежливый класс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1. – 2.02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знатоков русского языка «Знать и уважать русский язык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Что значит быть культурным человеком?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02. – 5.02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для старшеклассников «Вежливость порождает и вызывает вежливость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для учащихся начальных классов «Азбука поведения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русского язык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«Самый ловкий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крытый микрофон» - дебаты по злоупотреблению сквернословием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емецкого язык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Человек сам себе враг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ецкого язы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нравственного самосовершенствования «Чистота мыслей, слов, дел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ецкого язы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асы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радость людям дарить, нужно добрым и вежливым быть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2,4 клас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здник вежливых ребят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2,4 клас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ь и уважать русский язык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2,4 клас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какое слово молвить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2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8-9 классов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поведения и этика взаимоотношений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общения с окружающим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1,3 клас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общения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1,3 клас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слов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1,3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z w:val="40"/>
          <w:szCs w:val="40"/>
        </w:rPr>
      </w:pPr>
      <w:r>
        <w:rPr>
          <w:rFonts w:cs="Monotype Corsiva" w:ascii="Monotype Corsiva" w:hAnsi="Monotype Corsiva"/>
          <w:color w:val="008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z w:val="40"/>
          <w:szCs w:val="40"/>
        </w:rPr>
      </w:pPr>
      <w:r>
        <w:rPr>
          <w:rFonts w:cs="Monotype Corsiva" w:ascii="Monotype Corsiva" w:hAnsi="Monotype Corsiva"/>
          <w:color w:val="008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z w:val="40"/>
          <w:szCs w:val="40"/>
        </w:rPr>
      </w:pPr>
      <w:r>
        <w:rPr>
          <w:rFonts w:cs="Monotype Corsiva" w:ascii="Monotype Corsiva" w:hAnsi="Monotype Corsiva"/>
          <w:color w:val="008000"/>
          <w:sz w:val="40"/>
          <w:szCs w:val="40"/>
        </w:rPr>
        <w:t>В школе запланированы следующие мероприятия, направленные на борьбу против туберкулёза</w:t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z w:val="40"/>
          <w:szCs w:val="40"/>
        </w:rPr>
      </w:pPr>
      <w:r>
        <w:rPr>
          <w:rFonts w:cs="Monotype Corsiva" w:ascii="Monotype Corsiva" w:hAnsi="Monotype Corsiva"/>
          <w:color w:val="008000"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2"/>
        <w:gridCol w:w="2390"/>
        <w:gridCol w:w="23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едицинским работником сельского ФАПа «Профилактика туберкулёз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 сельского ФАП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Туберкулёзу – нет!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зобразительного искусств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по теме: «Будь осторожен – туберкулёз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8,9 клас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Туберкулёз. Что это?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5-7 клас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Чистота – залог здоровь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4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1,3 клас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Внимание туберкулёз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4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2,4 клас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Туберкулёзу – нет!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бразительного искус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 «Профилактика туберкулёз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газеты «Медицинский вестник»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30.0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Внимание туберкулёз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4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 листовок «Мы за здоровый образ жизн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0.03. по 15.04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едицинским работником сельского ФАПа «Профилактика туберкулёз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4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 сельского ФАП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44"/>
          <w:szCs w:val="44"/>
        </w:rPr>
      </w:pPr>
      <w:r>
        <w:rPr>
          <w:rFonts w:cs="Monotype Corsiva" w:ascii="Monotype Corsiva" w:hAnsi="Monotype Corsiva"/>
          <w:color w:val="80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44"/>
          <w:szCs w:val="44"/>
        </w:rPr>
      </w:pPr>
      <w:r>
        <w:rPr>
          <w:rFonts w:cs="Monotype Corsiva" w:ascii="Monotype Corsiva" w:hAnsi="Monotype Corsiva"/>
          <w:color w:val="80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44"/>
          <w:szCs w:val="44"/>
        </w:rPr>
      </w:pPr>
      <w:r>
        <w:rPr>
          <w:rFonts w:cs="Monotype Corsiva" w:ascii="Monotype Corsiva" w:hAnsi="Monotype Corsiva"/>
          <w:color w:val="800000"/>
          <w:sz w:val="44"/>
          <w:szCs w:val="44"/>
        </w:rPr>
        <w:t>План мероприятий</w:t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44"/>
          <w:szCs w:val="44"/>
        </w:rPr>
      </w:pPr>
      <w:r>
        <w:rPr>
          <w:rFonts w:cs="Monotype Corsiva" w:ascii="Monotype Corsiva" w:hAnsi="Monotype Corsiva"/>
          <w:color w:val="800000"/>
          <w:sz w:val="44"/>
          <w:szCs w:val="44"/>
        </w:rPr>
        <w:t>по проведению месячника военно-патриотического воспитания и оборонно-массовой работы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92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Великой Отечественной, Афганской и Чеченской вой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 «Война глазами детей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23.01 по 20.0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изобразительного искусства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 «Спортивная эстаф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.0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Слава тебе солдат!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2.по 20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зобразительного искусства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Самый быстрый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начальных класс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художественной литературы  «Дорогами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0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для ветеранов  Великой Отечественной Войной «Никто не забыт, ничто не забыто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фильма «дорогами войны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2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Время выбрало нас» с приглашением ветеранов Великой Отечественной войны и локальных военных конфлик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8-9 класс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памяти воинов-интернационалистов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ащитниках нашей Родин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2,4 класс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еда об освобождении с. Клиновец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2,4 класс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земли русской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8-9 класс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война в произведениях живопис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1,3 класс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роча фронтовая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1,3 класс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день мы не забудем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5-7 класс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г, посвященный дню освобождения с. Клиновец от фашистских захватчиков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«Память жива» (благоустройство подворий и быта ветеранов и вдов ВОВ)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 xml:space="preserve">План мероприятий </w:t>
      </w:r>
    </w:p>
    <w:p>
      <w:pPr>
        <w:pStyle w:val="Normal"/>
        <w:jc w:val="center"/>
        <w:rPr/>
      </w:pPr>
      <w:r>
        <w:rPr/>
        <w:t>посвященных празднованию Победы в Великой Отечественной войне 1941 – 1945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63"/>
        <w:gridCol w:w="2313"/>
        <w:gridCol w:w="238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линейка, посвящённая 65-й годовщине Победы в Великой Отечественной войне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аеведческого музея в МОУ «Бехтеевская СОШ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исследовательских краеведческих работ «Моя малая родина»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«Славься Отечество»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гкой атлетике, посвященные 65-й годовщине Победы в В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ноябр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шахматам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настольному теннису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ветеранами, участниками Великой Отечественной войне «Память поколений»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Славься Отечество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Алая гвоздик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май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 героям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8,9 классов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 поколений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5-7 классов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х дней не смолкнет слав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 2,4 клас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яжелые годы войны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 1,3 клас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25:00Z</dcterms:created>
  <dc:creator>Лиля</dc:creator>
  <dc:description/>
  <cp:keywords/>
  <dc:language>en-US</dc:language>
  <cp:lastModifiedBy>Хозяин</cp:lastModifiedBy>
  <dcterms:modified xsi:type="dcterms:W3CDTF">2013-01-19T17:12:00Z</dcterms:modified>
  <cp:revision>21</cp:revision>
  <dc:subject/>
  <dc:title/>
</cp:coreProperties>
</file>